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INFORMACJA BURMISTRZA MIROSŁAW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6 października 2016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 wynikach konsultacji społecznych dotyczących budżetu obywatel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miny i Miasta Mirosławiec na 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 podstawie § 13 uchwały Nr XXXVIII/320/2014 Rady Miejskiej w Mirosławcu                          z dnia 27 lutego 2014 r. w sprawie zasad i trybu konsultacji społecznych                                   z mieszkańcami Gminy Mirosławiec oraz Zarządzenia Nr 69 Burmistrza Mirosławca  z dnia 17 sierpnia 2016 r. w sprawie przeprowadzenia konsultacji społecznych dotyczących budżetu obywatelskiego Gminy i Miasta Mirosławiec na 2017 r. podaje się do publicznej wiadomości informację o wynikach konsultacji społecznych dotyczących budżetu obywatelskiego Gminy i Miasta Mirosławiec na 2017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Konsultacje zostały przeprowadzone zgodnie z uchwałą Nr XXXVIII/320/2014 Rady Miejskiej w Mirosławcu z dnia 27 lutego 2014 r. w sprawie zasad i trybu konsultacji społecznych z mieszkańcami Gminy Mirosławiec w dniach od 25 sierpnia do 30 września 2016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Konsultacje obejmowały mieszkańców Gminy Mirosławiec oraz organizacje pozarząd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Ogłoszenie o konsultacjach zostało zamieszczone  w Biuletynie Informacji Publicznej (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bip.miroslawiec.pl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,  na stronie internetowej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miroslawiec.pl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oraz na tablicy ogłoszeń Urzędu Miejskiego w Mirosławcu i tablicach ogłoszeń                        w sołectw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1 Termin zgłaszania projektów do budżetu obywatelskiego – od 25 sierpnia do                      9 września 2016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2 Ilość zgłoszonych projektów – 8.</w:t>
      </w: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3 Ilość projektów zakwalifikowanych przez Zespół ds. budżetu obywatelskiego po pozytywnej analizie zespołu analizującego Urzędu Miejskiego i zakwalifikowane do głosowania – 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Przebieg konsultacji  nadzorował Zespół ds. budżetu obywatel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 xml:space="preserve">Wybór zadań do budżetu obywatelskiego przez mieszkańców Gminy Mirosławiec dokonany został w trybie głosowania jaw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Głosowanie odbyło się </w:t>
      </w:r>
      <w:r>
        <w:rPr>
          <w:rFonts w:cs="Times New Roman" w:ascii="Times New Roman" w:hAnsi="Times New Roman"/>
          <w:b/>
          <w:sz w:val="26"/>
          <w:szCs w:val="26"/>
        </w:rPr>
        <w:t>w dniu 30 września 2016 r. w Urzędzie Miejskim                           w Mirosławcu ul. Wolności 37 w godz. 7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sz w:val="26"/>
          <w:szCs w:val="26"/>
        </w:rPr>
        <w:t>-18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Głosowanie przeprowadzono również przy pomocy </w:t>
      </w:r>
      <w:r>
        <w:rPr>
          <w:rFonts w:cs="Times New Roman" w:ascii="Times New Roman" w:hAnsi="Times New Roman"/>
          <w:b/>
          <w:sz w:val="26"/>
          <w:szCs w:val="26"/>
        </w:rPr>
        <w:t xml:space="preserve">poczty elektronicznej </w:t>
      </w:r>
      <w:r>
        <w:rPr>
          <w:rFonts w:cs="Times New Roman" w:ascii="Times New Roman" w:hAnsi="Times New Roman"/>
          <w:sz w:val="26"/>
          <w:szCs w:val="26"/>
        </w:rPr>
        <w:t xml:space="preserve">na adres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urzad@miroslawiec.pl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w dniach </w:t>
      </w:r>
      <w:r>
        <w:rPr>
          <w:rFonts w:cs="Times New Roman" w:ascii="Times New Roman" w:hAnsi="Times New Roman"/>
          <w:b/>
          <w:sz w:val="26"/>
          <w:szCs w:val="26"/>
        </w:rPr>
        <w:t>26-30 września  2016 r. do godz. 18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Karty przesłane pocztą elektroniczną na adres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urzad@miroslawiec.pl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zostały przez pracownika Urzędu Miejskiego                                         w Mirosławcu wydrukowane i wrzucone do urny w obecności Przewodniczącego Zespołu ds. budżetu obywatelski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WYNIKI GŁOSOWANIA 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70"/>
        <w:gridCol w:w="1984"/>
        <w:gridCol w:w="1984"/>
      </w:tblGrid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Y NA 35 TYS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la wszystkich miejscowości z Gminy i Miasta Mirosławiec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czba głos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ernizacja płyty boiska na Stadionie Miejskim w Mirosławcu poprzez wymianę bramek na przenośne, aluminiowe wraz z zakupem traktora ogrodowego do koszenia, samojezdnego wózka do podlewania oraz uzupełnienia ubytków trawy, co wpłynie na poprawę bezpieczeństwa  i warunków do rozgrywania zawodów sportowych oraz podniesie funkcjonalność boiska podczas imprez kulturalnych .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0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budowa chodnika we wsi Piecnik.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e betonowych siedzisk z drewnianymi elementami przy placu zabaw wraz z utwardzeniami w Mirosławcu Górnym.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Y NA 20 TYS. ZŁ</w:t>
            </w:r>
          </w:p>
          <w:p>
            <w:pPr>
              <w:pStyle w:val="Normal"/>
              <w:spacing w:lineRule="auto" w:line="240" w:before="0" w:after="0"/>
              <w:ind w:left="284" w:firstLine="2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la miejscowości wiejskich z Gminy i Miasta Mirosławiec </w:t>
            </w:r>
          </w:p>
          <w:p>
            <w:pPr>
              <w:pStyle w:val="Normal"/>
              <w:spacing w:lineRule="auto" w:line="240" w:before="0" w:after="0"/>
              <w:ind w:left="284" w:firstLine="2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wyłączeniem Mirosławca Górn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łownia przy boisku w Hankach.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sz cudowny ogród z altaną w Łowiczu Wałeckim.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rakcyjne, gościnne i integracyjne miejsce spotkań za świetlicą dla mieszkańców na świeżym powietrzu na każdą porę roku w Bronikowie.”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up i montaż urządzeń do ćwiczeń fitness na terenie boiska przy szkole w Piecniku.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szerzenie oferty sportowo-rekreacyjnej na plaży przy jeziorze Bytyń Wielki w miejscowości Próchnowo.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, które w wyniku głosowania otrzymały największą ilość głosów do realizacji w roku 2017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 do 35 tys. zł dla wszystkich miejscowości z Gminy i Miasta Mirosławiec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odernizacja płyty boiska na Stadionie Miejskim w Mirosławcu poprzez wymianę bramek na przenośne, aluminiowe wraz z zakupem traktora ogrodowego do koszenia, samojezdnego wózka do podlewania oraz uzupełnienia ubytków trawy, co wpłynie na poprawę bezpieczeństwa  i warunków do rozgrywania zawodów sportowych oraz podniesie funkcjonalność boiska podczas imprez kulturalnych .”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 do 20 tys. zł dla miejscowości wiejskich z Gminy i Miasta Mirosławiec                                    z wyłączeniem Mirosławca Górnego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ozszerzenie oferty sportowo-rekreacyjnej na plaży przy jeziorze Bytyń Wielki                                        w miejscowości Próchnowo.”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iłownia przy boisku w Hankach.”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Burmistrz Mirosławca  </w:t>
      </w:r>
    </w:p>
    <w:p>
      <w:pPr>
        <w:pStyle w:val="Akapitzlist"/>
        <w:spacing w:before="0" w:after="16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/- /  Piotr Pawlik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ahoma"/>
      <w:sz w:val="22"/>
    </w:rPr>
  </w:style>
  <w:style w:type="character" w:styleId="WW8Num2z0">
    <w:name w:val="WW8Num2z0"/>
    <w:qFormat/>
    <w:rPr>
      <w:rFonts w:cs="Tahoma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roslawiec.pl/" TargetMode="External"/><Relationship Id="rId3" Type="http://schemas.openxmlformats.org/officeDocument/2006/relationships/hyperlink" Target="http://www.miroslawiec.pl/" TargetMode="External"/><Relationship Id="rId4" Type="http://schemas.openxmlformats.org/officeDocument/2006/relationships/hyperlink" Target="mailto:urzad@miroslawiec.pl" TargetMode="External"/><Relationship Id="rId5" Type="http://schemas.openxmlformats.org/officeDocument/2006/relationships/hyperlink" Target="mailto:urzad@miroslawiec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32:00Z</dcterms:created>
  <dc:creator>mstaporek</dc:creator>
  <dc:description/>
  <cp:keywords/>
  <dc:language>en-US</dc:language>
  <cp:lastModifiedBy>Monika Kędzia</cp:lastModifiedBy>
  <cp:lastPrinted>2016-03-30T09:42:00Z</cp:lastPrinted>
  <dcterms:modified xsi:type="dcterms:W3CDTF">2016-10-06T08:55:00Z</dcterms:modified>
  <cp:revision>3</cp:revision>
  <dc:subject/>
  <dc:title/>
</cp:coreProperties>
</file>