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07910" cy="1067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653" w:h="16813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>m-JPEG-S-M-E-</dc:subject>
  <dc:title/>
</cp:coreProperties>
</file>