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rosław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z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dnia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24 września   </w:t>
      </w:r>
      <w:r>
        <w:rPr>
          <w:rFonts w:cs="Tahoma" w:ascii="Tahoma" w:hAnsi="Tahoma"/>
          <w:b/>
          <w:bCs/>
          <w:sz w:val="32"/>
          <w:szCs w:val="32"/>
        </w:rPr>
        <w:t>2015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prawie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nformacj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umera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granica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bwodów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głosowania,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wyznaczony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iedziba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bwodowy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komisj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wyborczych,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okala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bwodowy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komisj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wyborczy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dostosowanyc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do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otrzeb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wyborców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iepełnosprawnych,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o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możliwośc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głosowania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korespondencyjnego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i przez pełnomocnika </w:t>
      </w:r>
      <w:r>
        <w:rPr>
          <w:rFonts w:cs="Times New Roman" w:ascii="Times New Roman" w:hAnsi="Times New Roman"/>
          <w:b/>
          <w:sz w:val="32"/>
          <w:szCs w:val="32"/>
        </w:rPr>
        <w:t>w</w:t>
      </w:r>
      <w:r>
        <w:rPr>
          <w:rFonts w:eastAsia="Tahoma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wyborach</w:t>
      </w:r>
      <w:r>
        <w:rPr>
          <w:rFonts w:eastAsia="Tahoma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do Sejmu Rzeczypospolitej Polskiej </w:t>
      </w:r>
      <w:r>
        <w:rPr>
          <w:rFonts w:eastAsia="Tahoma" w:cs="Times New Roman" w:ascii="Times New Roman" w:hAnsi="Times New Roman"/>
          <w:b/>
          <w:color w:val="000000"/>
          <w:sz w:val="32"/>
          <w:szCs w:val="32"/>
        </w:rPr>
        <w:t xml:space="preserve"> i do Senatu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Rzeczypospolitej Polskiej </w:t>
      </w:r>
      <w:r>
        <w:rPr>
          <w:rFonts w:eastAsia="Tahoma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zarządzonych</w:t>
      </w:r>
      <w:r>
        <w:rPr>
          <w:rFonts w:eastAsia="Tahoma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a</w:t>
      </w:r>
      <w:r>
        <w:rPr>
          <w:rFonts w:eastAsia="Tahoma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zień</w:t>
      </w:r>
      <w:r>
        <w:rPr>
          <w:rFonts w:eastAsia="Tahoma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5 października </w:t>
      </w:r>
      <w:r>
        <w:rPr>
          <w:rFonts w:cs="Times New Roman" w:ascii="Times New Roman" w:hAnsi="Times New Roman"/>
          <w:b/>
          <w:bCs/>
          <w:sz w:val="32"/>
          <w:szCs w:val="32"/>
        </w:rPr>
        <w:t>2015</w:t>
      </w:r>
      <w:r>
        <w:rPr>
          <w:rFonts w:eastAsia="Tahoma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stawi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art.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16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§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1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staw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yczn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.</w:t>
      </w:r>
      <w:r>
        <w:rPr>
          <w:rFonts w:eastAsia="Tahoma"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</w:rPr>
        <w:t>Kodek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borczy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Dz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12 ze zm.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ę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adomośc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borców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ację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umera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granica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bwodów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głosowania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znaczony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iedziba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bwodowy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omisji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borczych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kala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bwodowy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omisji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borczy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stosowany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trzeb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borców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iepełnosprawnych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możliwości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głosowania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korespondencyjnego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i przez pełnomocnik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bora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 Sejmu Rzeczypospolitej Polskiej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i do Senatu </w:t>
      </w:r>
      <w:r>
        <w:rPr>
          <w:rFonts w:cs="Tahoma" w:ascii="Tahoma" w:hAnsi="Tahoma"/>
          <w:color w:val="000000"/>
          <w:sz w:val="18"/>
          <w:szCs w:val="18"/>
        </w:rPr>
        <w:t xml:space="preserve">Rzeczypospolitej Polskiej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rządzony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a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zień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25 października </w:t>
      </w:r>
      <w:r>
        <w:rPr>
          <w:rFonts w:cs="Tahoma" w:ascii="Tahoma" w:hAnsi="Tahoma"/>
          <w:bCs/>
          <w:sz w:val="18"/>
          <w:szCs w:val="18"/>
        </w:rPr>
        <w:t>2015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30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  <w:gridCol w:w="3402"/>
      </w:tblGrid>
      <w:tr>
        <w:trPr>
          <w:trHeight w:val="1013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umer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wodu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łosowania</w:t>
            </w:r>
          </w:p>
        </w:tc>
        <w:tc>
          <w:tcPr>
            <w:tcW w:w="7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Granice</w:t>
            </w: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obwodu</w:t>
            </w: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głosowania</w:t>
            </w: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(wykaz</w:t>
            </w: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ulic</w:t>
            </w: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lub</w:t>
            </w: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miejscowości)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wodowej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misji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wyborczej</w:t>
            </w:r>
          </w:p>
        </w:tc>
      </w:tr>
      <w:tr>
        <w:trPr>
          <w:trHeight w:val="2955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color w:val="FF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513715</wp:posOffset>
                  </wp:positionV>
                  <wp:extent cx="453390" cy="453390"/>
                  <wp:effectExtent l="0" t="0" r="0" b="0"/>
                  <wp:wrapTight wrapText="bothSides">
                    <wp:wrapPolygon edited="0">
                      <wp:start x="5244" y="4363"/>
                      <wp:lineTo x="-155" y="7060"/>
                      <wp:lineTo x="-155" y="16953"/>
                      <wp:lineTo x="6146" y="17852"/>
                      <wp:lineTo x="21600" y="17852"/>
                      <wp:lineTo x="20557" y="4363"/>
                      <wp:lineTo x="5244" y="436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6095</wp:posOffset>
                  </wp:positionH>
                  <wp:positionV relativeFrom="paragraph">
                    <wp:posOffset>63500</wp:posOffset>
                  </wp:positionV>
                  <wp:extent cx="269875" cy="270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asto Mirosławiec, ulice: 10-go Lutego, 40-Lecia PRL, Adama Mickiewicza, Akacjowa, Hugo Kołłątaja, Jaśminowa, Jeziorna, Juliusza Słowackiego, Kwiatowa, Lipowa, Radosna, Stanisława Staszica, Wąska, Nowa, Polna, Szkolna, Kościelna, Kościuszki, Młyńska, Ogrodowa, Poznańska, Sprzymierzonych,   Krótka, Plac Wolności , Wałecka, Wileńska, Wolności numery domów 5-19A, Zacisze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Zespół Szkół w Mirosławcu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ul. Wolności 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78-650 Mirosławi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i/>
                <w:i/>
                <w:iCs/>
                <w:color w:val="000000"/>
                <w:spacing w:val="-11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asto Mirosławiec, ulice: Księżycowa, Słoneczna, Tęczowa, Dworcowa, Wolności numery domów  parzyste 32-38, 39A-69B, 22-31C, nieparzyste 33-35, Zamkowa, Jaskółcza, Jastrzębia, Leśna, Orla, Parkowa, Spokojna,  Żurawia, Krucz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Sołectwo Łowicz Wałecki - miejscowości: Łowicz Wałecki, Kierpnik, , Polne,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Sołectwo Kalinówk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Sołectwo Orle - miejscowości Orle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Gniewosz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eastAsia="Times New Roman" w:cs="Times New Roman"/>
                <w:i/>
                <w:i/>
                <w:iCs/>
                <w:color w:val="000000"/>
                <w:spacing w:val="-11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1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środek Kultury                                                      w Mirosławc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ul. Parkowa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78-650 Mirosławi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25780</wp:posOffset>
                  </wp:positionH>
                  <wp:positionV relativeFrom="paragraph">
                    <wp:posOffset>308610</wp:posOffset>
                  </wp:positionV>
                  <wp:extent cx="269875" cy="270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84480</wp:posOffset>
                  </wp:positionV>
                  <wp:extent cx="453390" cy="453390"/>
                  <wp:effectExtent l="0" t="0" r="0" b="0"/>
                  <wp:wrapTight wrapText="bothSides">
                    <wp:wrapPolygon edited="0">
                      <wp:start x="5244" y="4363"/>
                      <wp:lineTo x="-155" y="7060"/>
                      <wp:lineTo x="-155" y="16953"/>
                      <wp:lineTo x="6146" y="17852"/>
                      <wp:lineTo x="21600" y="17852"/>
                      <wp:lineTo x="20557" y="4363"/>
                      <wp:lineTo x="5244" y="436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łectwo Mirosławiec Górny Osiedle XXX-Lecia L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Świetlica Środowisko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 Mirosławcu Górny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siedle XXX- lecia LLP 4/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-651 Mirosławiec Górn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41020</wp:posOffset>
                  </wp:positionH>
                  <wp:positionV relativeFrom="paragraph">
                    <wp:posOffset>339090</wp:posOffset>
                  </wp:positionV>
                  <wp:extent cx="269875" cy="2705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ołectwo Hanki -miejscowości: Hanki, Hanki-Kolonia, Nieradz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ołectwo Jadwiżyn - miejscowości Jadwiżyn,  Sadowo, Setni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Sołectwo Bronikowo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Sołectwo Próch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Domylnie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etlica Wiejska w Hankach</w:t>
            </w:r>
          </w:p>
          <w:p>
            <w:pPr>
              <w:pStyle w:val="Domylni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nki 47</w:t>
            </w:r>
          </w:p>
          <w:p>
            <w:pPr>
              <w:pStyle w:val="Domylni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-652 Mirosławie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16255</wp:posOffset>
                  </wp:positionH>
                  <wp:positionV relativeFrom="paragraph">
                    <wp:posOffset>396240</wp:posOffset>
                  </wp:positionV>
                  <wp:extent cx="269875" cy="2705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05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ahoma" w:hAnsi="Tahoma" w:eastAsia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Sołectwo Jabłonowo -miejscowości:  Jabłonowo, Pilów,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Sołectwo Jabłonkow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Sołectwo Piecnik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Sołectwo Toporzyk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Świetlica Wiejska w Piecnik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iecnik 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78-650 Mirosławiec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316865</wp:posOffset>
            </wp:positionV>
            <wp:extent cx="270510" cy="270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eastAsia="Tahoma"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obwod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znaczo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ymbolem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ją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ka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borcz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osowa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trzeb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borców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pełnosprawnych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ahoma" w:hAnsi="Tahoma" w:eastAsia="Times New Roman" w:cs="Tahoma"/>
          <w:color w:val="000000"/>
          <w:sz w:val="18"/>
          <w:szCs w:val="18"/>
          <w:shd w:fill="000000" w:val="clear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0000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89535</wp:posOffset>
            </wp:positionV>
            <wp:extent cx="453390" cy="453390"/>
            <wp:effectExtent l="0" t="0" r="0" b="0"/>
            <wp:wrapTight wrapText="bothSides">
              <wp:wrapPolygon edited="0">
                <wp:start x="5244" y="4363"/>
                <wp:lineTo x="-155" y="7060"/>
                <wp:lineTo x="-155" y="16953"/>
                <wp:lineTo x="6146" y="17852"/>
                <wp:lineTo x="21600" y="17852"/>
                <wp:lineTo x="20557" y="4363"/>
                <wp:lineTo x="5244" y="436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wó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znaczon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ym</w:t>
      </w:r>
      <w:r>
        <w:rPr>
          <w:rFonts w:cs="Tahoma" w:ascii="Tahoma" w:hAnsi="Tahoma"/>
          <w:color w:val="000000"/>
          <w:sz w:val="18"/>
          <w:szCs w:val="18"/>
        </w:rPr>
        <w:t xml:space="preserve">bolem jest właściwy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la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celów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głosowania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Wyborcy </w:t>
      </w:r>
      <w:r>
        <w:rPr>
          <w:rFonts w:cs="Tahoma" w:ascii="Tahoma" w:hAnsi="Tahoma"/>
          <w:b/>
          <w:sz w:val="24"/>
          <w:szCs w:val="24"/>
        </w:rPr>
        <w:t>do 10 października 2015 r.</w:t>
      </w:r>
      <w:r>
        <w:rPr>
          <w:rFonts w:cs="Tahoma" w:ascii="Tahoma" w:hAnsi="Tahoma"/>
          <w:sz w:val="24"/>
          <w:szCs w:val="24"/>
        </w:rPr>
        <w:t xml:space="preserve"> mogą zgłosić zamiar głosowania korespondencyjnego, w tym przy pomocy nakładek na karty do głosowania sporządzonych w alfabecie Braille`a ustnie w pokoju nr 4 lub 8 w Urzędzie Miejskim w Mirosławcu, pisemnie na adres Urząd Miejski w Mirosławcu, ul. Wolności 37, 78-650 Mirosławiec,  telefaksem na nr 067 259 6188 lub elektronicznie na adres e-mail: urzad@miroslawiec.pl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borc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gą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kładać</w:t>
      </w:r>
      <w:r>
        <w:rPr>
          <w:rFonts w:eastAsia="Tahoma" w:cs="Tahoma" w:ascii="Tahoma" w:hAnsi="Tahoma"/>
          <w:sz w:val="24"/>
          <w:szCs w:val="24"/>
        </w:rPr>
        <w:t xml:space="preserve"> pisemne </w:t>
      </w:r>
      <w:r>
        <w:rPr>
          <w:rFonts w:cs="Tahoma" w:ascii="Tahoma" w:hAnsi="Tahoma"/>
          <w:sz w:val="24"/>
          <w:szCs w:val="24"/>
        </w:rPr>
        <w:t>wniosk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rzędu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ejskieg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rosławcu,</w:t>
      </w:r>
      <w:r>
        <w:rPr>
          <w:rFonts w:cs="Tahoma" w:ascii="Tahoma" w:hAnsi="Tahoma"/>
          <w:sz w:val="24"/>
          <w:szCs w:val="24"/>
        </w:rPr>
        <w:t xml:space="preserve"> ul. Wolności 37, 78-650 Mirosławiec                             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pisan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ch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is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ó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wybranym przez siebie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wodz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łosowania na obszarze gminy właściwej ze względu na miejsce jego stałego zamieszkania albo w której czasowo przebywają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rmin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ni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20 października 2015 </w:t>
      </w:r>
      <w:r>
        <w:rPr>
          <w:rFonts w:cs="Tahoma" w:ascii="Tahoma" w:hAnsi="Tahoma"/>
          <w:b/>
          <w:color w:val="000000"/>
          <w:sz w:val="24"/>
          <w:szCs w:val="24"/>
        </w:rPr>
        <w:t>r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borc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iepełnosprawny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nacznym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lub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umiarkowanym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topni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iepełnosprawności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w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ozumieni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ustawy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d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27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ierp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1997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ehabilitacji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wodowej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i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połecznej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ra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trudniani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sób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iepełnosprawnych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(Dz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U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2011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r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Nr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127,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oz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721,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óźn.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m.)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raz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yborca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tór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jpóźniej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niu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łosowani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ńcz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75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t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oż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rmin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16 października 2015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łożyć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niosek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urmistrz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rosławc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sporządzenie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akt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ełnomocnictw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do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głosowa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g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mieniu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O dnia </w:t>
      </w:r>
      <w:r>
        <w:rPr>
          <w:rFonts w:cs="Tahoma" w:ascii="Tahoma" w:hAnsi="Tahoma"/>
          <w:b/>
          <w:sz w:val="24"/>
          <w:szCs w:val="24"/>
        </w:rPr>
        <w:t>4 października 2015 r. do dnia 11 października 2015 r.</w:t>
      </w:r>
      <w:r>
        <w:rPr>
          <w:rFonts w:cs="Tahoma" w:ascii="Tahoma" w:hAnsi="Tahoma"/>
          <w:sz w:val="24"/>
          <w:szCs w:val="24"/>
        </w:rPr>
        <w:t xml:space="preserve"> wnioski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rzędu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ejskieg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rosławcu,</w:t>
      </w:r>
      <w:r>
        <w:rPr>
          <w:rFonts w:cs="Tahoma" w:ascii="Tahoma" w:hAnsi="Tahoma"/>
          <w:sz w:val="24"/>
          <w:szCs w:val="24"/>
        </w:rPr>
        <w:t xml:space="preserve">                         ul. Wolności 37, 78-650 Mirosławiec  o dopisanie do spisu wyborców mogą składać żołnierze pełniący zasadniczą lub okresową służbę wojskową oraz pełniący służbę w charakterze kandydatów na żołnierzy zawodowych lub odbywający ćwiczenia                                  i przeszkolenia wojskowe, a także ratownicy odbywający zasadniczą służbę wojskową w obronie cywilnej poza miejscem stałego zamieszkania oraz policjanci z jednostek skoszarowanych, funkcjonariusze Biura Ochrony Rządu, Straży Granicznej, Państwowej Straży Pożarnej oraz Służby Więziennej pełniący służbę w systemie skoszarowanym.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rzypadk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głosze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rzez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wyborcę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miaru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głosowani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korespondencyjnego,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głosowanie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z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ośrednictwem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pełnomocnika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jest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wyłączon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Informacj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rawach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jestr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is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ów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e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łnomocnictwa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łosowa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respondencyjneg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az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w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łosowan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żn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zyskać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rzędz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ejskim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rosławcu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z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l.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olności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7.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kój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lb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lefonów: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067-259-62-61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ub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orm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lektronicznej,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dre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-mail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.bialas@miroslawiec.pl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Lokal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yborcz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ędą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twart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niu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łosowania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5 października  2015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r.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niedziela)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odzinach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d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7.00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1.00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rze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zystąpieniem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łosowani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yborc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ędzi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owiązan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kazać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wodowej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misj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orczej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wód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obist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b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n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kument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możliwiając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wierdzen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żsamośc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3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32" w:firstLine="708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ROSŁAWCA</w:t>
      </w:r>
    </w:p>
    <w:p>
      <w:pPr>
        <w:pStyle w:val="Normal"/>
        <w:spacing w:lineRule="auto" w:line="240" w:before="0" w:after="0"/>
        <w:ind w:left="43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-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Piotr Pawlik</w:t>
      </w:r>
    </w:p>
    <w:p>
      <w:pPr>
        <w:pStyle w:val="Akapitzlist"/>
        <w:jc w:val="right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3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</w:t>
      </w:r>
    </w:p>
    <w:sectPr>
      <w:type w:val="nextPage"/>
      <w:pgSz w:w="16838" w:h="23811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8:00Z</dcterms:created>
  <dc:creator>Irek</dc:creator>
  <dc:description/>
  <cp:keywords/>
  <dc:language>en-US</dc:language>
  <cp:lastModifiedBy>Monika Kędzia</cp:lastModifiedBy>
  <cp:lastPrinted>2015-09-24T09:02:00Z</cp:lastPrinted>
  <dcterms:modified xsi:type="dcterms:W3CDTF">2015-09-24T10:47:00Z</dcterms:modified>
  <cp:revision>3</cp:revision>
  <dc:subject/>
  <dc:title/>
</cp:coreProperties>
</file>