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3240"/>
        <w:jc w:val="right"/>
        <w:rPr/>
      </w:pPr>
      <w:r>
        <w:rPr>
          <w:b/>
          <w:bCs/>
        </w:rPr>
        <w:t>Mirosławiec, dnia 25 mar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b/>
          <w:bCs/>
        </w:rPr>
        <w:t>ZP-3410/01/2009/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Termomodernizacja budynków użyteczności publicznej na terenie powiatu wałeckiego, część - Termomodernizacja obiektów użyteczności publicznej w Mirosławcu, etap: termomodernizacja  Szkoły Podstawowej wraz z salą gimnastyczną oraz Przedszkola Samorządow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tyczy wszystkich zainteresowanych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 dniu 24.03.2009 r. do Urzędu Gminy i Miasta Mirosławiec wpłynęło zapytanie od Oferenta o następującej treści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b/>
          <w:i/>
          <w:szCs w:val="24"/>
        </w:rPr>
        <w:t>1.</w:t>
      </w:r>
      <w:r>
        <w:rPr>
          <w:i/>
          <w:szCs w:val="24"/>
        </w:rPr>
        <w:t xml:space="preserve">  Dokumentacja techniczna termomodernizacji budynku przedszkola p. 9.2 zakłada remont całego dach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Podczas wizji lokalnej stwierdziliśmy np. zły stan techniczny kominów i czapek kominowych a przedmiar robót nie zawiera ich przemurowania i naprawy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Pojęcie remont całego dachu jest pojęciem bardzo ogólnym dlatego prosimy o dokładne określenie zakresu robót do wykonania na dach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b/>
          <w:i/>
          <w:szCs w:val="24"/>
        </w:rPr>
        <w:t>2.</w:t>
      </w:r>
      <w:r>
        <w:rPr>
          <w:i/>
          <w:szCs w:val="24"/>
        </w:rPr>
        <w:t xml:space="preserve"> W przedmiarze robót budynku szkoły przyjęto miejscową naprawę tynków kominów. Ich stan techniczny naszym zdaniem jest zły i wymaga generalnego remontu. Ponieważ w dokumentacji technicznej nie wspomina się nic na temat kominów prosimy o decyzję czy należy je przemurować, czy też tylko miejscowo naprawić tynki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b/>
          <w:i/>
          <w:szCs w:val="24"/>
        </w:rPr>
        <w:t>3.</w:t>
      </w:r>
      <w:r>
        <w:rPr>
          <w:i/>
          <w:szCs w:val="24"/>
        </w:rPr>
        <w:t xml:space="preserve"> Przedmiar robót budynku przedszkola zakłada obłożenie schodów tarasu głównego płytkami gresowymi w ilości 11,5 m2. Wg naszych wyliczeń schody te mają ponad 60 m2. Jaką ilość obłożenia stopni przyjąć do wyceny? Czy schody do mieszkania i piwnicy też mają być okładane płytkami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b/>
          <w:i/>
          <w:szCs w:val="24"/>
        </w:rPr>
        <w:t>4.</w:t>
      </w:r>
      <w:r>
        <w:rPr>
          <w:i/>
          <w:szCs w:val="24"/>
        </w:rPr>
        <w:t xml:space="preserve"> Prosimy o określenia sposobu montażu rynien i pasów nadrynnowych budynku Sali gimnastycznej po termomodernizacji dachu wełną mineralną twardą na wierzchu konstrukcj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powiadając na zapytanie informujemy wszystkich zainteresowanych, iż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 1</w:t>
      </w:r>
      <w:r>
        <w:rPr>
          <w:rFonts w:cs="Cambria" w:ascii="Cambria" w:hAnsi="Cambria"/>
        </w:rPr>
        <w:t xml:space="preserve">  Dokładny opis zakresu robót ujęty jest w przedmiarze robót dot. budynk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zkola Samorząd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 2  </w:t>
      </w:r>
      <w:r>
        <w:rPr>
          <w:rFonts w:cs="Cambria" w:ascii="Cambria" w:hAnsi="Cambria"/>
        </w:rPr>
        <w:t>Należy miejscowo naprawić tynk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 3  </w:t>
      </w:r>
      <w:r>
        <w:rPr>
          <w:rFonts w:cs="Cambria" w:ascii="Cambria" w:hAnsi="Cambria"/>
        </w:rPr>
        <w:t>Do wyceny przyjąć zgodnie z przedmiarem robót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D 4</w:t>
      </w:r>
      <w:r>
        <w:rPr/>
        <w:t xml:space="preserve">  W celu zamocowania orynnowania i obróbek blacharskich po obwodzie dachu należy </w:t>
      </w:r>
    </w:p>
    <w:p>
      <w:pPr>
        <w:pStyle w:val="Normal"/>
        <w:jc w:val="both"/>
        <w:rPr/>
      </w:pPr>
      <w:r>
        <w:rPr/>
        <w:t>umieścić krawędziak 8x12 cm z półką z płyty OSB gr. 20mm, o wysięgu 14cm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Z poważaniem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masz Wojciechowski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Podinspektor ds.                                                                                                                           BURMISTRZ MIROSŁAWCA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ówień Publicznych i Gospodarki Komunalnej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tel. 067 259 62 6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0:00Z</dcterms:created>
  <dc:creator>Ryszard Dąbrowski</dc:creator>
  <dc:description/>
  <cp:keywords/>
  <dc:language>en-US</dc:language>
  <cp:lastModifiedBy>tomski</cp:lastModifiedBy>
  <cp:lastPrinted>2009-03-24T14:30:00Z</cp:lastPrinted>
  <dcterms:modified xsi:type="dcterms:W3CDTF">2009-03-25T12:37:00Z</dcterms:modified>
  <cp:revision>6</cp:revision>
  <dc:subject/>
  <dc:title>Załącznik Nr 11</dc:title>
</cp:coreProperties>
</file>