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Gmina i Miasto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olności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 – 650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./fax. 067 259 50 42,    </w:t>
      </w:r>
    </w:p>
    <w:p>
      <w:pPr>
        <w:pStyle w:val="Normal"/>
        <w:jc w:val="center"/>
        <w:rPr/>
      </w:pPr>
      <w:r>
        <w:rPr>
          <w:b/>
          <w:bCs/>
        </w:rPr>
        <w:t>Województwo zachodniopomorskie</w:t>
      </w:r>
    </w:p>
    <w:p>
      <w:pPr>
        <w:pStyle w:val="Normal"/>
        <w:jc w:val="center"/>
        <w:rPr/>
      </w:pPr>
      <w:r>
        <w:rPr>
          <w:b/>
          <w:bCs/>
        </w:rPr>
        <w:t>Powiat wałecki</w:t>
      </w:r>
    </w:p>
    <w:p>
      <w:pPr>
        <w:pStyle w:val="Normal"/>
        <w:ind w:left="3240" w:hanging="3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3240"/>
        <w:jc w:val="right"/>
        <w:rPr/>
      </w:pPr>
      <w:r>
        <w:rPr>
          <w:b/>
          <w:bCs/>
        </w:rPr>
        <w:t>Mirosławiec, dnia 31 marc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Nr sprawy : </w:t>
      </w:r>
      <w:r>
        <w:rPr>
          <w:b/>
          <w:bCs/>
        </w:rPr>
        <w:t>ZP-3410/01/2009/T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Termomodernizacja budynków użyteczności publicznej na terenie powiatu wałeckiego, część - Termomodernizacja obiektów użyteczności publicznej w Mirosławcu, etap: termomodernizacja  Szkoły Podstawowej wraz z salą gimnastyczną oraz Przedszkola Samorządoweg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otyczy wszystkich zainteresowanych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W dniu 25.03.2009 r. do Urzędu Gminy i Miasta Mirosławiec wpłynęło zapytanie od Oferenta o następującej treści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1. Budynek Przedszkola – przedmiar robót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Element 2 – Wymiana instalacji odgromowej: poz. 2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Przedmiar obejmuje tylko demontaż instalacji odgromowej (zwody pionowe) z istniejących uchwytów oraz ich ponowny montaż na istniejące wsporniki (konstrukcje).</w:t>
      </w:r>
    </w:p>
    <w:p>
      <w:pPr>
        <w:pStyle w:val="Normal"/>
        <w:numPr>
          <w:ilvl w:val="0"/>
          <w:numId w:val="3"/>
        </w:numPr>
        <w:outlineLvl w:val="0"/>
        <w:rPr>
          <w:i/>
          <w:i/>
          <w:szCs w:val="24"/>
        </w:rPr>
      </w:pPr>
      <w:r>
        <w:rPr>
          <w:i/>
          <w:szCs w:val="24"/>
        </w:rPr>
        <w:t>Przedmiar nie obejmuje montażu rur ochronnych PCV, w których należy ułożyć zwody pionowe pod tynkiem przy ociepleniu ścian zewnętrznych (informacja str. 7 projektu)</w:t>
      </w:r>
    </w:p>
    <w:p>
      <w:pPr>
        <w:pStyle w:val="Normal"/>
        <w:numPr>
          <w:ilvl w:val="0"/>
          <w:numId w:val="3"/>
        </w:numPr>
        <w:outlineLvl w:val="0"/>
        <w:rPr>
          <w:i/>
          <w:i/>
          <w:szCs w:val="24"/>
        </w:rPr>
      </w:pPr>
      <w:r>
        <w:rPr>
          <w:i/>
          <w:szCs w:val="24"/>
        </w:rPr>
        <w:t>Przedmiar nie obejmuje demontażu istniejących konstrukcji wsporczych zwodów pionowych</w:t>
      </w:r>
    </w:p>
    <w:p>
      <w:pPr>
        <w:pStyle w:val="Normal"/>
        <w:numPr>
          <w:ilvl w:val="0"/>
          <w:numId w:val="3"/>
        </w:numPr>
        <w:outlineLvl w:val="0"/>
        <w:rPr>
          <w:i/>
          <w:i/>
          <w:szCs w:val="24"/>
        </w:rPr>
      </w:pPr>
      <w:r>
        <w:rPr>
          <w:i/>
          <w:szCs w:val="24"/>
        </w:rPr>
        <w:t>Przedmiar nie obejmuje pomiarów powykonawczych dla instalacji odgromowej</w:t>
      </w:r>
    </w:p>
    <w:p>
      <w:pPr>
        <w:pStyle w:val="Normal"/>
        <w:numPr>
          <w:ilvl w:val="0"/>
          <w:numId w:val="3"/>
        </w:numPr>
        <w:outlineLvl w:val="0"/>
        <w:rPr>
          <w:i/>
          <w:i/>
          <w:szCs w:val="24"/>
        </w:rPr>
      </w:pPr>
      <w:r>
        <w:rPr>
          <w:i/>
          <w:szCs w:val="24"/>
        </w:rPr>
        <w:t>W związku z demontażem elementów (str.7 projekt) kolidujących przy ociepleniu z elewacji budynku np. oprawy oświetleniowe; czy zamawiający planuje ich ponowny montaż zgodny ze stanem faktycznym lub wymianę opraw na nowe – dotyczy całego zamówieni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2. Budynek sala gimnastycz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>Dotyczy poz. 47 przedmiaru robót – wymiana przewodów instalacji odgromowej na ścianach (zwody pionowe)m 27</w:t>
      </w:r>
    </w:p>
    <w:p>
      <w:pPr>
        <w:pStyle w:val="Normal"/>
        <w:numPr>
          <w:ilvl w:val="0"/>
          <w:numId w:val="2"/>
        </w:numPr>
        <w:outlineLvl w:val="0"/>
        <w:rPr>
          <w:i/>
          <w:i/>
          <w:szCs w:val="24"/>
        </w:rPr>
      </w:pPr>
      <w:r>
        <w:rPr>
          <w:i/>
          <w:szCs w:val="24"/>
        </w:rPr>
        <w:t>W załączonej dokumentacji przetargowej brak projektu dachu (rzut) wraz z istniejącą instalacją odgromową poziomą; zadajemy pytanie czy przy pokryciu całego dachu papą termozgrzewalną (poz. 2 przedmiaru) wykonawca ma pozostawić istniejącą instalację bez zmian, czy też wykonać nową na wspornikach przyklejanych z powiązaniem do kominów wentylacyjnych.</w:t>
      </w:r>
    </w:p>
    <w:p>
      <w:pPr>
        <w:pStyle w:val="Normal"/>
        <w:numPr>
          <w:ilvl w:val="0"/>
          <w:numId w:val="2"/>
        </w:numPr>
        <w:outlineLvl w:val="0"/>
        <w:rPr>
          <w:i/>
          <w:i/>
          <w:szCs w:val="24"/>
        </w:rPr>
      </w:pPr>
      <w:r>
        <w:rPr>
          <w:i/>
          <w:szCs w:val="24"/>
        </w:rPr>
        <w:t>Przedmiar nie obejmuje montażu rur ochronnych PCV, w których należy ułożyć zwody pionowe pod tynkiem przy ociepleniu ścian zewnętrznych</w:t>
      </w:r>
    </w:p>
    <w:p>
      <w:pPr>
        <w:pStyle w:val="Normal"/>
        <w:numPr>
          <w:ilvl w:val="0"/>
          <w:numId w:val="2"/>
        </w:numPr>
        <w:outlineLvl w:val="0"/>
        <w:rPr>
          <w:i/>
          <w:i/>
          <w:szCs w:val="24"/>
        </w:rPr>
      </w:pPr>
      <w:r>
        <w:rPr>
          <w:i/>
          <w:szCs w:val="24"/>
        </w:rPr>
        <w:t>Przedmiar nie obejmuje pomiarów powykonawczych dla instalacji odgromowej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3. Budynek Szkoła z łącznikiem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Dotyczy poz. 11 i poz. 50 przedmiaru robót – instalacje odgromow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W załączonej dokumentacji przetargowej brak jest projektu dachu (rzut) określającego zakres robót montażowych przy instalacji odgromowej jak również ustosunkowania się do załączonego przedmiaru robót.</w:t>
      </w:r>
    </w:p>
    <w:p>
      <w:pPr>
        <w:pStyle w:val="Normal"/>
        <w:numPr>
          <w:ilvl w:val="0"/>
          <w:numId w:val="4"/>
        </w:numPr>
        <w:outlineLvl w:val="0"/>
        <w:rPr>
          <w:i/>
          <w:i/>
          <w:szCs w:val="24"/>
        </w:rPr>
      </w:pPr>
      <w:r>
        <w:rPr>
          <w:i/>
          <w:szCs w:val="24"/>
        </w:rPr>
        <w:t>Zadajemy pytanie czy przy wykonaniu pokrycia dachu papą termozgrzewalną (poz.9 przedmiaru) istniejące wsporniki instalacji odgromowej należy zdemontować i wykonać nowe, czy pozostawić bez zmian; poz. 11 KNR 403 708/1 przedmiar okresla tylko wymianę pręta odgromowego a nie wykonanie w/w robót.</w:t>
      </w:r>
    </w:p>
    <w:p>
      <w:pPr>
        <w:pStyle w:val="Normal"/>
        <w:numPr>
          <w:ilvl w:val="0"/>
          <w:numId w:val="4"/>
        </w:numPr>
        <w:outlineLvl w:val="0"/>
        <w:rPr>
          <w:i/>
          <w:i/>
          <w:szCs w:val="24"/>
        </w:rPr>
      </w:pPr>
      <w:r>
        <w:rPr>
          <w:i/>
          <w:szCs w:val="24"/>
        </w:rPr>
        <w:t>Przedmiar nie obejmuje montażu rur ochronnych PCV, w których należy ułożyć zwody pionowe pod tynkiem przy ociepleniu ścian zewnętrznych (przedmiar poz. 50)</w:t>
      </w:r>
    </w:p>
    <w:p>
      <w:pPr>
        <w:pStyle w:val="Normal"/>
        <w:numPr>
          <w:ilvl w:val="0"/>
          <w:numId w:val="4"/>
        </w:numPr>
        <w:outlineLvl w:val="0"/>
        <w:rPr>
          <w:i/>
          <w:i/>
          <w:szCs w:val="24"/>
        </w:rPr>
      </w:pPr>
      <w:r>
        <w:rPr>
          <w:i/>
          <w:szCs w:val="24"/>
        </w:rPr>
        <w:t>Przedmiar nie obejmuje pomiarów powykonawczych dla instalacji odgromowej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Oraz zapytania Oferenta następującej treści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szCs w:val="24"/>
        </w:rPr>
        <w:t>I.„ Budynek Przedszkola Samorządoweg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Cs w:val="24"/>
        </w:rPr>
      </w:pPr>
      <w:r>
        <w:rPr>
          <w:i/>
          <w:szCs w:val="24"/>
        </w:rPr>
        <w:t>- brak w przedmiarach opisanych w dokumentacji kompensatorów mieszkowych – prosimy o dodanie pozycj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Cs w:val="24"/>
        </w:rPr>
      </w:pPr>
      <w:r>
        <w:rPr>
          <w:i/>
          <w:szCs w:val="24"/>
        </w:rPr>
        <w:t>-brak w przedmiarach opisanych w dokumentacji punktów stałych na rurociągach- prosimy o dodanie pozycj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Cs w:val="24"/>
        </w:rPr>
      </w:pPr>
      <w:r>
        <w:rPr>
          <w:i/>
          <w:szCs w:val="24"/>
        </w:rPr>
        <w:t>- P.T. mówi o osadzeniu nadproża stalowego 2C 120 dł. 150 cm pod poszerzany otwór dla drzwi wejściowych – brak w kosztorysie – prosimy o dodanie pozycj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 xml:space="preserve">     </w:t>
      </w:r>
      <w:r>
        <w:rPr>
          <w:i/>
          <w:szCs w:val="24"/>
        </w:rPr>
        <w:t>II.   – Budynek Sali gimnastyczne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 xml:space="preserve">został w trakcie wznoszenia ocieplony styropianem 5 cm. Projekt przewiduje ułożenie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 xml:space="preserve">kolejnej warstwy styropianu gr. 12 cm. Czy Zamawiający przewiduje dodatkowe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 xml:space="preserve">wzmocnienie istniejącego podłoża przez kołkowanie lub zerwanie istniejącej warstwy (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 xml:space="preserve">co byłoby najkorzystniejsze ). Niniejsza kwestia ma podstawowe znacznie przy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udzieleniu gwarancji systemowej producenta systemu dociepleń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III.– Dotyczy wszystkich obiektów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 xml:space="preserve">dokumentacja dla obiektu Przedszkola mówi o ułożeniu zwodów instalacji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Cs w:val="24"/>
        </w:rPr>
      </w:pPr>
      <w:r>
        <w:rPr>
          <w:i/>
          <w:szCs w:val="24"/>
        </w:rPr>
        <w:t>odgromowej w rurach PCV, lub ( dla pozostałych obiektów) w ogóle nie precyzuje sposobu montażu – jest to niezgodne z obowiązującymi przepisami. Zwody pionowe winny być ułożone w rurach stalowych lub prowadzone w tynku w wykutych bruzdach - prosimy o sprecyzowanie i dodanie pozycji.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powiadając na zapytanie informujemy wszystkich zainteresowanych, iż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  <w:t>AD1.</w:t>
      </w:r>
    </w:p>
    <w:p>
      <w:pPr>
        <w:pStyle w:val="Normal"/>
        <w:jc w:val="both"/>
        <w:rPr/>
      </w:pPr>
      <w:r>
        <w:rPr/>
        <w:t>Do wyceny przyjąć montaż rur ochronnych PCV, demontaż istniejących konstrukcji wsporczych, pomiary instalacji odgromowej, wymianę opraw oświetleniowych na nowe.</w:t>
      </w:r>
    </w:p>
    <w:p>
      <w:pPr>
        <w:pStyle w:val="Normal"/>
        <w:jc w:val="both"/>
        <w:rPr/>
      </w:pPr>
      <w:r>
        <w:rPr/>
        <w:t>AD2.</w:t>
      </w:r>
    </w:p>
    <w:p>
      <w:pPr>
        <w:pStyle w:val="Normal"/>
        <w:jc w:val="both"/>
        <w:rPr/>
      </w:pPr>
      <w:r>
        <w:rPr/>
        <w:t>Przy pokryciu dachu należy wykonać nową instalację na wspornikach przyklejanych z powiązaniem do kominów wentylacyjnych. Do wyceny przyjąć montaż rur ochronnych PCV oraz pomiary instalacji odgromowej.</w:t>
      </w:r>
    </w:p>
    <w:p>
      <w:pPr>
        <w:pStyle w:val="Normal"/>
        <w:jc w:val="both"/>
        <w:rPr/>
      </w:pPr>
      <w:r>
        <w:rPr/>
        <w:t xml:space="preserve">AD3. </w:t>
      </w:r>
    </w:p>
    <w:p>
      <w:pPr>
        <w:pStyle w:val="Normal"/>
        <w:jc w:val="both"/>
        <w:rPr/>
      </w:pPr>
      <w:r>
        <w:rPr/>
        <w:t>Przy pokryciu dachu należy wykonać nową instalację na wspornikach przyklejanych z powiązaniem do kominów wentylacyjnych. Do wyceny przyjąć montaż rur ochronnych PCV oraz pomiary instalacji odgromowej.</w:t>
      </w:r>
    </w:p>
    <w:p>
      <w:pPr>
        <w:pStyle w:val="Normal"/>
        <w:jc w:val="both"/>
        <w:rPr/>
      </w:pPr>
      <w:r>
        <w:rPr/>
        <w:t>ADI</w:t>
      </w:r>
    </w:p>
    <w:p>
      <w:pPr>
        <w:pStyle w:val="Normal"/>
        <w:jc w:val="both"/>
        <w:rPr/>
      </w:pPr>
      <w:r>
        <w:rPr/>
        <w:t>W projekcie technicznym Przedszkola nie występują kompensatory mieszkowe oraz punkty stałe na rurociągach. Do wyceny przyjąć montaż nadproża stalowego 2C 120 dł. 150 cm.</w:t>
      </w:r>
    </w:p>
    <w:p>
      <w:pPr>
        <w:pStyle w:val="Normal"/>
        <w:jc w:val="both"/>
        <w:rPr/>
      </w:pPr>
      <w:r>
        <w:rPr/>
        <w:t>ADII</w:t>
      </w:r>
    </w:p>
    <w:p>
      <w:pPr>
        <w:pStyle w:val="Normal"/>
        <w:jc w:val="both"/>
        <w:rPr/>
      </w:pPr>
      <w:r>
        <w:rPr/>
        <w:t>Docieplenie wykonać zgodnie z dokumentacją techniczną.</w:t>
      </w:r>
    </w:p>
    <w:p>
      <w:pPr>
        <w:pStyle w:val="Normal"/>
        <w:jc w:val="both"/>
        <w:rPr/>
      </w:pPr>
      <w:r>
        <w:rPr/>
        <w:t xml:space="preserve">ADIII </w:t>
      </w:r>
    </w:p>
    <w:p>
      <w:pPr>
        <w:pStyle w:val="Normal"/>
        <w:jc w:val="both"/>
        <w:rPr/>
      </w:pPr>
      <w:r>
        <w:rPr/>
        <w:t>Zwody instalacji odgromowej dla wszystkich obiektów układać w rurkach PC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Z poważaniem :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Elżbieta Rębecka-Sabak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Tomasz Wojciechowski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Podinspektor ds.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Zamówień Publicznych i Gospodarki Komunalnej                                                                                               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>tel. 067 259 62 62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6:00Z</dcterms:created>
  <dc:creator>Ryszard Dąbrowski</dc:creator>
  <dc:description/>
  <cp:keywords/>
  <dc:language>en-US</dc:language>
  <cp:lastModifiedBy>tomski</cp:lastModifiedBy>
  <cp:lastPrinted>2009-04-01T09:35:00Z</cp:lastPrinted>
  <dcterms:modified xsi:type="dcterms:W3CDTF">2009-04-01T07:36:00Z</dcterms:modified>
  <cp:revision>2</cp:revision>
  <dc:subject/>
  <dc:title>Załącznik Nr 11</dc:title>
</cp:coreProperties>
</file>