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828" w:hanging="2410"/>
        <w:jc w:val="both"/>
        <w:rPr>
          <w:b/>
          <w:b/>
          <w:sz w:val="26"/>
        </w:rPr>
      </w:pPr>
      <w:r>
        <w:rPr>
          <w:b/>
          <w:sz w:val="26"/>
        </w:rPr>
        <w:t>Spis obiektów chronionych w gminie Mirosławiec według danych Studium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1. Spis obiektów prawnie chronionych / wpisanych do rejestru zabytków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BRONIKOW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Kościół filialny p.w. św. Jakuba Apostoła, mur./szach., 1775 r. - A-4 z 1954 r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Cmentarz przykościelny z 1775 r., nr rej. A-676 z 1990 r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 Cmentarz katolicki, pół. XIX w. nr rej. A-677 z 1990 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HANKI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mentarz przykościelny ewangelicki pół. XIX w. nr rej. A-675 z 1990 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JABŁONKOWO </w:t>
      </w:r>
    </w:p>
    <w:p>
      <w:pPr>
        <w:pStyle w:val="Normal"/>
        <w:jc w:val="both"/>
        <w:rPr/>
      </w:pPr>
      <w:r>
        <w:rPr>
          <w:sz w:val="22"/>
        </w:rPr>
        <w:t>Park pałacowy l pół. XIX w. nr rej. A-416 z 1982 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ŁOWICZ WAŁECKI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mentarz przykościelny, ewangelicki, ok. 1837 r., nr rej. A-764 z 1990 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MIROSŁAWIEC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Założenie urbanistyczne śródmieścia miasta, średniowiecze nr rej. A-72 z 1956 r.</w:t>
      </w:r>
    </w:p>
    <w:p>
      <w:pPr>
        <w:pStyle w:val="Normal"/>
        <w:jc w:val="both"/>
        <w:rPr/>
      </w:pPr>
      <w:r>
        <w:rPr>
          <w:sz w:val="22"/>
        </w:rPr>
        <w:t>2. Kościół parafialny p.w. Niepokalanego Poczęcia NMP, mur., nr rej. A-28 z 1954 r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 Plebania, ul. Kościelna 6, mur., XVII w. nr rej. A-29 z 1954 r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 Cmentarz rodowy, ewangelicki na Górze Piaskowej, pół. XIX w., nr rej. A-636 z 1989 r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 Cmentarz żydowski XVII w. nr rej. A-497 z 1983 r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IERADZ l. Cmentarz ewangelicki, pół. XIX w., nr rej. A-690 z 1990 r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PIECNIK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Kościół filialny p.w. Podwyższenia Krzyża Św. mur./szach., XVIII w. nr rej. A-36 z 196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Park krajobrazowy l pół. XIX w., nr rej. A-409 z 1982 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PRÓCHNOWO </w:t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  <w:t>l. Zespół pałacowo-parkowy: pałac, dziedziniec, park, sad i otoczenie kościoła XIX w., nr rej. A-548 z 28.09.1987 r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a) pałac, mur., ok. 1894, przebud. 1980 likwidacja hełmu wieży i obniżenia jej,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b) park krajobrazowy pocz. XIX w.</w:t>
      </w:r>
    </w:p>
    <w:p>
      <w:pPr>
        <w:pStyle w:val="Normal"/>
        <w:jc w:val="both"/>
        <w:rPr/>
      </w:pPr>
      <w:r>
        <w:rPr>
          <w:sz w:val="22"/>
        </w:rPr>
        <w:t>2. Kościół filialny p.w. Najśw. Serca Pana Jezusa, mur., k. XIX w., nr rej. A-792 z 1997 r.</w:t>
      </w:r>
    </w:p>
    <w:p>
      <w:pPr>
        <w:pStyle w:val="Normal"/>
        <w:spacing w:before="300" w:after="0"/>
        <w:jc w:val="both"/>
        <w:rPr>
          <w:b/>
          <w:b/>
          <w:sz w:val="22"/>
        </w:rPr>
      </w:pPr>
      <w:r>
        <w:rPr>
          <w:b/>
          <w:sz w:val="22"/>
        </w:rPr>
        <w:t>TOPORZYK</w:t>
      </w:r>
    </w:p>
    <w:p>
      <w:pPr>
        <w:pStyle w:val="Normal"/>
        <w:ind w:left="280" w:hanging="280"/>
        <w:jc w:val="both"/>
        <w:rPr>
          <w:sz w:val="22"/>
        </w:rPr>
      </w:pPr>
      <w:r>
        <w:rPr>
          <w:sz w:val="22"/>
        </w:rPr>
        <w:t>1. Kościół fil. p.w. św. Jana Chrzciciela, drewn., l pół. XVIII w., nr rej. A-46 z 1989 r.</w:t>
      </w:r>
    </w:p>
    <w:p>
      <w:pPr>
        <w:pStyle w:val="Normal"/>
        <w:ind w:left="280" w:hanging="280"/>
        <w:jc w:val="both"/>
        <w:rPr>
          <w:sz w:val="22"/>
        </w:rPr>
      </w:pPr>
      <w:r>
        <w:rPr>
          <w:sz w:val="22"/>
        </w:rPr>
        <w:t>2. Cmentarz ewangelicki przykościelny l pół. XVIII w. nr rej. A-610 z 1989 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2. Spis obiektów objętych ochroną konserwatorską.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</w:rPr>
        <w:t>BRONIKOW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Kapliczka, mur., 2 poł. XIX w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Kapliczka, mur., 2 poł. XIX ", .obok domu nr 5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 Dom nr 4, mur., pocz. XX w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 Dom nr 10, mur., pocz. XX w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 Dom nr 13, mur., kam., pocz. XX w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. Dom nr 18, mur., 1910-20r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7. Zagroda nr 20</w:t>
      </w:r>
    </w:p>
    <w:p>
      <w:pPr>
        <w:pStyle w:val="Normal"/>
        <w:ind w:left="280" w:hanging="0"/>
        <w:jc w:val="both"/>
        <w:rPr/>
      </w:pPr>
      <w:r>
        <w:rPr>
          <w:sz w:val="22"/>
        </w:rPr>
        <w:t>a) dom, mur., 1.20-t. XX w.</w:t>
      </w:r>
    </w:p>
    <w:p>
      <w:pPr>
        <w:pStyle w:val="Normal"/>
        <w:ind w:left="280" w:hanging="0"/>
        <w:jc w:val="both"/>
        <w:rPr>
          <w:sz w:val="22"/>
        </w:rPr>
      </w:pPr>
      <w:r>
        <w:rPr>
          <w:sz w:val="22"/>
        </w:rPr>
        <w:t>b) obora, mur., 1928r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8. Dom nr 22 , mur., pocz. XX w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9. Zagroda nr 24</w:t>
      </w:r>
    </w:p>
    <w:p>
      <w:pPr>
        <w:pStyle w:val="Normal"/>
        <w:ind w:left="200" w:hanging="0"/>
        <w:jc w:val="both"/>
        <w:rPr>
          <w:sz w:val="22"/>
        </w:rPr>
      </w:pPr>
      <w:r>
        <w:rPr>
          <w:sz w:val="22"/>
        </w:rPr>
        <w:t>a) dom, szach., 1858 r.</w:t>
      </w:r>
    </w:p>
    <w:p>
      <w:pPr>
        <w:pStyle w:val="Normal"/>
        <w:ind w:left="200" w:hanging="0"/>
        <w:jc w:val="both"/>
        <w:rPr>
          <w:sz w:val="22"/>
        </w:rPr>
      </w:pPr>
      <w:r>
        <w:rPr>
          <w:sz w:val="22"/>
        </w:rPr>
        <w:t>b) obora, mur., kam., 1908 r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0. Dom nr 26, szach., 2 poł. XIX w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1. Zagroda nr 28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a)dom, mur., k. XIX w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b)stodoła, drewn., k. XIX w.</w:t>
      </w:r>
    </w:p>
    <w:p>
      <w:pPr>
        <w:pStyle w:val="Normal"/>
        <w:jc w:val="both"/>
        <w:rPr/>
      </w:pPr>
      <w:r>
        <w:rPr>
          <w:sz w:val="22"/>
        </w:rPr>
        <w:t>12. Dom nr 33, mur., kam., XIX/XX w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3. Dom nr 39, mur., k. XIX w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4. Za.grodanr41</w:t>
      </w:r>
    </w:p>
    <w:p>
      <w:pPr>
        <w:pStyle w:val="Normal"/>
        <w:ind w:left="440" w:hanging="0"/>
        <w:jc w:val="both"/>
        <w:rPr>
          <w:sz w:val="22"/>
        </w:rPr>
      </w:pPr>
      <w:r>
        <w:rPr>
          <w:sz w:val="22"/>
        </w:rPr>
        <w:t>a) dom, mur., pocz. XX w.</w:t>
      </w:r>
    </w:p>
    <w:p>
      <w:pPr>
        <w:pStyle w:val="Normal"/>
        <w:ind w:left="440" w:hanging="0"/>
        <w:jc w:val="both"/>
        <w:rPr>
          <w:sz w:val="22"/>
        </w:rPr>
      </w:pPr>
      <w:r>
        <w:rPr>
          <w:sz w:val="22"/>
        </w:rPr>
        <w:t>b) stodoła, mur., 1901r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5. Dom nr 45, mur., pocz. XX w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6. Dom nr 46, mur., 1910-20r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7. Dom nr 47-49, mur., pocz. XX w.</w:t>
      </w:r>
    </w:p>
    <w:p>
      <w:pPr>
        <w:pStyle w:val="Normal"/>
        <w:jc w:val="both"/>
        <w:rPr/>
      </w:pPr>
      <w:r>
        <w:rPr>
          <w:sz w:val="22"/>
        </w:rPr>
        <w:t>18. Dom nr 49, mur., 2 poł. XIX w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9. Dom nr 54, mur., ok. 1930r.</w:t>
      </w:r>
    </w:p>
    <w:p>
      <w:pPr>
        <w:pStyle w:val="Normal"/>
        <w:spacing w:before="320" w:after="0"/>
        <w:jc w:val="both"/>
        <w:rPr>
          <w:b/>
          <w:b/>
          <w:sz w:val="22"/>
        </w:rPr>
      </w:pPr>
      <w:r>
        <w:rPr>
          <w:b/>
          <w:sz w:val="22"/>
        </w:rPr>
        <w:t>HANK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Szkoła, mur., 1.20-30te XX w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Dom nr 2, mur., 1920r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 Dom nr 6/7 , mur., 1.20- 30-te XX w.</w:t>
      </w:r>
    </w:p>
    <w:p>
      <w:pPr>
        <w:pStyle w:val="Normal"/>
        <w:rPr>
          <w:sz w:val="22"/>
        </w:rPr>
      </w:pPr>
      <w:r>
        <w:rPr>
          <w:sz w:val="22"/>
        </w:rPr>
        <w:t>4. Dom nr 7, mur.,ok.l930r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 Dom dawna plebania nr 20, mur., szach., I poł. XIX w., obecnie zrujnowany</w:t>
      </w:r>
    </w:p>
    <w:p>
      <w:pPr>
        <w:pStyle w:val="Normal"/>
        <w:jc w:val="both"/>
        <w:rPr/>
      </w:pPr>
      <w:r>
        <w:rPr>
          <w:sz w:val="22"/>
        </w:rPr>
        <w:t>6. Dom nr 22, mur., szach., XIX/XX w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7. Dom nr 24, mur., pocz. XX w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8. Dom nr 31, mur., l ćw. XX w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9. Dom nr 36, mur., l pół. XIX w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0. Zagroda nr 42</w:t>
      </w:r>
    </w:p>
    <w:p>
      <w:pPr>
        <w:pStyle w:val="Normal"/>
        <w:ind w:left="440" w:hanging="0"/>
        <w:jc w:val="both"/>
        <w:rPr>
          <w:sz w:val="22"/>
        </w:rPr>
      </w:pPr>
      <w:r>
        <w:rPr>
          <w:sz w:val="22"/>
        </w:rPr>
        <w:t>a) dom, mur., IV ćw. XIX w.</w:t>
      </w:r>
    </w:p>
    <w:p>
      <w:pPr>
        <w:pStyle w:val="Normal"/>
        <w:ind w:left="440" w:hanging="0"/>
        <w:jc w:val="both"/>
        <w:rPr>
          <w:sz w:val="22"/>
        </w:rPr>
      </w:pPr>
      <w:r>
        <w:rPr>
          <w:sz w:val="22"/>
        </w:rPr>
        <w:t>b) obora, mur., 1927r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1. Dom nr 45, mur., k. XIX w.</w:t>
      </w:r>
    </w:p>
    <w:p>
      <w:pPr>
        <w:pStyle w:val="Normal"/>
        <w:jc w:val="both"/>
        <w:rPr/>
      </w:pPr>
      <w:r>
        <w:rPr>
          <w:sz w:val="22"/>
        </w:rPr>
        <w:t>12. Dom nr 46, mur., k. XIX w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3. Dom nr 52, mur., pocz. XX w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4. Zagroda nr 59</w:t>
      </w:r>
    </w:p>
    <w:p>
      <w:pPr>
        <w:pStyle w:val="Normal"/>
        <w:ind w:left="440" w:hanging="0"/>
        <w:jc w:val="both"/>
        <w:rPr>
          <w:sz w:val="22"/>
        </w:rPr>
      </w:pPr>
      <w:r>
        <w:rPr>
          <w:sz w:val="22"/>
        </w:rPr>
        <w:t>a) dom., mur., I. 20-te XX w.</w:t>
      </w:r>
    </w:p>
    <w:p>
      <w:pPr>
        <w:pStyle w:val="Normal"/>
        <w:ind w:left="440" w:hanging="0"/>
        <w:jc w:val="both"/>
        <w:rPr>
          <w:sz w:val="22"/>
        </w:rPr>
      </w:pPr>
      <w:r>
        <w:rPr>
          <w:sz w:val="22"/>
        </w:rPr>
        <w:t>b) obora, mur., I ćw. XX w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5. Dom nr 66, mur., k. XIX w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6. Dom nr 67., mur., pocz. XX w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7. Budynek sklepu GS, I. 30-te XX w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8. Gorzelnia, I ćw. XX w.</w:t>
      </w:r>
    </w:p>
    <w:p>
      <w:pPr>
        <w:pStyle w:val="Normal"/>
        <w:spacing w:before="320" w:after="0"/>
        <w:jc w:val="both"/>
        <w:rPr>
          <w:b/>
          <w:b/>
          <w:sz w:val="22"/>
        </w:rPr>
      </w:pPr>
      <w:r>
        <w:rPr>
          <w:b/>
          <w:sz w:val="22"/>
        </w:rPr>
        <w:t>JABŁONOW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>Kościół filialny p.w. św. Jadwigi, mur., 1874r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2200" w:hanging="360"/>
        <w:jc w:val="both"/>
        <w:rPr>
          <w:sz w:val="22"/>
        </w:rPr>
      </w:pPr>
      <w:r>
        <w:rPr>
          <w:sz w:val="22"/>
        </w:rPr>
        <w:t>Zespół folwarczny 2 pół. XIX w. dwór, mur. 2 pół. XIX w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>Dom nr 7, mur./szach.,3 ćw. XIX w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>Dom nr 10, mur., k. XIX \v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>Dom nr 17, mur., pocz. XX w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>Dom nr 22, mur., pocz.XX w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sz w:val="22"/>
          <w:lang w:val="en-US"/>
        </w:rPr>
        <w:t xml:space="preserve">Dom nr 27, mur., drew., 4 ćw. </w:t>
      </w:r>
      <w:r>
        <w:rPr>
          <w:sz w:val="22"/>
        </w:rPr>
        <w:t>XX w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>Cmentarz komunalny pół. XIX w.</w:t>
      </w:r>
    </w:p>
    <w:p>
      <w:pPr>
        <w:pStyle w:val="Normal"/>
        <w:spacing w:before="320" w:after="0"/>
        <w:jc w:val="both"/>
        <w:rPr>
          <w:b/>
          <w:b/>
          <w:sz w:val="22"/>
        </w:rPr>
      </w:pPr>
      <w:r>
        <w:rPr>
          <w:b/>
          <w:sz w:val="22"/>
        </w:rPr>
        <w:t>JADWIŻY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Dom nr l, mur., I .30-te XX w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Dom nr 7, mur., I .30-te XX w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 Dom nr 14, mur., IV. ćw. XIX w. przebud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 Dom mieszkalno-gospodarczy nr 15, mur., 1867r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 Cmentarz przykościeln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ŁOWICZ WAŁECK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Kościół filialny p. w. Zesłania Ducha św., mur., kam. ,1837 r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Cmentarz ewangelicki pół. XIX w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 Dom nr 3, mur., k. XIX w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 Dom nr 4, mur., 1923r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 Domnr5,mur., k. XIX w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. Dom nr 7, mur., l .20-te XX w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7. Dom nr 10., mur., szach., pocz. XX w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8. Dom nr 16, mur., 2 pół. XIX w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9. Dom nr 17, mur., pocz. XX w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0. Dom nr 18, mur., 2 pół. XIX w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1. Dom nr 19, mur., 4 ćw. XIX w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2. Dom nr 22, mur., pocz. XX w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3. Dom nr 24, mur., pocz. XX \v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4. Dom nr 25, mur., I. 20-te XX w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5. Dom nr 26, mur./szach., 2 pół. XIX w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6. Dom nr 27, mur., k. XIX w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7. Dom nr 28, mur., pocz. XX w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8. Dom nr 31, mur., pocz. XX w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9.Dom nr 32, mur.,1918r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0. Dom nr 32, mur., szach., pół. XIX w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1. Dom nr 38, mur., pocz. XX w., przebudowany</w:t>
      </w:r>
    </w:p>
    <w:p>
      <w:pPr>
        <w:pStyle w:val="Normal"/>
        <w:jc w:val="both"/>
        <w:rPr/>
      </w:pPr>
      <w:r>
        <w:rPr>
          <w:sz w:val="22"/>
        </w:rPr>
        <w:t>22. Dom nr 46, mur., pocz. XX w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MIROSŁAWIEC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Sąd ob. Urząd Gminy i Miasta, mur., pocz. XX w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Szkoła podstawowa, ul. Wolności 21, mur., pocz. XX w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 Dworzec PKP, mur., XIX/XX w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 Park przypałacowy, l pół. XVIII w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 Cmentarz komunalny k. XIX w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Cmentarz ewangelicki ob. park poł. XIX w. (ul. Parkowa) </w:t>
      </w:r>
    </w:p>
    <w:p>
      <w:pPr>
        <w:pStyle w:val="Normal"/>
        <w:jc w:val="both"/>
        <w:rPr>
          <w:sz w:val="22"/>
        </w:rPr>
      </w:pPr>
      <w:r>
        <w:rPr>
          <w:sz w:val="22"/>
          <w:u w:val="single"/>
        </w:rPr>
        <w:t>ul. Dworcow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7. Dom nr 3, mur., pocz. XX w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Dom nr 4, mur., l. 30-te XX w.</w:t>
      </w:r>
    </w:p>
    <w:p>
      <w:pPr>
        <w:pStyle w:val="Normal"/>
        <w:jc w:val="both"/>
        <w:rPr>
          <w:sz w:val="22"/>
        </w:rPr>
      </w:pPr>
      <w:r>
        <w:rPr>
          <w:sz w:val="22"/>
          <w:u w:val="single"/>
        </w:rPr>
        <w:t>ul. Kościuszk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9. Dom nr l, mur., k. XIX w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0. Dom nr 3., mur., pocz. XX w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1. Dom nr 4, mur., pocz. XX w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2. Dom nr 7, mur., 2 pół. XIX w.</w:t>
      </w:r>
    </w:p>
    <w:p>
      <w:pPr>
        <w:pStyle w:val="Normal"/>
        <w:jc w:val="both"/>
        <w:rPr/>
      </w:pPr>
      <w:r>
        <w:rPr>
          <w:sz w:val="22"/>
        </w:rPr>
        <w:t>13. Dom nr 8., mur., l. 20-te XX w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4. Dom nr 10, mur., pocz. XX w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5. Dom nr 15, mur., k. XIX w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6. Dom nr 20, mur., k. XIX w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7. Dom nr 30, szach., pół. XIX w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8. Dom nr 36, mur., pocz. XX w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9. Dom nr 38 mur., pocz. XX w.</w:t>
      </w:r>
    </w:p>
    <w:p>
      <w:pPr>
        <w:pStyle w:val="Normal"/>
        <w:jc w:val="both"/>
        <w:rPr/>
      </w:pPr>
      <w:r>
        <w:rPr>
          <w:sz w:val="22"/>
        </w:rPr>
        <w:t>20. Dom nr 40, mur/szach., pół. XIX w. przebudowan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1. Dom nr 44, mur., k. XIX w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2. Dom nr 49, mur., k. XIX w. </w:t>
      </w:r>
    </w:p>
    <w:p>
      <w:pPr>
        <w:pStyle w:val="Normal"/>
        <w:jc w:val="both"/>
        <w:rPr>
          <w:sz w:val="22"/>
        </w:rPr>
      </w:pPr>
      <w:r>
        <w:rPr>
          <w:sz w:val="22"/>
          <w:u w:val="single"/>
        </w:rPr>
        <w:t>ul. Kościeln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3. Dom nr l., mur., k. XIX w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4. Dom nr 5., mur., k. XIX w. </w:t>
      </w:r>
    </w:p>
    <w:p>
      <w:pPr>
        <w:pStyle w:val="Normal"/>
        <w:jc w:val="both"/>
        <w:rPr>
          <w:sz w:val="22"/>
        </w:rPr>
      </w:pPr>
      <w:r>
        <w:rPr>
          <w:sz w:val="22"/>
          <w:u w:val="single"/>
        </w:rPr>
        <w:t>ul. Młyńsk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5. Dom nr 3, mur., 1.30-te XX w. </w:t>
      </w:r>
    </w:p>
    <w:p>
      <w:pPr>
        <w:pStyle w:val="Normal"/>
        <w:jc w:val="both"/>
        <w:rPr>
          <w:sz w:val="22"/>
        </w:rPr>
      </w:pPr>
      <w:r>
        <w:rPr>
          <w:sz w:val="22"/>
          <w:u w:val="single"/>
        </w:rPr>
        <w:t>ul. Now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6. Dom nr 33, mur., l. 30-te XX w. </w:t>
      </w:r>
    </w:p>
    <w:p>
      <w:pPr>
        <w:pStyle w:val="Normal"/>
        <w:jc w:val="both"/>
        <w:rPr>
          <w:sz w:val="22"/>
        </w:rPr>
      </w:pPr>
      <w:r>
        <w:rPr>
          <w:sz w:val="22"/>
          <w:u w:val="single"/>
        </w:rPr>
        <w:t>ul. Orl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7. Dom nr l (narożnik z ul. Spokojną), mur., pocz. XX w. </w:t>
      </w:r>
    </w:p>
    <w:p>
      <w:pPr>
        <w:pStyle w:val="Normal"/>
        <w:jc w:val="both"/>
        <w:rPr>
          <w:sz w:val="22"/>
        </w:rPr>
      </w:pPr>
      <w:r>
        <w:rPr>
          <w:sz w:val="22"/>
          <w:u w:val="single"/>
        </w:rPr>
        <w:t>ul. Parkow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8. Dom nr l, mur., l pół. XIX w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9. Dom nr 2, mur., 2 pół. XIX w. </w:t>
      </w:r>
    </w:p>
    <w:p>
      <w:pPr>
        <w:pStyle w:val="Normal"/>
        <w:jc w:val="both"/>
        <w:rPr>
          <w:sz w:val="22"/>
        </w:rPr>
      </w:pPr>
      <w:r>
        <w:rPr>
          <w:sz w:val="22"/>
          <w:u w:val="single"/>
        </w:rPr>
        <w:t>ul. Poznańsk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0. Dom nr l, mur., 2 pał. XIX w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1. Dom nr 3, mur., 2 pół. XIX w.</w:t>
      </w:r>
    </w:p>
    <w:p>
      <w:pPr>
        <w:pStyle w:val="Normal"/>
        <w:jc w:val="both"/>
        <w:rPr/>
      </w:pPr>
      <w:r>
        <w:rPr>
          <w:sz w:val="22"/>
        </w:rPr>
        <w:t>32. Dom nr 5, mur., 2 pół. XIX w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33. Dom nr 7, mur., 4 ćw. XIX w. </w:t>
      </w:r>
    </w:p>
    <w:p>
      <w:pPr>
        <w:pStyle w:val="Normal"/>
        <w:jc w:val="both"/>
        <w:rPr>
          <w:sz w:val="22"/>
        </w:rPr>
      </w:pPr>
      <w:r>
        <w:rPr>
          <w:sz w:val="22"/>
          <w:u w:val="single"/>
        </w:rPr>
        <w:t>ul. Szkoln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4. Dom nr 4, mur., l. 20-te XX w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35. Dom nr 6, mur., l. 20-te XX w. </w:t>
      </w:r>
    </w:p>
    <w:p>
      <w:pPr>
        <w:pStyle w:val="Normal"/>
        <w:jc w:val="both"/>
        <w:rPr>
          <w:sz w:val="22"/>
        </w:rPr>
      </w:pPr>
      <w:r>
        <w:rPr>
          <w:sz w:val="22"/>
          <w:u w:val="single"/>
        </w:rPr>
        <w:t>ul. Sprzymierzonych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6. Dom nr 24, mur., 2 pół. XIX w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7. Dom nr 28, mur., 4 ćw. XIX w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8. Dom nr 31, mur., 4 ćw. XIX w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9. Dom nr 35, mur., 4 ćw. XIX w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0. Dom nr 39, mur., k. XIX w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1. Dom nr 44, mur., pocz. XX w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2. Dom nr 47, mur., pocz. XX w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3. Dom nr 49, mur., pocz. XX w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4. Dom nr 48/ 50, mur., 2 pół. XIX w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5. Dom nr 52, mur., 3 ćw. XIX w.</w:t>
      </w:r>
    </w:p>
    <w:p>
      <w:pPr>
        <w:pStyle w:val="Normal"/>
        <w:jc w:val="both"/>
        <w:rPr/>
      </w:pPr>
      <w:r>
        <w:rPr>
          <w:sz w:val="22"/>
        </w:rPr>
        <w:t>46. Dom nr 53, mur., l ćw. XX w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47. Dom nr 56, mur., pół. XIX w. </w:t>
      </w:r>
    </w:p>
    <w:p>
      <w:pPr>
        <w:pStyle w:val="Normal"/>
        <w:jc w:val="both"/>
        <w:rPr>
          <w:sz w:val="22"/>
        </w:rPr>
      </w:pPr>
      <w:r>
        <w:rPr>
          <w:sz w:val="22"/>
          <w:u w:val="single"/>
        </w:rPr>
        <w:t>ul. Wałeck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8. Dom nr 6, mur., 2 pół. XIX w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9. Dom nr 9, mur., k. XIX w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0. Dom nr 11, mur., 4.ćw. XIX w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1. Dom nr 12, mur., 4 ćw. XIX w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2. Dom nr 13., mur., k. XIX w.</w:t>
      </w:r>
    </w:p>
    <w:p>
      <w:pPr>
        <w:pStyle w:val="Normal"/>
        <w:jc w:val="both"/>
        <w:rPr/>
      </w:pPr>
      <w:r>
        <w:rPr>
          <w:sz w:val="22"/>
        </w:rPr>
        <w:t>53. Dom nr 14, mur., szach., 2 pół. XIX w., przebudowan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4. Dom nr 16. mur., k. XIX w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5. Dom nr 22.,mur., l poł. XIX w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6. Dom nr 26, mur., pół. XIX w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7. Dom nr 32, mur., l pół. XIX w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58. Dom nr 38, mur., pół. XIX w. </w:t>
      </w:r>
    </w:p>
    <w:p>
      <w:pPr>
        <w:pStyle w:val="Normal"/>
        <w:jc w:val="both"/>
        <w:rPr>
          <w:sz w:val="22"/>
        </w:rPr>
      </w:pPr>
      <w:r>
        <w:rPr>
          <w:sz w:val="22"/>
          <w:u w:val="single"/>
        </w:rPr>
        <w:t>ul. Wileńsk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9. Dom nr 10, mur., k. XIX w.</w:t>
      </w:r>
    </w:p>
    <w:p>
      <w:pPr>
        <w:pStyle w:val="Normal"/>
        <w:jc w:val="both"/>
        <w:rPr/>
      </w:pPr>
      <w:r>
        <w:rPr>
          <w:sz w:val="22"/>
        </w:rPr>
        <w:t>60. Dom nr 12, mur., 2 pół. XII.. w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61. Dom nr 16, mur., 2 pół. XIX w. </w:t>
      </w:r>
    </w:p>
    <w:p>
      <w:pPr>
        <w:pStyle w:val="Normal"/>
        <w:jc w:val="both"/>
        <w:rPr>
          <w:sz w:val="22"/>
        </w:rPr>
      </w:pPr>
      <w:r>
        <w:rPr>
          <w:sz w:val="22"/>
          <w:u w:val="single"/>
        </w:rPr>
        <w:t>ul. Wolnośc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2. Dom nr 4, mur./szach., pół. XIX w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3. Dom nr 5, mur., l. 30-te XX w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4. Dom nr 6, mur./szach., pół. XIX w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5. Dom nr 14 ,mur., pocz. XX w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6. Dom nr 18, mur., l. 30-te XX w.</w:t>
      </w:r>
    </w:p>
    <w:p>
      <w:pPr>
        <w:pStyle w:val="Normal"/>
        <w:jc w:val="both"/>
        <w:rPr/>
      </w:pPr>
      <w:r>
        <w:rPr>
          <w:sz w:val="22"/>
        </w:rPr>
        <w:t>67. Dom nr 24, mur., l .20-te XX w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8. Dom nr 28, mur., l.30-te XX w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9. Dom nr 33, mur., l .30-te XX w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70. Dom nr 34, mur., pocz. XX w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71. Dom nr 35, mur., l.30-te XX w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72. Dom nr 36, mur., pocz. XX w. </w:t>
      </w:r>
    </w:p>
    <w:p>
      <w:pPr>
        <w:pStyle w:val="Normal"/>
        <w:jc w:val="both"/>
        <w:rPr>
          <w:sz w:val="22"/>
        </w:rPr>
      </w:pPr>
      <w:r>
        <w:rPr>
          <w:sz w:val="22"/>
          <w:u w:val="single"/>
        </w:rPr>
        <w:t>ul. Zamkow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73. Dom nr 2, mur., pocz. XX w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74. Dom nr 3, mur., pocz. XX w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75. Dom nr 4, mur., pocz. XX w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76. Dom nr 8, mur., 2 pół. XIX w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77. Dom nr 10, mur., 2 pół. XIX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78. Dom nr 12, mur. 1910-20 r.  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79. Dom nr 13, mur., pocz. XX w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80. Dom nr 14, mur., l .30-te XX w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81. Dom nr 16, mur., l.30-te XX w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82. Dom nr 20, mur., pocz. XX w.</w:t>
      </w:r>
    </w:p>
    <w:p>
      <w:pPr>
        <w:pStyle w:val="Normal"/>
        <w:jc w:val="both"/>
        <w:rPr/>
      </w:pPr>
      <w:r>
        <w:rPr>
          <w:sz w:val="22"/>
        </w:rPr>
        <w:t>83. Dom nr 41, mur., l.30-te XX w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NIERADZ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Dom nr l, mur., k. 2 pół. XIX w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Dom nr 2, mur., poł. XIX (?), przebudowan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ORL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l. Zespół folwarczny 2 pół. XIX w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a) pałac, mur., 1907 r.</w:t>
      </w:r>
    </w:p>
    <w:p>
      <w:pPr>
        <w:pStyle w:val="Normal"/>
        <w:ind w:left="320" w:right="3800" w:hanging="0"/>
        <w:jc w:val="both"/>
        <w:rPr>
          <w:sz w:val="22"/>
        </w:rPr>
      </w:pPr>
      <w:r>
        <w:rPr>
          <w:sz w:val="22"/>
        </w:rPr>
        <w:t>b) park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Dom m- 5, mur., l. 30-te XX w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 Budynek gospodarczy nr 6, kam., 2 pół. XIX w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 Cmentarz przykościelny.</w:t>
      </w:r>
    </w:p>
    <w:p>
      <w:pPr>
        <w:pStyle w:val="Normal"/>
        <w:spacing w:before="300" w:after="0"/>
        <w:jc w:val="both"/>
        <w:rPr>
          <w:b/>
          <w:b/>
          <w:sz w:val="22"/>
        </w:rPr>
      </w:pPr>
      <w:r>
        <w:rPr>
          <w:b/>
          <w:sz w:val="22"/>
        </w:rPr>
        <w:t>PIECNIK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Szkoła, mur., l.30-te XX w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Młyn, mur., pocz. XX w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 Remiza nr 38., mur., l. 30-te XX w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 Oficyna przy kościele, mur./szach., XIX/XX w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 Dom nr 16, mur., pocz. XX w.</w:t>
      </w:r>
    </w:p>
    <w:p>
      <w:pPr>
        <w:pStyle w:val="Normal"/>
        <w:jc w:val="both"/>
        <w:rPr/>
      </w:pPr>
      <w:r>
        <w:rPr>
          <w:sz w:val="22"/>
        </w:rPr>
        <w:t>6. Dom nr 31, mur., pocz. XX w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7. Dom nr 40, pół. XIX w. szach.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8. Dom nr 41, mur., l.30-te XX w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9. Dom nr 43, mur., l .20-te XX w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PILÓW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mentarz ewangelicki 2 pół. XIX w.</w:t>
      </w:r>
    </w:p>
    <w:p>
      <w:pPr>
        <w:pStyle w:val="Normal"/>
        <w:spacing w:before="320" w:after="0"/>
        <w:jc w:val="both"/>
        <w:rPr>
          <w:b/>
          <w:b/>
          <w:sz w:val="22"/>
        </w:rPr>
      </w:pPr>
      <w:r>
        <w:rPr>
          <w:b/>
          <w:sz w:val="22"/>
        </w:rPr>
        <w:t>POLN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Dwór nr 2, mur., ok. 1910r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Stodoła, mur., ok. 1910r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3. Młyn, mur., 1907 r.</w:t>
      </w:r>
    </w:p>
    <w:p>
      <w:pPr>
        <w:pStyle w:val="Normal"/>
        <w:spacing w:before="320" w:after="0"/>
        <w:jc w:val="both"/>
        <w:rPr>
          <w:b/>
          <w:b/>
          <w:sz w:val="22"/>
        </w:rPr>
      </w:pPr>
      <w:r>
        <w:rPr>
          <w:b/>
          <w:sz w:val="22"/>
        </w:rPr>
        <w:t>PRÓCHNOW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Zespół obiektów folwarku poprzedzającego pałac - 2 pół. XIX w.</w:t>
      </w:r>
    </w:p>
    <w:p>
      <w:pPr>
        <w:pStyle w:val="Normal"/>
        <w:ind w:left="280" w:hanging="0"/>
        <w:jc w:val="both"/>
        <w:rPr>
          <w:sz w:val="22"/>
        </w:rPr>
      </w:pPr>
      <w:r>
        <w:rPr>
          <w:sz w:val="22"/>
        </w:rPr>
        <w:t>a) chlewnia, mur., k. XIX w.</w:t>
      </w:r>
    </w:p>
    <w:p>
      <w:pPr>
        <w:pStyle w:val="Normal"/>
        <w:ind w:left="280" w:hanging="0"/>
        <w:jc w:val="both"/>
        <w:rPr>
          <w:sz w:val="22"/>
        </w:rPr>
      </w:pPr>
      <w:r>
        <w:rPr>
          <w:sz w:val="22"/>
        </w:rPr>
        <w:t>b) stodoła, mur., kam., XIX/XX w.</w:t>
      </w:r>
    </w:p>
    <w:p>
      <w:pPr>
        <w:pStyle w:val="Normal"/>
        <w:ind w:left="280" w:hanging="0"/>
        <w:jc w:val="both"/>
        <w:rPr>
          <w:sz w:val="22"/>
        </w:rPr>
      </w:pPr>
      <w:r>
        <w:rPr>
          <w:sz w:val="22"/>
        </w:rPr>
        <w:t>c) obora, mur., kam., XIX/XX w.</w:t>
      </w:r>
    </w:p>
    <w:p>
      <w:pPr>
        <w:pStyle w:val="Normal"/>
        <w:ind w:left="280" w:hanging="0"/>
        <w:jc w:val="both"/>
        <w:rPr>
          <w:sz w:val="22"/>
        </w:rPr>
      </w:pPr>
      <w:r>
        <w:rPr>
          <w:sz w:val="22"/>
        </w:rPr>
        <w:t>d) magazyn techniczny (dawna stajnia), mur., ok. 1880r.</w:t>
      </w:r>
    </w:p>
    <w:p>
      <w:pPr>
        <w:pStyle w:val="Normal"/>
        <w:ind w:left="280" w:hanging="0"/>
        <w:jc w:val="both"/>
        <w:rPr/>
      </w:pPr>
      <w:r>
        <w:rPr>
          <w:sz w:val="22"/>
        </w:rPr>
        <w:t>e) spichlerza wozownia, kuźnia, magazyn, stolarnia), mur., kam., k. XIX w.</w:t>
      </w:r>
    </w:p>
    <w:p>
      <w:pPr>
        <w:pStyle w:val="Normal"/>
        <w:ind w:left="280" w:hanging="0"/>
        <w:jc w:val="both"/>
        <w:rPr>
          <w:sz w:val="22"/>
        </w:rPr>
      </w:pPr>
      <w:r>
        <w:rPr>
          <w:sz w:val="22"/>
        </w:rPr>
        <w:t>f) obora, mur., ok. 1880r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Dom nr 13, mur., 1900-10 r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 Dom nr 17, mur., 1909 r.</w:t>
      </w:r>
    </w:p>
    <w:p>
      <w:pPr>
        <w:pStyle w:val="Normal"/>
        <w:ind w:right="539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5398" w:hanging="0"/>
        <w:jc w:val="both"/>
        <w:rPr>
          <w:b/>
          <w:b/>
          <w:sz w:val="22"/>
        </w:rPr>
      </w:pPr>
      <w:r>
        <w:rPr>
          <w:b/>
          <w:sz w:val="22"/>
        </w:rPr>
        <w:t>TOPORZYK</w:t>
      </w:r>
    </w:p>
    <w:p>
      <w:pPr>
        <w:pStyle w:val="Normal"/>
        <w:ind w:right="5398" w:hanging="0"/>
        <w:jc w:val="both"/>
        <w:rPr>
          <w:sz w:val="22"/>
        </w:rPr>
      </w:pPr>
      <w:r>
        <w:rPr>
          <w:sz w:val="22"/>
        </w:rPr>
        <w:t>l. Dom nr l, mur., 1911 r.</w:t>
      </w:r>
    </w:p>
    <w:p>
      <w:pPr>
        <w:pStyle w:val="Normal"/>
        <w:spacing w:before="320" w:after="0"/>
        <w:jc w:val="both"/>
        <w:rPr>
          <w:b/>
          <w:b/>
          <w:sz w:val="22"/>
        </w:rPr>
      </w:pPr>
      <w:r>
        <w:rPr>
          <w:b/>
          <w:sz w:val="22"/>
        </w:rPr>
        <w:t>SADOW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Park dworski l pół. XIX w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Cmentarz ewangelicki pół. XIX w.</w:t>
      </w:r>
    </w:p>
    <w:p>
      <w:pPr>
        <w:pStyle w:val="Normal"/>
        <w:spacing w:before="320" w:after="0"/>
        <w:jc w:val="both"/>
        <w:rPr>
          <w:b/>
          <w:b/>
          <w:sz w:val="22"/>
        </w:rPr>
      </w:pPr>
      <w:r>
        <w:rPr>
          <w:b/>
          <w:sz w:val="22"/>
        </w:rPr>
        <w:t>SETNICA</w:t>
      </w:r>
    </w:p>
    <w:p>
      <w:pPr>
        <w:pStyle w:val="Normal"/>
        <w:jc w:val="both"/>
        <w:rPr/>
      </w:pPr>
      <w:r>
        <w:rPr>
          <w:sz w:val="22"/>
        </w:rPr>
        <w:t>1. Cmentarz połowa XIX w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Założenie parkowo - dworski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b/>
      <w:i w:val="false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  <w:color w:val="000000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color w:val="007F0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b/>
      <w:i w:val="false"/>
      <w:sz w:val="24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Courier New" w:hAnsi="Courier New" w:cs="Courier New"/>
      <w:sz w:val="24"/>
      <w:lang w:eastAsia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8:36:00Z</dcterms:created>
  <dc:creator>Wiraszka</dc:creator>
  <dc:description/>
  <dc:language>en-US</dc:language>
  <cp:lastModifiedBy>Wiraszka</cp:lastModifiedBy>
  <cp:lastPrinted>2004-09-27T13:15:00Z</cp:lastPrinted>
  <dcterms:modified xsi:type="dcterms:W3CDTF">2004-09-27T11:18:00Z</dcterms:modified>
  <cp:revision>12</cp:revision>
  <dc:subject/>
  <dc:title/>
</cp:coreProperties>
</file>