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wiadomienie o wyborze oferty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Gmina i Miasto Mirosławie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Wolności 3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8 – 650 Mirosławie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  <w:t>Mirosławiec, dnia 14 maja 2009r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color w:val="000000"/>
        </w:rPr>
        <w:t>ZP-3410/02/2009/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trzymują 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TextBody"/>
        <w:jc w:val="center"/>
        <w:rPr>
          <w:bCs w:val="false"/>
          <w:i/>
          <w:i/>
          <w:color w:val="000000"/>
          <w:sz w:val="28"/>
          <w:szCs w:val="28"/>
        </w:rPr>
      </w:pPr>
      <w:r>
        <w:rPr/>
        <w:t xml:space="preserve">     </w:t>
      </w:r>
      <w:r>
        <w:rPr>
          <w:rFonts w:cs="Calibri" w:ascii="Calibri" w:hAnsi="Calibri"/>
          <w:b w:val="false"/>
        </w:rPr>
        <w:t xml:space="preserve">Informuję Państwa, że firma „ HG INWEST BUDOWLANI Kaczmarek, Chmara Sp.j. wygrała przetarg pn. </w:t>
      </w:r>
      <w:r>
        <w:rPr>
          <w:rFonts w:cs="Calibri" w:ascii="Calibri" w:hAnsi="Calibri"/>
          <w:b w:val="false"/>
          <w:bCs w:val="false"/>
        </w:rPr>
        <w:t>,,</w:t>
      </w:r>
      <w:r>
        <w:rPr>
          <w:rFonts w:cs="Calibri" w:ascii="Calibri" w:hAnsi="Calibri"/>
          <w:b w:val="false"/>
        </w:rPr>
        <w:t xml:space="preserve"> </w:t>
      </w:r>
      <w:r>
        <w:rPr>
          <w:sz w:val="28"/>
          <w:szCs w:val="28"/>
        </w:rPr>
        <w:t>Remont pomieszczeń Urzędu Gminy i Miasta w Mirosławcu</w:t>
      </w:r>
      <w:r>
        <w:rPr>
          <w:rFonts w:cs="Calibri" w:ascii="Calibri" w:hAnsi="Calibri"/>
          <w:b w:val="false"/>
          <w:i/>
        </w:rPr>
        <w:t>”</w:t>
      </w:r>
      <w:r>
        <w:rPr>
          <w:rFonts w:cs="Calibri" w:ascii="Calibri" w:hAnsi="Calibri"/>
          <w:b w:val="false"/>
        </w:rPr>
        <w:t>, zgodnie z zobowiązaniami i warunkami określonymi w dokumentacji przetargowej. Łączna ilość punktów uzyskanych przez wybraną ofertę wyniosła 95,20 pkt.</w:t>
      </w:r>
    </w:p>
    <w:p>
      <w:pPr>
        <w:pStyle w:val="Normal"/>
        <w:spacing w:lineRule="auto" w:line="360"/>
        <w:jc w:val="both"/>
        <w:rPr/>
      </w:pPr>
      <w:r>
        <w:rPr/>
        <w:t>W postępowaniu złożone zostały następujące oferty: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1"/>
        <w:gridCol w:w="30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Ilość uzyskanych punktów w ocenie ofert (maksymalnie 1000 punktów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INWEST BUDOWLANI Kaczmarek, Chmara Sp.j., ul. Buszczaka 5, 64-800 Chodzie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Projektowo-Budowlany PROBUD, ul. Parkowa 4/1, 78-513 Oleszn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7,15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Z poważaniem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Rozdzielnik do pisma z dnia 14.05.2009r.</w:t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/>
      </w:pPr>
      <w:r>
        <w:rPr>
          <w:sz w:val="16"/>
          <w:szCs w:val="16"/>
        </w:rPr>
        <w:t>HG INWEST BUDOWLANI Kaczmarek, Chmara Sp.j., ul. Buszczaka 5, 64-800 Chodzież 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kład Projektowo-Budowlany PROBUD, ul. Parkowa 4/1, 78-513 Oleszn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a.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inspektor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omasz Wojciechowsk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l. 067 259 50 42</w:t>
      </w:r>
    </w:p>
    <w:sectPr>
      <w:type w:val="nextPage"/>
      <w:pgSz w:w="11906" w:h="16838"/>
      <w:pgMar w:left="1276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kern w:val="2"/>
      <w:sz w:val="32"/>
      <w:lang w:eastAsia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8:00Z</dcterms:created>
  <dc:creator>Ryszard Dąbrowski</dc:creator>
  <dc:description/>
  <cp:keywords/>
  <dc:language>en-US</dc:language>
  <cp:lastModifiedBy>tomski</cp:lastModifiedBy>
  <cp:lastPrinted>2009-05-15T13:09:00Z</cp:lastPrinted>
  <dcterms:modified xsi:type="dcterms:W3CDTF">2009-05-15T11:09:00Z</dcterms:modified>
  <cp:revision>3</cp:revision>
  <dc:subject/>
  <dc:title>Załącznik Nr 11</dc:title>
</cp:coreProperties>
</file>