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wiadomienie o wyborze oferty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Gmina i Miasto Mirosławie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Wolności 3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8 – 650 Mirosławie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  <w:t>Mirosławiec, dnia 8 kwietnia 2009r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r sprawy : </w:t>
      </w:r>
      <w:r>
        <w:rPr>
          <w:color w:val="000000"/>
        </w:rPr>
        <w:t>ZP-3410/01/2009/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trzymują 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Informuję Państwa, że firma </w:t>
      </w:r>
      <w:r>
        <w:rPr>
          <w:b/>
        </w:rPr>
        <w:t xml:space="preserve">„ HG INWEST BUDOWLANI, Kaczmarek, Chmara Sp.j.” </w:t>
      </w:r>
      <w:r>
        <w:rPr/>
        <w:t>z siedzibą</w:t>
      </w:r>
      <w:r>
        <w:rPr>
          <w:b/>
        </w:rPr>
        <w:t xml:space="preserve"> ul. Buszczaka 5, 64-800 Chodzież, </w:t>
      </w:r>
      <w:r>
        <w:rPr/>
        <w:t>wygrała przetarg pn</w:t>
      </w:r>
      <w:r>
        <w:rPr>
          <w:b/>
        </w:rPr>
        <w:t>.</w:t>
      </w:r>
      <w:r>
        <w:rPr>
          <w:b/>
          <w:szCs w:val="24"/>
        </w:rPr>
        <w:t xml:space="preserve"> </w:t>
      </w:r>
      <w:r>
        <w:rPr>
          <w:bCs/>
          <w:szCs w:val="24"/>
        </w:rPr>
        <w:t>,,</w:t>
      </w:r>
      <w:r>
        <w:rPr>
          <w:szCs w:val="24"/>
        </w:rPr>
        <w:t xml:space="preserve"> Termomodernizacja budynków użyteczności publicznej na terenie powiatu wałeckiego, część - Termomodernizacja obiektów użyteczności publicznej w Mirosławcu, etap: termomodernizacja  Szkoły Podstawowej wraz z salą gimnastyczną oraz Przedszkola Samorządowego</w:t>
      </w:r>
      <w:r>
        <w:rPr>
          <w:i/>
          <w:szCs w:val="24"/>
        </w:rPr>
        <w:t>”</w:t>
      </w:r>
      <w:r>
        <w:rPr>
          <w:szCs w:val="24"/>
        </w:rPr>
        <w:t>,</w:t>
      </w:r>
      <w:r>
        <w:rPr/>
        <w:t xml:space="preserve"> zgodnie z zobowiązaniami i warunkami określonymi w dokumentacji przetargowej. Całkowita wartość oferty wyniosła </w:t>
      </w:r>
      <w:r>
        <w:rPr>
          <w:b/>
          <w:bCs/>
        </w:rPr>
        <w:t>1.795.633,00</w:t>
      </w:r>
      <w:r>
        <w:rPr>
          <w:b/>
        </w:rPr>
        <w:t xml:space="preserve"> zł brut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mawiający na realizację zadania przeznaczył kwotę 3.113.336,05 zł. W postępowaniu złożone zostały następujące ofert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1"/>
        <w:gridCol w:w="2303"/>
        <w:gridCol w:w="30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oferty brutt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uzyskanych punktów w ocenie ofert (maksymalnie 1000 punktów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Budowlane Usługowo Remontowe „MURBET” Sp. z o.o. ul. Korczak 16A, 62-800 Kali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977.488,69 z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Budowlany „DEKOR-JAN” Jan Wasilewski ul. Mieszka I-go 24, 75-132 Kosz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021.380,77 z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Usługowo-Handlowe „FACH” Henryk Krzywicki ul. Krótka 3/3 78-500 Drawsko Pomor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960.686,83 z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G INWEST BUDOWLANI Kaczmarek, Chmara Sp.j. ul. Buszczaka 5 64-800 Chodzie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795.633,00 z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Usług Specjalistycznych „Spadochroniarz”  Waldemar Piotrowski, ul. Kamienna 40, 64-920 Pi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52.326,15 z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 THERMBAU Jacek Grabowski i Wspólnik S.J. ul. Walki Młodych 78A, 64-920 Pi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915.137,03 z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dpisy członków komisji przetargowej:</w:t>
      </w:r>
    </w:p>
    <w:tbl>
      <w:tblPr>
        <w:tblW w:w="8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155"/>
        <w:gridCol w:w="6354"/>
      </w:tblGrid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sz Wojciechowski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nspektor - Przewodniczący Komisji ………………………………….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umiła Kargul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nspektor - Sekretarz Komisji……………………….…………………..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eusz Łosin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– Zastępca Przewodniczącego Komisji………………………..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usława Skrzypczyk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- Członek Komisji………………………………………………….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ksander Matusi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- Członek Komisji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Zatwierdzam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sz w:val="16"/>
          <w:szCs w:val="16"/>
          <w:u w:val="single"/>
        </w:rPr>
        <w:t>Po otrzymaniu przez Państwa pisma drogą fax, uprzejmie proszę o niezwłoczne potwierdzenie otrzymania na nr fax 067 259 50 42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Rozdzielnik do pisma z dnia 8 kwietnia 2009 roku, znak </w:t>
      </w:r>
      <w:r>
        <w:rPr>
          <w:color w:val="000000"/>
          <w:u w:val="single"/>
        </w:rPr>
        <w:t>ZP-3410/01/2009/TW</w:t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8"/>
          <w:szCs w:val="18"/>
        </w:rPr>
      </w:pPr>
      <w:r>
        <w:rPr>
          <w:sz w:val="18"/>
          <w:szCs w:val="18"/>
        </w:rPr>
        <w:t>Przedsiębiorstwo Budowlane Usługowo Remontowe „MURBET” Sp. z o.o. ul. Korczak 16A, 62-800 Kalisz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Zakład Budowlany „DEKOR-JAN” Jan Wasilewski ul. Mieszka I-go 24, 75-132 Koszali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Przedsiębiorstwo Usługowo-Handlowe „FACH” Henryk Krzywicki ul. Krótka 3/3 78-500 Drawsko Pomorski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HG INWEST BUDOWLANI Kaczmarek, Chmara Sp.j. ul. Buszczaka 5 64-800 Chodzież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/>
      </w:pPr>
      <w:r>
        <w:rPr>
          <w:sz w:val="16"/>
          <w:szCs w:val="16"/>
        </w:rPr>
        <w:t>Przedsiębiorstwo Usług Specjalistycznych „Spadochroniarz”  Waldemar Piotrowski, ul. Kamienna 40, 64-920 Pił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PB THERMBAU Jacek Grabowski i Wspólnik S.J. ul. Walki Młodych 78A, 64-920 Pił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a.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firstLine="34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276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2:00Z</dcterms:created>
  <dc:creator>Ryszard Dąbrowski</dc:creator>
  <dc:description/>
  <cp:keywords/>
  <dc:language>en-US</dc:language>
  <cp:lastModifiedBy>tomski</cp:lastModifiedBy>
  <cp:lastPrinted>2009-04-08T10:01:00Z</cp:lastPrinted>
  <dcterms:modified xsi:type="dcterms:W3CDTF">2009-04-08T10:12:00Z</dcterms:modified>
  <cp:revision>4</cp:revision>
  <dc:subject/>
  <dc:title>Załącznik Nr 11</dc:title>
</cp:coreProperties>
</file>