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i Miasto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olności 37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8 – 650 Mirosławiec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/fax (67) 259 50 42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ewództwo zachodniopomorskie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 wałecki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</w:rPr>
        <w:tab/>
        <w:t xml:space="preserve"> Mirosławiec, dnia 28.07.2010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sprawy: ZP 341 – 11/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Otrzymują wg rozdzielni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Style w:val="B"/>
          <w:rFonts w:cs="Times New Roman" w:ascii="Times New Roman" w:hAnsi="Times New Roman"/>
          <w:bCs w:val="false"/>
        </w:rPr>
        <w:t xml:space="preserve">INFORMACJA </w:t>
        <w:br/>
        <w:t>O</w:t>
      </w:r>
      <w:r>
        <w:rPr>
          <w:rStyle w:val="ND"/>
          <w:rFonts w:cs="Times New Roman" w:ascii="Times New Roman" w:hAnsi="Times New Roman"/>
        </w:rPr>
        <w:t xml:space="preserve"> </w:t>
      </w:r>
      <w:r>
        <w:rPr>
          <w:rStyle w:val="B"/>
          <w:rFonts w:cs="Times New Roman" w:ascii="Times New Roman" w:hAnsi="Times New Roman"/>
          <w:bCs w:val="false"/>
        </w:rPr>
        <w:t>DOKONANIU CZYNNOŚCI ZANIECHA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u w:val="single"/>
          <w:lang w:eastAsia="pl-PL"/>
        </w:rPr>
        <w:t>Dotyczy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stępowania o udzielenie zamówienia prowadzonego w trybie przetargu nieograniczonego, którego przedmiotem jest: „</w:t>
      </w:r>
      <w:r>
        <w:rPr>
          <w:rFonts w:cs="Times New Roman" w:ascii="Times New Roman" w:hAnsi="Times New Roman"/>
          <w:b/>
          <w:bCs/>
          <w:color w:val="000000"/>
        </w:rPr>
        <w:t>Letnio – zimowe utrzymanie ulic, chodników, dróg, placów, parkingów oraz przystanków autobusowych wraz z opróżnianiem koszy na terenie gminy i miasta Mirosławiec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W dniu 27.07.2010r. do Urzędu Gminy i Miasta Mirosławiec wpłynęła od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ani Heleny Mazur, firmy: „MAZ – BUD” z siedzibą przy ul. Leśnej 5 w Mirosławcu informacja z dnia: 27.07.2010r. o czynności niezgodnej z przepisami ustawy z dnia 29 stycznia 2004r. – Prawo zamówień publicznych (Dz. U. z 2007r. Nr 223, poz. 1655 ze zm.) w trybie art. 181 ust. 1 dotycząca postępowania przetargowego na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cs="Times New Roman" w:ascii="Times New Roman" w:hAnsi="Times New Roman"/>
          <w:bCs/>
          <w:color w:val="000000"/>
        </w:rPr>
        <w:t>Letnio – zimowe utrzymanie ulic, chodników, dróg, placów, parkingów oraz przystanków autobusowych wraz z opróżnianiem koszy na terenie gminy i miasta Mirosławiec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”. Czynność niezgodna z przepisami ustawy Pzp, to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bór najkorzystniejszej oferty bez wezwania Wykonawców do przedstawienia kopii decyzji wpisu do rejestru Powiatowego Lekarza Weterynarii w Wałczu zezwalającego na świadczenie usług podejmowania, przetrzymywania i transportu padłych zwierząt wraz z nadanym numerem, co stanowi naruszenie art. 26 ust. 3 i 24 ust. 2 pkt 4 Pzp w związku z punktem V. 5.1.1. SIWZ oraz punktem Ad. 4 wyjaśnień do SIWZ z dnia 08.07.2010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mawiający po ponownej analizie dokumentacji przetargowej uznaje zasadność powyższej informacji. Tym samym na podstawie art. 181 ust. 2  ustawy z dnia 29</w:t>
      </w:r>
      <w:r>
        <w:rPr>
          <w:rFonts w:cs="Times New Roman" w:ascii="Times New Roman" w:hAnsi="Times New Roman"/>
        </w:rPr>
        <w:t xml:space="preserve"> stycznia 2004r. – Prawo zamówień publicznych (Dz. U. z 2007r. Nr 223, poz. 1655 ze zm.)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Zamawiający dokonuje czynności zaniechanej, polegającej na: wezwaniu do uzupełnienia dokumentu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potwierdzającego spełnienie warunku udziału w postępowaniu o kopię decyzji wpisu do rejestru Powiatowego Lekarza Weterynarii w Wałczu zezwalającego na świadczenie usług podejmowania, przetrzymywania i transportu padłych zwierząt wraz z nadanym numerem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informując o tym fakcie wszystkich Wykonaw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ab/>
        <w:t xml:space="preserve">Z poważaniem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załącze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Kserokopia pisma: Informacja o czynności niezgodnej z przepisami ustawy Prawo zamówień publicznych w trybie art.  181 ust. 1 z dnia 27.07.2010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ozdzielnik do pis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.C. Robót Publiczno Drogowych, L. Romańczuk, J. Wesołowski, H. Kiepiela, ul. Sprzymierzonych 62, 78 – 650 Mirosławiec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„MAZ – BUD” Zakład Usług Instalacyjno – Budowlanych i Transportowo – Handlowych, Helena Mazur, ul. Leśna 5, 78 – 650 Mirosławiec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astawska</dc:creator>
  <dc:description/>
  <cp:keywords/>
  <dc:language>en-US</dc:language>
  <cp:lastModifiedBy>b.kargul</cp:lastModifiedBy>
  <cp:lastPrinted>2010-07-28T08:24:00Z</cp:lastPrinted>
  <dcterms:modified xsi:type="dcterms:W3CDTF">2010-07-28T06:33:00Z</dcterms:modified>
  <cp:revision>205</cp:revision>
  <dc:subject/>
  <dc:title/>
</cp:coreProperties>
</file>