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dzieleniu zamówienia publicznego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Burmistrz Gminy i Miasta Mirosławiec informuje, że dnia 22 grudnia 2006 została zakończona procedura udzielenia zamówienia publicznego w trybie przetargu nieograniczonego i podpisana umowa na</w:t>
      </w:r>
    </w:p>
    <w:p>
      <w:pPr>
        <w:pStyle w:val="Normal"/>
        <w:widowControl w:val="false"/>
        <w:autoSpaceDE w:val="false"/>
        <w:spacing w:before="0" w:after="120"/>
        <w:ind w:left="567" w:hanging="0"/>
        <w:jc w:val="center"/>
        <w:rPr/>
      </w:pPr>
      <w:r>
        <w:rPr>
          <w:b/>
        </w:rPr>
        <w:t xml:space="preserve">„ </w:t>
      </w:r>
      <w:r>
        <w:rPr>
          <w:b/>
        </w:rPr>
        <w:t>Przygotowanie, dostarczanie i wydawanie gorącego posiłku jednodaniowego typu obiadowego  ( drugie danie ) dla uczniów Zespołu Szkół w Piecniku ”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z </w:t>
      </w:r>
      <w:r>
        <w:rPr>
          <w:b/>
        </w:rPr>
        <w:t>Zofia Orawiec Kantyna Żołnierska  Stołówka, ul. Osiedle XXX-lecia LLP 38/5, 78-651 Mirosławiec Górny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ferta Zofii Orawiec Kantyna Żołnierska  Stołówka, ul. Osiedle XXX-lecia LLP 38/5, 78-651 Mirosławiec Górny była jedyną złożona ofertą. Oferta spełnia wymogi SIWZ. Zaoferowana w ofercie cena wykonania usługi, satysfakcjonuje zamawiającego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40:00Z</dcterms:created>
  <dc:creator>Dariusz Malinowski</dc:creator>
  <dc:description/>
  <cp:keywords/>
  <dc:language>en-US</dc:language>
  <cp:lastModifiedBy>damal</cp:lastModifiedBy>
  <dcterms:modified xsi:type="dcterms:W3CDTF">2006-12-22T11:15:00Z</dcterms:modified>
  <cp:revision>8</cp:revision>
  <dc:subject/>
  <dc:title>Informacja o udzieleniu zamówienia publicznego</dc:title>
</cp:coreProperties>
</file>