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Burmistrz Gminy i Miasta Mirosławiec informuje, że dnia 24 stycznia 2007 została zakończona procedura udzielenia zamówienia publicznego w trybie przetargu nieograniczonego i podpisana umowa 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,,Zakup samochodu służbowego dla Straży Miejskiej w Mirosławcu</w:t>
      </w:r>
      <w:r>
        <w:rPr>
          <w:b/>
          <w:i/>
          <w:sz w:val="28"/>
          <w:szCs w:val="28"/>
        </w:rPr>
        <w:t>’’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 </w:t>
      </w:r>
      <w:r>
        <w:rPr/>
        <w:t xml:space="preserve">Firmą </w:t>
      </w:r>
      <w:r>
        <w:rPr>
          <w:b/>
        </w:rPr>
        <w:t xml:space="preserve">Franciszek Dubnicki Sp. z o.o. </w:t>
      </w:r>
      <w:r>
        <w:rPr/>
        <w:t>z siedzibą</w:t>
      </w:r>
      <w:r>
        <w:rPr>
          <w:b/>
        </w:rPr>
        <w:t xml:space="preserve"> ul. Gnieźnieńska 81, 75-736 Koszalin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Firmy </w:t>
      </w:r>
      <w:r>
        <w:rPr>
          <w:b/>
        </w:rPr>
        <w:t xml:space="preserve">Franciszek Dubnicki Sp. z o.o. </w:t>
      </w:r>
      <w:r>
        <w:rPr/>
        <w:t xml:space="preserve">była jedyną złożona ofertą. Oferta spełnia wymogi SIWZ. Zaoferowany w ofercie pojazd to Renault Kangoo 1.5 dCi 65 KM Zaoferowana cena zakupu i dostawy samochodu, satysfakcjonuje zamawiającego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5:00Z</dcterms:created>
  <dc:creator>Dariusz Malinowski</dc:creator>
  <dc:description/>
  <cp:keywords/>
  <dc:language>en-US</dc:language>
  <cp:lastModifiedBy>damal</cp:lastModifiedBy>
  <dcterms:modified xsi:type="dcterms:W3CDTF">2007-01-24T13:25:00Z</dcterms:modified>
  <cp:revision>2</cp:revision>
  <dc:subject/>
  <dc:title>Informacja o udzieleniu zamówienia publicznego</dc:title>
</cp:coreProperties>
</file>