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>Burmistrz Gminy i Miasta Mirosławiec informuje, że dnia 31 maja 2007 roku została zakończona procedura udzielenia zamówienia publicznego w trybie przetargu nieograniczonego i podpisana umowa 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Wykonanie podjazdów dla osób niepełnosprawnych do siedziby Stowarzyszenia Osób Niepełnosprawnych „Jutrzenka”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z </w:t>
      </w:r>
      <w:r>
        <w:rPr/>
        <w:t>Firmą</w:t>
      </w:r>
      <w:r>
        <w:rPr>
          <w:b/>
          <w:i/>
        </w:rPr>
        <w:t xml:space="preserve"> </w:t>
      </w:r>
      <w:r>
        <w:rPr>
          <w:b/>
        </w:rPr>
        <w:t>„AGB Przedsiębiorstwo Robót Instalacyjnych, Melioracyjnych i Drogowych Andrzej Gostołek,</w:t>
      </w:r>
      <w:r>
        <w:rPr/>
        <w:t xml:space="preserve"> </w:t>
      </w:r>
      <w:r>
        <w:rPr>
          <w:b/>
        </w:rPr>
        <w:t>ul. Rybacka 2, 78-630 Człopa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a Firmy  </w:t>
      </w:r>
      <w:r>
        <w:rPr>
          <w:b/>
        </w:rPr>
        <w:t>„AGB Przedsiębiorstwo Robót Instalacyjnych, Melioracyjnych i Drogowych Andrzej Gostołek,</w:t>
      </w:r>
      <w:r>
        <w:rPr/>
        <w:t xml:space="preserve"> </w:t>
      </w:r>
      <w:r>
        <w:rPr>
          <w:b/>
        </w:rPr>
        <w:t>ul. Rybacka 2, 78-630 Człopa</w:t>
      </w:r>
      <w:r>
        <w:rPr/>
        <w:t xml:space="preserve"> była jedyną złożoną ofertą. Oferta spełnia wymogi SIWZ. Zaoferowana cena wykonania przedmiotu zamówienia, satysfakcjonuje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2:00Z</dcterms:created>
  <dc:creator>boka</dc:creator>
  <dc:description/>
  <cp:keywords/>
  <dc:language>en-US</dc:language>
  <cp:lastModifiedBy>boka</cp:lastModifiedBy>
  <dcterms:modified xsi:type="dcterms:W3CDTF">2007-06-29T12:54:00Z</dcterms:modified>
  <cp:revision>2</cp:revision>
  <dc:subject/>
  <dc:title/>
</cp:coreProperties>
</file>