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STA KANDYDAT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EŁNIAJĄCYCH WYMOGI FORMALN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 stanowisko referenta ds. administracyjnych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Zespole Szkół w Piecniku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Informuję, że w wyniku wstępnej selekcji na w/w stanowisko pracy </w:t>
      </w:r>
    </w:p>
    <w:p>
      <w:pPr>
        <w:pStyle w:val="Normal"/>
        <w:rPr>
          <w:sz w:val="28"/>
        </w:rPr>
      </w:pPr>
      <w:r>
        <w:rPr>
          <w:sz w:val="28"/>
        </w:rPr>
        <w:t>do następnego etapu rekrutacji zakwalifikowali się następujący kandydaci spełniający wymogi formalne określone w ogłoszeni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3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Ha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ie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Kołodziejc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ie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Koz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c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Nuszk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ie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Szczeb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iec Gór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Dyrektor Zespołu Szkół w Piecniku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mgr Katarzyna Pierzchał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          </w:t>
      </w:r>
      <w:r>
        <w:rPr/>
        <w:t>Piecnik, dnia 2 czerwc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59:00Z</dcterms:created>
  <dc:creator>Administrator</dc:creator>
  <dc:description/>
  <dc:language>en-US</dc:language>
  <cp:lastModifiedBy>Administrator</cp:lastModifiedBy>
  <dcterms:modified xsi:type="dcterms:W3CDTF">2006-05-31T20:14:00Z</dcterms:modified>
  <cp:revision>2</cp:revision>
  <dc:subject/>
  <dc:title>LISTA KANDYDATÓW</dc:title>
</cp:coreProperties>
</file>