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371600</wp:posOffset>
            </wp:positionH>
            <wp:positionV relativeFrom="paragraph">
              <wp:posOffset>-1257300</wp:posOffset>
            </wp:positionV>
            <wp:extent cx="3028950" cy="2038350"/>
            <wp:effectExtent l="0" t="0" r="0" b="0"/>
            <wp:wrapTight wrapText="bothSides">
              <wp:wrapPolygon edited="0">
                <wp:start x="2793" y="2817"/>
                <wp:lineTo x="1227" y="5634"/>
                <wp:lineTo x="818" y="6741"/>
                <wp:lineTo x="545" y="7647"/>
                <wp:lineTo x="545" y="9860"/>
                <wp:lineTo x="1363" y="12476"/>
                <wp:lineTo x="1227" y="13382"/>
                <wp:lineTo x="1295" y="14690"/>
                <wp:lineTo x="1704" y="15998"/>
                <wp:lineTo x="4838" y="17306"/>
                <wp:lineTo x="5519" y="17306"/>
                <wp:lineTo x="5382" y="18212"/>
                <wp:lineTo x="5382" y="18916"/>
                <wp:lineTo x="5519" y="19117"/>
                <wp:lineTo x="9335" y="20727"/>
                <wp:lineTo x="9812" y="21432"/>
                <wp:lineTo x="9947" y="21432"/>
                <wp:lineTo x="10493" y="21432"/>
                <wp:lineTo x="10833" y="21432"/>
                <wp:lineTo x="11584" y="20828"/>
                <wp:lineTo x="11515" y="20526"/>
                <wp:lineTo x="11787" y="19923"/>
                <wp:lineTo x="11652" y="19520"/>
                <wp:lineTo x="10970" y="18916"/>
                <wp:lineTo x="12809" y="18916"/>
                <wp:lineTo x="20986" y="17608"/>
                <wp:lineTo x="21258" y="17306"/>
                <wp:lineTo x="21599" y="16501"/>
                <wp:lineTo x="21599" y="14891"/>
                <wp:lineTo x="21395" y="14690"/>
                <wp:lineTo x="20168" y="14086"/>
                <wp:lineTo x="20577" y="12476"/>
                <wp:lineTo x="20781" y="11369"/>
                <wp:lineTo x="19963" y="10866"/>
                <wp:lineTo x="17988" y="10866"/>
                <wp:lineTo x="18056" y="10162"/>
                <wp:lineTo x="17784" y="9658"/>
                <wp:lineTo x="17034" y="9156"/>
                <wp:lineTo x="16625" y="8451"/>
                <wp:lineTo x="16216" y="7345"/>
                <wp:lineTo x="15944" y="6841"/>
                <wp:lineTo x="15195" y="6037"/>
                <wp:lineTo x="14785" y="4225"/>
                <wp:lineTo x="12741" y="3923"/>
                <wp:lineTo x="3203" y="2817"/>
                <wp:lineTo x="2793" y="28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8pt;margin-top:0.5pt;width:493.45pt;height:73.45pt;mso-wrap-style:none;v-text-anchor:middle" type="_x0000_t136">
            <v:path textpathok="t"/>
            <v:textpath on="t" fitshape="t" string="PLAN ODNOWY MIEJSCOWOŚCI &#10;NA LATA 2007 - 2015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336699" stroked="f" o:allowincell="f" style="position:absolute;margin-left:0pt;margin-top:-36.8pt;width:349.45pt;height:36.7pt;mso-wrap-style:none;v-text-anchor:middle;mso-position-vertical:top" type="_x0000_t136">
            <v:path textpathok="t"/>
            <v:textpath on="t" fitshape="t" string="MIROSŁAWIEC GÓRNY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5817870" cy="4244340"/>
            <wp:effectExtent l="0" t="0" r="0" b="0"/>
            <wp:wrapTight wrapText="bothSides">
              <wp:wrapPolygon edited="0">
                <wp:start x="-31" y="0"/>
                <wp:lineTo x="-31" y="21554"/>
                <wp:lineTo x="21600" y="21554"/>
                <wp:lineTo x="21600" y="0"/>
                <wp:lineTo x="-3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#336699" stroked="f" o:allowincell="f" style="position:absolute;margin-left:294pt;margin-top:3.85pt;width:162.7pt;height:71.2pt;mso-wrap-style:none;v-text-anchor:middle" type="_x0000_t136">
            <v:path textpathok="t"/>
            <v:textpath on="t" fitshape="t" string="        AUTORZY:&#10;mgr Jadwiga Kamińska &#10;mgr Izabela Szylkiewicz&#10;        Anna Stawsk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67375" cy="69532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69532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072" w:leader="none"/>
        </w:tabs>
        <w:autoSpaceDE w:val="false"/>
        <w:rPr>
          <w:b/>
          <w:b/>
        </w:rPr>
      </w:pPr>
      <w:r>
        <w:rPr>
          <w:b/>
        </w:rPr>
        <w:t>1.</w:t>
        <w:tab/>
        <w:t>Charakterystyka miejscowości……………………………………………………......</w:t>
        <w:tab/>
        <w:tab/>
        <w:t>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9072" w:leader="none"/>
        </w:tabs>
        <w:rPr>
          <w:b/>
          <w:b/>
        </w:rPr>
      </w:pPr>
      <w:r>
        <w:rPr>
          <w:b/>
        </w:rPr>
        <w:t>2.         Pomniki w Mirosławcu Górnym……………..………………………………………..</w:t>
        <w:tab/>
        <w:tab/>
        <w:t>8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9072" w:leader="none"/>
        </w:tabs>
        <w:rPr>
          <w:b/>
          <w:b/>
        </w:rPr>
      </w:pPr>
      <w:r>
        <w:rPr>
          <w:b/>
        </w:rPr>
        <w:t>3</w:t>
      </w:r>
      <w:r>
        <w:rPr/>
        <w:t xml:space="preserve">.         </w:t>
      </w:r>
      <w:r>
        <w:rPr>
          <w:b/>
        </w:rPr>
        <w:t>Jednostka wojskowa…………………………………………………………………...</w:t>
        <w:tab/>
        <w:tab/>
        <w:t>9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9072" w:leader="none"/>
        </w:tabs>
        <w:rPr>
          <w:b/>
          <w:b/>
        </w:rPr>
      </w:pPr>
      <w:r>
        <w:rPr>
          <w:b/>
        </w:rPr>
        <w:t>4.</w:t>
      </w:r>
      <w:r>
        <w:rPr/>
        <w:t xml:space="preserve">         </w:t>
      </w:r>
      <w:r>
        <w:rPr>
          <w:b/>
        </w:rPr>
        <w:t>Uwarunkowania rozwoju systemów infrastruktury technicznej……………………</w:t>
        <w:tab/>
        <w:tab/>
        <w:t>10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9072" w:leader="none"/>
        </w:tabs>
        <w:rPr>
          <w:b/>
          <w:b/>
        </w:rPr>
      </w:pPr>
      <w:r>
        <w:rPr>
          <w:b/>
        </w:rPr>
        <w:tab/>
        <w:t>4.1.</w:t>
      </w:r>
      <w:r>
        <w:rPr/>
        <w:t xml:space="preserve">      Zaopatrzenie w wodę……………………………………………………………</w:t>
        <w:tab/>
        <w:tab/>
        <w:t>1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/>
      </w:pPr>
      <w:r>
        <w:rPr>
          <w:b/>
        </w:rPr>
        <w:tab/>
        <w:t>4.2.</w:t>
      </w:r>
      <w:r>
        <w:rPr/>
        <w:t xml:space="preserve"> </w:t>
        <w:tab/>
        <w:t>Odprowadzanie ścieków………………………………………………………...</w:t>
        <w:tab/>
        <w:tab/>
        <w:t>1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/>
      </w:pPr>
      <w:r>
        <w:rPr>
          <w:b/>
        </w:rPr>
        <w:t xml:space="preserve">            </w:t>
      </w:r>
      <w:r>
        <w:rPr>
          <w:b/>
        </w:rPr>
        <w:t>4.3.</w:t>
      </w:r>
      <w:r>
        <w:rPr/>
        <w:t xml:space="preserve"> </w:t>
        <w:tab/>
        <w:t>Zagospodarowanie odpadów…………………………………………………….</w:t>
        <w:tab/>
        <w:tab/>
        <w:t>1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/>
      </w:pPr>
      <w:r>
        <w:rPr>
          <w:b/>
        </w:rPr>
        <w:t xml:space="preserve">            </w:t>
      </w:r>
      <w:r>
        <w:rPr>
          <w:b/>
        </w:rPr>
        <w:t>4.4.</w:t>
      </w:r>
      <w:r>
        <w:rPr/>
        <w:t xml:space="preserve"> </w:t>
        <w:tab/>
        <w:t>Zaopatrzenie w gaz i ciepłownictwo…………………………………………….</w:t>
        <w:tab/>
        <w:tab/>
        <w:t>13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9072" w:leader="none"/>
        </w:tabs>
        <w:rPr>
          <w:b/>
          <w:b/>
        </w:rPr>
      </w:pPr>
      <w:r>
        <w:rPr>
          <w:b/>
        </w:rPr>
        <w:t>5.         Ludność…………………………………………………………………………………</w:t>
        <w:tab/>
        <w:tab/>
        <w:t>13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9072" w:leader="none"/>
        </w:tabs>
        <w:rPr>
          <w:b/>
          <w:b/>
        </w:rPr>
      </w:pPr>
      <w:r>
        <w:rPr>
          <w:b/>
        </w:rPr>
        <w:t xml:space="preserve">6.    </w:t>
        <w:tab/>
        <w:t>Oświata………………………………………………………………………………….</w:t>
        <w:tab/>
        <w:tab/>
        <w:t>15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9072" w:leader="none"/>
        </w:tabs>
        <w:rPr>
          <w:b/>
          <w:b/>
        </w:rPr>
      </w:pPr>
      <w:r>
        <w:rPr>
          <w:b/>
        </w:rPr>
        <w:t>7.</w:t>
      </w:r>
      <w:r>
        <w:rPr/>
        <w:t xml:space="preserve">         </w:t>
      </w:r>
      <w:r>
        <w:rPr>
          <w:b/>
        </w:rPr>
        <w:t>Ochrona zdrowia, opieka społeczna i bezpieczeństwo……………………………….</w:t>
        <w:tab/>
        <w:tab/>
        <w:t>1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/>
      </w:pPr>
      <w:r>
        <w:rPr>
          <w:b/>
        </w:rPr>
        <w:tab/>
        <w:t xml:space="preserve">7.1. </w:t>
      </w:r>
      <w:r>
        <w:rPr/>
        <w:tab/>
        <w:t>Ochrona zdrowia……………………………………………………………….</w:t>
        <w:tab/>
        <w:tab/>
        <w:t>1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/>
      </w:pPr>
      <w:r>
        <w:rPr/>
        <w:tab/>
      </w:r>
      <w:r>
        <w:rPr>
          <w:b/>
        </w:rPr>
        <w:t>7.2.</w:t>
        <w:tab/>
      </w:r>
      <w:r>
        <w:rPr/>
        <w:t>Bezpieczeństwo publiczne………………………………………………………</w:t>
        <w:tab/>
        <w:tab/>
        <w:t>16</w:t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>
          <w:b/>
          <w:b/>
        </w:rPr>
      </w:pPr>
      <w:r>
        <w:rPr>
          <w:b/>
        </w:rPr>
        <w:t xml:space="preserve">8. </w:t>
        <w:tab/>
        <w:t>Lokalne wartości środowiska przyrodniczego……………………………………….</w:t>
        <w:tab/>
        <w:tab/>
        <w:t>1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/>
      </w:pPr>
      <w:r>
        <w:rPr>
          <w:b/>
        </w:rPr>
        <w:tab/>
        <w:t>8.1.</w:t>
        <w:tab/>
      </w:r>
      <w:r>
        <w:rPr/>
        <w:t>Warunki klimatyczne……………………………………………………………</w:t>
        <w:tab/>
        <w:tab/>
        <w:t>1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/>
      </w:pPr>
      <w:r>
        <w:rPr/>
        <w:tab/>
      </w:r>
      <w:r>
        <w:rPr>
          <w:b/>
        </w:rPr>
        <w:t>8.2.</w:t>
        <w:tab/>
      </w:r>
      <w:r>
        <w:rPr/>
        <w:t>Hydrologia……………………………………………………………………....</w:t>
        <w:tab/>
        <w:tab/>
        <w:t>1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/>
      </w:pPr>
      <w:r>
        <w:rPr/>
        <w:tab/>
      </w:r>
      <w:r>
        <w:rPr>
          <w:b/>
        </w:rPr>
        <w:t>8.2.1.</w:t>
        <w:tab/>
      </w:r>
      <w:r>
        <w:rPr/>
        <w:t>Wody powierzchniowe………………………………………………………….</w:t>
        <w:tab/>
        <w:tab/>
        <w:t>1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9072" w:leader="none"/>
        </w:tabs>
        <w:rPr>
          <w:b/>
          <w:b/>
        </w:rPr>
      </w:pPr>
      <w:r>
        <w:rPr>
          <w:b/>
        </w:rPr>
        <w:t>9.</w:t>
        <w:tab/>
        <w:t>Waloryzacja flory i fauny……………………………………………………………...</w:t>
        <w:tab/>
        <w:tab/>
        <w:t>2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/>
      </w:pPr>
      <w:r>
        <w:rPr/>
        <w:t xml:space="preserve">            </w:t>
      </w:r>
      <w:r>
        <w:rPr>
          <w:b/>
        </w:rPr>
        <w:t>9.1.</w:t>
      </w:r>
      <w:r>
        <w:rPr/>
        <w:t xml:space="preserve"> </w:t>
        <w:tab/>
        <w:t>Charakterystyka flory prawnie chronionej, ginącej i zagrożonej wymarciem….</w:t>
        <w:tab/>
        <w:tab/>
        <w:t>2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560" w:leader="none"/>
          <w:tab w:val="left" w:pos="9072" w:leader="none"/>
        </w:tabs>
        <w:rPr/>
      </w:pPr>
      <w:r>
        <w:rPr/>
        <w:t xml:space="preserve">            </w:t>
      </w:r>
      <w:r>
        <w:rPr>
          <w:b/>
        </w:rPr>
        <w:t>9.2.</w:t>
      </w:r>
      <w:r>
        <w:rPr/>
        <w:t xml:space="preserve"> </w:t>
        <w:tab/>
        <w:t>Charakterystyka fauny prawnie chronionej w rejonie Mirosławca Górnego…...</w:t>
        <w:tab/>
        <w:tab/>
        <w:t>21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720" w:leader="none"/>
          <w:tab w:val="left" w:pos="1560" w:leader="none"/>
          <w:tab w:val="left" w:pos="9072" w:leader="none"/>
        </w:tabs>
        <w:rPr>
          <w:b/>
          <w:b/>
        </w:rPr>
      </w:pPr>
      <w:r>
        <w:rPr>
          <w:b/>
        </w:rPr>
        <w:t>10.       Uproszczona Analiza SWOT…………………………………………………………..</w:t>
        <w:tab/>
        <w:t>.</w:t>
        <w:tab/>
        <w:t>25</w:t>
        <w:tab/>
      </w:r>
    </w:p>
    <w:p>
      <w:pPr>
        <w:pStyle w:val="Normal"/>
        <w:tabs>
          <w:tab w:val="clear" w:pos="709"/>
          <w:tab w:val="left" w:pos="720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 xml:space="preserve">11.       Ankieta dla potrzeb Planu Odnowy Miejscowości dla Mirosławca Górnego </w:t>
      </w:r>
    </w:p>
    <w:p>
      <w:pPr>
        <w:pStyle w:val="Normal"/>
        <w:tabs>
          <w:tab w:val="clear" w:pos="709"/>
          <w:tab w:val="left" w:pos="720" w:leader="none"/>
          <w:tab w:val="left" w:pos="9072" w:leader="none"/>
          <w:tab w:val="right" w:pos="912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a lata 2007-2015………………………………………………………………………</w:t>
        <w:tab/>
        <w:tab/>
        <w:tab/>
        <w:t>27</w:t>
      </w:r>
    </w:p>
    <w:p>
      <w:pPr>
        <w:pStyle w:val="Normal"/>
        <w:tabs>
          <w:tab w:val="clear" w:pos="709"/>
          <w:tab w:val="left" w:pos="720" w:leader="none"/>
          <w:tab w:val="left" w:pos="9072" w:leader="none"/>
          <w:tab w:val="right" w:pos="9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13.      Harmonogram wdrażania Planu Odnowy Miejscowości dla Mirosławca Górnego    </w:t>
      </w:r>
    </w:p>
    <w:p>
      <w:pPr>
        <w:pStyle w:val="Normal"/>
        <w:tabs>
          <w:tab w:val="clear" w:pos="709"/>
          <w:tab w:val="left" w:pos="720" w:leader="none"/>
          <w:tab w:val="left" w:pos="9120" w:leader="none"/>
        </w:tabs>
        <w:rPr>
          <w:b/>
          <w:b/>
        </w:rPr>
      </w:pPr>
      <w:r>
        <w:rPr>
          <w:b/>
        </w:rPr>
        <w:tab/>
        <w:t>w latach 2007 –  2015…………………………………………………………………..</w:t>
        <w:tab/>
        <w:tab/>
        <w:t>29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9120" w:leader="none"/>
        </w:tabs>
        <w:rPr/>
      </w:pPr>
      <w:r>
        <w:rPr>
          <w:b/>
        </w:rPr>
        <w:t>14.      Materiały źródłowe……………………………………………………………………..</w:t>
        <w:tab/>
        <w:tab/>
        <w:t>30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49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69532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spacing w:lineRule="auto" w:line="360"/>
        <w:jc w:val="both"/>
        <w:rPr>
          <w:b/>
          <w:b/>
        </w:rPr>
      </w:pPr>
      <w:r>
        <w:rPr>
          <w:b/>
        </w:rPr>
        <w:t>1.  Charakterystyka miejscow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align>center</wp:align>
            </wp:positionH>
            <wp:positionV relativeFrom="paragraph">
              <wp:posOffset>811530</wp:posOffset>
            </wp:positionV>
            <wp:extent cx="3804920" cy="27933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rosławiec Górny znajduje się 3 km od Mirosławca. Do miejscowości tej prowadzi trakt pieszo – rowerowy usytuowany wzdłuż drogi gmin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ot. Widok wjazdu do Mirosławca Górn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nisterstwo Obrony Narodowej sprowadziło w latach 50 – tych na teren Mirosławca lotniczą jednostkę wojskową 44 49. W roku 1952 odnotowuje się wybudowanie dwóch pierwszych bloków, które stanowiły zalążek osiedla wojskowego w Mirosławcu Górnym. </w:t>
      </w:r>
    </w:p>
    <w:p>
      <w:pPr>
        <w:pStyle w:val="Normal"/>
        <w:spacing w:lineRule="auto" w:line="360"/>
        <w:jc w:val="both"/>
        <w:rPr/>
      </w:pPr>
      <w:r>
        <w:rPr/>
        <w:t xml:space="preserve">Na dzień dzisiejszy na osiedlu stoi 20 bloków. Numeracja jest następująca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2; 3; 4; 5; 6; 13; 14; 15; 16; 18; 28; 29; 30; 31; 33; 34; 37; 38; 39; 41.</w:t>
      </w:r>
    </w:p>
    <w:p>
      <w:pPr>
        <w:pStyle w:val="Normal"/>
        <w:spacing w:lineRule="auto" w:line="360"/>
        <w:jc w:val="both"/>
        <w:rPr/>
      </w:pPr>
      <w:r>
        <w:rPr/>
        <w:t>Głównym zarządcą i administratorem osiedla wojskowego jest Wojskowa Agencja Mieszkanio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kresie PRL-u i na początku lat 90 – tych na terenie osiedla prężnie działał Klub Garnizonowy, stanowiący ośrodek kulturowy. W Klubie mieścił się oddział szkolny, uczący dzieci w klasach 1 – 3, jak również organizowane były zajęcia w kółkach tanecznych, plastycznych, modelarskich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5pt" to="449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0500" cy="2886075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Fot. Widok na budynek dawnego Klubu Garnizon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obszarze Mirosławca Górnego znajdują się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Teren osiedla wojskowego (blokowisko);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3715385" cy="2592070"/>
            <wp:effectExtent l="0" t="0" r="0" b="0"/>
            <wp:wrapTight wrapText="bothSides">
              <wp:wrapPolygon edited="0">
                <wp:start x="-49" y="0"/>
                <wp:lineTo x="-49" y="21523"/>
                <wp:lineTo x="21600" y="21523"/>
                <wp:lineTo x="21600" y="0"/>
                <wp:lineTo x="-4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ot. Widok na bloki w Mirosławcu Górnym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49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Rodzinne Ogrody Działkowe „IKAR”;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990600</wp:posOffset>
            </wp:positionH>
            <wp:positionV relativeFrom="paragraph">
              <wp:posOffset>172085</wp:posOffset>
            </wp:positionV>
            <wp:extent cx="3823335" cy="2336800"/>
            <wp:effectExtent l="0" t="0" r="0" b="0"/>
            <wp:wrapTight wrapText="bothSides">
              <wp:wrapPolygon edited="0">
                <wp:start x="-44" y="0"/>
                <wp:lineTo x="-44" y="21521"/>
                <wp:lineTo x="21600" y="21521"/>
                <wp:lineTo x="21600" y="0"/>
                <wp:lineTo x="-44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Fot. Widok na Rodzinne Ogrody Działkowe „IKAR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990600</wp:posOffset>
            </wp:positionH>
            <wp:positionV relativeFrom="paragraph">
              <wp:posOffset>177800</wp:posOffset>
            </wp:positionV>
            <wp:extent cx="3812540" cy="2563495"/>
            <wp:effectExtent l="0" t="0" r="0" b="0"/>
            <wp:wrapTight wrapText="bothSides">
              <wp:wrapPolygon edited="0">
                <wp:start x="-44" y="0"/>
                <wp:lineTo x="-44" y="21529"/>
                <wp:lineTo x="21600" y="21529"/>
                <wp:lineTo x="21600" y="0"/>
                <wp:lineTo x="-44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ot. Widok na ROD w Mirosławcu Górnym od strony bramy główn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49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ternat Wojskow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914400</wp:posOffset>
            </wp:positionH>
            <wp:positionV relativeFrom="paragraph">
              <wp:posOffset>80645</wp:posOffset>
            </wp:positionV>
            <wp:extent cx="4000500" cy="3152775"/>
            <wp:effectExtent l="0" t="0" r="0" b="0"/>
            <wp:wrapTight wrapText="bothSides">
              <wp:wrapPolygon edited="0">
                <wp:start x="-49" y="0"/>
                <wp:lineTo x="-49" y="21532"/>
                <wp:lineTo x="21600" y="21532"/>
                <wp:lineTo x="21600" y="0"/>
                <wp:lineTo x="-49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ot. Widok na wejście główne do internatu wojskow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zedszkole Wojskowe;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align>center</wp:align>
            </wp:positionH>
            <wp:positionV relativeFrom="paragraph">
              <wp:posOffset>183515</wp:posOffset>
            </wp:positionV>
            <wp:extent cx="3142615" cy="2386965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Fot. Widok na Przedszkole Wojskowe na osiedlu wojskowym.</w:t>
      </w:r>
    </w:p>
    <w:p>
      <w:pPr>
        <w:pStyle w:val="Normal"/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Garaże zlokalizowane w dwóch miejscach w okolicy działek oraz za blokiem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</w:t>
      </w:r>
      <w:r>
        <w:rPr/>
        <w:t>nr 30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Kasyno Lotne i odpłatne;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143000</wp:posOffset>
            </wp:positionH>
            <wp:positionV relativeFrom="paragraph">
              <wp:posOffset>6985</wp:posOffset>
            </wp:positionV>
            <wp:extent cx="3429000" cy="2514600"/>
            <wp:effectExtent l="0" t="0" r="0" b="0"/>
            <wp:wrapTight wrapText="bothSides">
              <wp:wrapPolygon edited="0">
                <wp:start x="-57" y="0"/>
                <wp:lineTo x="-57" y="21515"/>
                <wp:lineTo x="21600" y="21515"/>
                <wp:lineTo x="21600" y="0"/>
                <wp:lineTo x="-57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ot. Tablica informacyjna Kasyna Wojskowego.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/>
        <w:t>Poczta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/>
        <w:t>Boisk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pte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wa sklepy spożywcze i jeden sklep pamiątkars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ar „Pod Sosenką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rzy place zabaw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4000500" cy="2457450"/>
            <wp:effectExtent l="0" t="0" r="0" b="0"/>
            <wp:wrapTight wrapText="bothSides">
              <wp:wrapPolygon edited="0">
                <wp:start x="-49" y="0"/>
                <wp:lineTo x="-49" y="21513"/>
                <wp:lineTo x="21600" y="21513"/>
                <wp:lineTo x="21600" y="0"/>
                <wp:lineTo x="-49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ot. Widok na plac zabaw w Mirosławcu Górnym.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49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b/>
        </w:rPr>
        <w:t>2.    Pomniki w Mirosławcu Górnym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38200</wp:posOffset>
            </wp:positionH>
            <wp:positionV relativeFrom="paragraph">
              <wp:posOffset>1040130</wp:posOffset>
            </wp:positionV>
            <wp:extent cx="4446270" cy="2369185"/>
            <wp:effectExtent l="0" t="0" r="0" b="0"/>
            <wp:wrapTight wrapText="bothSides">
              <wp:wrapPolygon edited="0">
                <wp:start x="-39" y="0"/>
                <wp:lineTo x="-39" y="21521"/>
                <wp:lineTo x="21600" y="21521"/>
                <wp:lineTo x="21600" y="0"/>
                <wp:lineTo x="-39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blica pamiątkowa wymurowana w październiku 1966 roku, upamiętniająca stoczoną 1 marca 1945 roku ostatnią szarżę Pierwszej Warszawskiej Brygady Kawalerii z czołgami Pierwszej Brygady Pancernej im. Bohaterów Westerplatte zwycięskiej bitwy o Borujs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  <w:t>Fot. Tablica pamiątkowa w Mirosławcu Górn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Kamień poświęcony żołnierzom 1 P.P. 1 D.P.; 5,6 P.P. 2 D.P.; 2,3 batalionu czołgów Pierwszej Brygady Pancernej oraz czwartemu samodzielnemu pułkowi czołgów ciężkich poległych w walkach o Mirosławiec 10 lutego 1945 roku. 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3743325" cy="2790825"/>
            <wp:effectExtent l="0" t="0" r="0" b="0"/>
            <wp:wrapTight wrapText="bothSides">
              <wp:wrapPolygon edited="0">
                <wp:start x="-53" y="0"/>
                <wp:lineTo x="-53" y="21524"/>
                <wp:lineTo x="21600" y="21524"/>
                <wp:lineTo x="21600" y="0"/>
                <wp:lineTo x="-53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6200</wp:posOffset>
                </wp:positionH>
                <wp:positionV relativeFrom="paragraph">
                  <wp:posOffset>212090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7pt" to="455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Fot. Kamień z tablicą upamiętniającą poległych żołnierzy w walkach o Mirosławiec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drawing>
          <wp:inline distT="0" distB="0" distL="0" distR="0">
            <wp:extent cx="5667375" cy="6953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amolot stanowiący symbol XXX – lecia LLP .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838200</wp:posOffset>
            </wp:positionH>
            <wp:positionV relativeFrom="paragraph">
              <wp:posOffset>45720</wp:posOffset>
            </wp:positionV>
            <wp:extent cx="4057650" cy="3209925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ot. Samolot stanowiący symbol 30 – lecia Ludowego Lotnictwa Polskiego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00" w:val="clear"/>
        <w:spacing w:lineRule="auto" w:line="360"/>
        <w:jc w:val="both"/>
        <w:rPr>
          <w:b/>
          <w:b/>
        </w:rPr>
      </w:pPr>
      <w:r>
        <w:rPr>
          <w:b/>
        </w:rPr>
        <w:t>3.  Jednostka wojskow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dległości 1 km od Mirosławca Górnego znajduje się jednostka wojskowa, w skład, której wchodzi między innymi: 8 Eskadra Lotnictwa Taktycznego oraz 12 Baza Lotnicza Mirosławiec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8 Eskadra Lotnictwa Taktycznego.</w:t>
      </w:r>
    </w:p>
    <w:p>
      <w:pPr>
        <w:pStyle w:val="Normal"/>
        <w:spacing w:lineRule="auto" w:line="360"/>
        <w:jc w:val="both"/>
        <w:rPr/>
      </w:pPr>
      <w:r>
        <w:rPr/>
        <w:t>Początek historii tejże jednostki sięga roku 1944, kiedy to rozpoczęto jej formowanie. Różne miejsca były jej bazowania, lecz od 1952 roku pułk stacjonuje w Mirosławcu. W chwili obecnej pułk eksploatuje samoloty Su – 22M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12 Baza Lotnicza.</w:t>
      </w:r>
    </w:p>
    <w:p>
      <w:pPr>
        <w:pStyle w:val="Normal"/>
        <w:spacing w:lineRule="auto" w:line="360"/>
        <w:jc w:val="both"/>
        <w:rPr/>
      </w:pPr>
      <w:r>
        <w:rPr/>
        <w:t>12 Baza Lotnicza została utworzona 1 stycznia 2000 roku. Baza stacjonuje na lotnisku Mirosławiec. Bazę sformowano z kadry zawodowej, żołnierzy zasadniczej służby wojskowej i pracowników cywilnych 8 plmb i 87 bł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49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nia 3 stycznia 2000 roku uroczystą zbiórką jednostki rozpoczęto faktyczną działalność 12 Bazy lotniczej. Baza przeznaczona jest do wszechstronnego zabezpieczenia procesu szkolenia lotniczego i działalności bojowej eskadr lotniczych oraz wykonywania zadań logistycznych na korzyść lotnictwa WLOP wojennej. W czasie pokoju jednostka jest podstawowym ogniwem systemu szkolenia i wychowania żołnierzy oraz prowadzenia gospodarki wojskowej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 pierwszych dni funkcjonowania, 12 Baza Lotnicza jednocześnie z organizowaniem struktur wykonywała zadania związane z logistycznym zabezpieczeniem szkolenia lotniczego. Lotnisko i infrastruktura bazy wykorzystywane były wielokrotnie przez jednostki lotnicze wojsk własnych, jak też przez jednostki lotnicze wielu państw NAT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strukturze 12 Bazy Lotniczej występują komórki organizacyjne i pododdziały, które swoimi możliwościami zapewniają właściwe funkcjonowanie baz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ęki ofiarności społeczeństwa w 2003 roku ufundowany został sztandar dla 12 Bazy Lotniczej. Oficjalne wręczenie sztandaru nastąpiło 4 września 2003 r. Dla upamiętnienia tego wydarzenia dzień ten został ustanowiony Świętem 12. Bazy Lotniczej. Co roku w sobotę poprzedzającą ten dzień organizowany jest na terenie lotniska „Piknik Lotniczy”. Przedsięwzięciom tym towarzyszą pokazy lotnicze, imprezy artystyczne, zabawy dla dzieci i młodzieży oraz loty widokowe nad Mirosławcem. Wszystko to gwarantuje miłe spędzenie całego dnia na terenie lotnis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b/>
        </w:rPr>
        <w:t xml:space="preserve">4.   Uwarunkowania rozwoju systemów infrastruktury technicznej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1. Zaopatrzenie w wodę.</w:t>
      </w:r>
    </w:p>
    <w:p>
      <w:pPr>
        <w:pStyle w:val="Normal"/>
        <w:spacing w:lineRule="auto" w:line="360"/>
        <w:jc w:val="both"/>
        <w:rPr/>
      </w:pPr>
      <w:r>
        <w:rPr/>
        <w:tab/>
        <w:t>Na terenie gminy funkcjonują następujące systemy wodociągowe eksploatowane przez Zakład Energetyki Cieplnej, Wodociągów i Kanalizacji sp. z o.o. w Mirosławc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odociąg miejski w Mirosławcu z ujęciem wody przy ul. Ogrodowej. Znajdują się tam 4 studnie głębinowe (17,5 – 19,0 m) z możliwością poboru wody z poziomu czwartorzędowego . Studnia nr 1 jest wyłączona z eksploatacji. Zasoby wód podziemnych zatwierdzono w kategorii „B” na 90 m</w:t>
      </w:r>
      <w:r>
        <w:rPr>
          <w:vertAlign w:val="superscript"/>
        </w:rPr>
        <w:t>3</w:t>
      </w:r>
      <w:r>
        <w:rPr/>
        <w:t xml:space="preserve">/h. Dla ujęcia wody zabezpieczono strefy ochrony sanitarnej bezpośredniej oraz pośredniej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49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oda pobierana ze studni nie wymaga uzdatniania fizyko – chemicznego i w związku z tym w stacji wodociągowej zamontowano jedynie chlorator w celu doraźnej dezynfekcji wody. Ciśnienie wody w sieci wodociągowej utrzymywane jest za pomocą 3 zbiorników hydroforowych o pojemności V = 4,0 m</w:t>
      </w:r>
      <w:r>
        <w:rPr>
          <w:vertAlign w:val="superscript"/>
        </w:rPr>
        <w:t>3</w:t>
      </w:r>
      <w:r>
        <w:rPr/>
        <w:t xml:space="preserve"> każdy. Zapas wody gromadzony jest w zbiornikach wyrównawczych V=50,0 m</w:t>
      </w:r>
      <w:r>
        <w:rPr>
          <w:vertAlign w:val="superscript"/>
        </w:rPr>
        <w:t>3</w:t>
      </w:r>
      <w:r>
        <w:rPr/>
        <w:t>. Woda tłoczona jest do sieci wodociągowej rurociągiem o średnicy Dn = 200 mm. Zużycie wody waha się w granicach Qd</w:t>
      </w:r>
      <w:r>
        <w:rPr>
          <w:vertAlign w:val="subscript"/>
        </w:rPr>
        <w:t>min</w:t>
      </w:r>
      <w:r>
        <w:rPr/>
        <w:t>= 842 m</w:t>
      </w:r>
      <w:r>
        <w:rPr>
          <w:vertAlign w:val="superscript"/>
        </w:rPr>
        <w:t>3</w:t>
      </w:r>
      <w:r>
        <w:rPr/>
        <w:t>/d do Qd</w:t>
      </w:r>
      <w:r>
        <w:rPr>
          <w:vertAlign w:val="subscript"/>
        </w:rPr>
        <w:t>max</w:t>
      </w:r>
      <w:r>
        <w:rPr/>
        <w:t>= 1614 m</w:t>
      </w:r>
      <w:r>
        <w:rPr>
          <w:vertAlign w:val="superscript"/>
        </w:rPr>
        <w:t>3</w:t>
      </w:r>
      <w:r>
        <w:rPr/>
        <w:t xml:space="preserve">/d. Stan techniczny urządzeń jest dobry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a terenie Mirosławca Górnego wodociąg administruje Wojskowa Agencja Mieszkani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Odprowadzanie ście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Oczyszczalnia ścieków funkcjonuje dla potrzeb Osiedla XXX – lecia. W przyszłości jest planowana budowa kolektora dla Mirosławc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6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Zagospodarowanie odpad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kładowisko w Mirosławcu jest jedyną na terenie gminy i jedną z trzech na terenie powiatu instalacją unieszkodliwiania odpadów komunalnych. Usytuowane jest ono pomiędzy Mirosławcem ok. 1 km na północ a 2 km od Mirosławca Górnego. Zbudowane zostało ono na działce o powierzchni 3,42 ha, w zagłębieniu terenowym (ok. 12 m p.p.t.) po eksploatacji kruszywa. Aktualnie eksploatowana kwatera obejmuje 2,05 ha powierzchni. Od południa i zachodu jego teren składowiska graniczy z lasem, a od północy z terenami gruntów rolnych IV i V klas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łaścicielem składowiska jest miasto i gmina Mirosławiec. Zarządzane jest przez Spółkę Robót Publiczno – Drogowych Lucjan Romańczuk w Mirosławcu. </w:t>
      </w:r>
    </w:p>
    <w:p>
      <w:pPr>
        <w:pStyle w:val="Normal"/>
        <w:spacing w:lineRule="auto" w:line="360"/>
        <w:jc w:val="both"/>
        <w:rPr/>
      </w:pPr>
      <w:r>
        <w:rPr/>
        <w:t>Obiekty istniejące na terenie omawianego składowiska to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Budynek administracyjno – socjalny o pow. zabudowy 25,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Brodzik dezynfekcyjny o pow. 15 m 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49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Trafostacja słupow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roga dojazdowa z placem manewrowym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Instalacja do zbierania odcieków, drenaż z rur PE perforowanych i przesyłanie odcieków poprzez studzienki rewizyjne do sieci kanalizacji sanitarnej miejskiej i dalej do oczyszczalni ścieków miasta Mirosławca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tudnia ujęcia wody z przeznaczeniem jej do celów socjalno – byt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instrukcją eksploatacji składowiska prowadzony jest monitoring wód gruntowych poprzez trzy piezometry założone na kierunku przepływu wód podziemnych.</w:t>
      </w:r>
    </w:p>
    <w:p>
      <w:pPr>
        <w:pStyle w:val="Normal"/>
        <w:spacing w:lineRule="auto" w:line="360"/>
        <w:jc w:val="both"/>
        <w:rPr/>
      </w:pPr>
      <w:r>
        <w:rPr/>
        <w:t>Na bieżąco prowadzona jest „Książka ewidencji odpadów przyjmowanych na składowisko”. Teren składowiska jest ogrodzony siatką, prowadzony jest całodobowy dozór. Wokół tego obiektu znajdują się tereny leśne, w odległości do 1 km nie znajduje się zabudowa mieszkal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wymogami ochrony środowiska konieczne jest doposażenie składowiska w wagę i w budynek, którego jedna część spełniałaby funkcję garażu sprzętu wykorzystywanego na składowisku, w drugiej zaś znajdowałaby się linia do segregacji, boksy na odzyskiwane surowce wtórne, a także wydzielone miejsce na sprzęt do rozdrabniania lub prasowania zbieranych selektywnie surowców wtórnych.</w:t>
      </w:r>
    </w:p>
    <w:p>
      <w:pPr>
        <w:pStyle w:val="Normal"/>
        <w:spacing w:lineRule="auto" w:line="360"/>
        <w:jc w:val="both"/>
        <w:rPr/>
      </w:pPr>
      <w:r>
        <w:rPr/>
        <w:t xml:space="preserve">Składowisko zostało przekazane do eksploatacji 5 kwietnia 2001 roku. Zgodnie z dokumentacją projektową eksploatowane ma być do 2031 roku. Gmina i Miasto Mirosławiec posiada pozwolenie na jego użytkowanie w postaci decyzji Starostwa Wałeckiego Nr 135/2001 roku z dnia 5 kwietnia 2001 ro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 zainstalowaniu wagi z odczytem elektronicznym i przekazaniu do eksploatacji sortowni (Międzygminne Centrum Recyklingu) omawiany obiekt spełni wymogi unijne dla tego typu podmiotów. Może pełnić funkcje Międzygminnego Zakładu Utylizacji Odpadów Komunalnych. Za jego przekształceniem w obiekt ponadgminny przemawia ponad 10 – hektarowa rezerwa wolnego terenu, który stosownie do potrzeb może być przeznaczony pod gospodarkę odpad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4.4.</w:t>
      </w:r>
      <w:r>
        <w:rPr/>
        <w:t xml:space="preserve"> </w:t>
      </w:r>
      <w:r>
        <w:rPr>
          <w:b/>
          <w:szCs w:val="28"/>
        </w:rPr>
        <w:t xml:space="preserve"> Zaopatrzenie w gaz i ciepłownictwo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Aktualnie mieszkańcy Mirosławca i Osiedla XXX – lecia korzystają z zasilania gazem przewodowym. Są to bloki: nr: 30; 31; 37; 38; 39; 41. Pozostali mieszkańcy korzystają z gazu w butlach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b/>
        </w:rPr>
        <w:t>5.  Ludność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Na wskutek rozbudowy uruchomionego na obszarze gminy w 1952 roku lotniska wojskowego odnotowuje się dynamiczny przyrost liczby mieszkańców Mirosławca Górnego. Wzrost liczby ludności na tym terenie był nie tylko spowodowany rozbudową mirosławieckiego lotniska, ale również likwidacją w roku 1997 lotniska w Pile, a tym samym napływem kadry do Mirosławca Gór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rosławiec Górny obecnie jest zamieszkiwany przez żołnierzy zawodowych, pracowników wojska, emerytów i rencistów wojskowych oraz mieszkańców Mirosławca. </w:t>
      </w:r>
    </w:p>
    <w:p>
      <w:pPr>
        <w:pStyle w:val="Normal"/>
        <w:spacing w:lineRule="auto" w:line="360"/>
        <w:ind w:firstLine="708"/>
        <w:rPr/>
      </w:pPr>
      <w:r>
        <w:rPr/>
        <w:t>Liczbę mieszkańców wg stanu na dzień 31.12.2006 r. oraz demografię w przedziale wiekowym przedstawiają poniższe zestawie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iczba ludności w latach 2000 -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240" w:type="dxa"/>
        <w:jc w:val="left"/>
        <w:tblInd w:w="3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rPr>
                <w:i/>
                <w:i/>
                <w:color w:val="FFFF99"/>
              </w:rPr>
            </w:pPr>
            <w:r>
              <w:rPr>
                <w:i/>
                <w:color w:val="FFFF99"/>
              </w:rPr>
              <w:t>Ro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i/>
                <w:color w:val="FFFF99"/>
              </w:rPr>
              <w:t>Liczba mieszkańców</w:t>
            </w:r>
          </w:p>
          <w:p>
            <w:pPr>
              <w:pStyle w:val="Normal"/>
              <w:rPr>
                <w:i/>
                <w:i/>
                <w:color w:val="FFFF99"/>
              </w:rPr>
            </w:pPr>
            <w:r>
              <w:rPr>
                <w:i/>
                <w:color w:val="FFFF99"/>
              </w:rPr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715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4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55854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ruktura wiekowa Mirosławca Gór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3878580" cy="213741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33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FF99"/>
                                    </w:rPr>
                                  </w:pPr>
                                  <w:r>
                                    <w:rPr>
                                      <w:i/>
                                      <w:color w:val="FFFF99"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FF99"/>
                                    </w:rPr>
                                  </w:pPr>
                                  <w:r>
                                    <w:rPr>
                                      <w:i/>
                                      <w:color w:val="FFFF99"/>
                                    </w:rPr>
                                    <w:t>Liczba mieszkańc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FF99"/>
                                    </w:rPr>
                                  </w:pPr>
                                  <w:r>
                                    <w:rPr>
                                      <w:i/>
                                      <w:color w:val="FFFF9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0 – 3 la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4 – 6 la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7 – 13 la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14 – 16 la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17 – 25 la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26 – 35 la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 36 – 55 la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yżej 56 la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68.3pt;mso-wrap-distance-left:7.05pt;mso-wrap-distance-right:7.05pt;mso-wrap-distance-top:0pt;mso-wrap-distance-bottom:0pt;margin-top:9.4pt;mso-position-vertical-relative:text;margin-left:7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33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99"/>
                              </w:rPr>
                            </w:pPr>
                            <w:r>
                              <w:rPr>
                                <w:i/>
                                <w:color w:val="FFFF99"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99"/>
                              </w:rPr>
                            </w:pPr>
                            <w:r>
                              <w:rPr>
                                <w:i/>
                                <w:color w:val="FFFF99"/>
                              </w:rPr>
                              <w:t>Liczba mieszkań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99"/>
                              </w:rPr>
                            </w:pPr>
                            <w:r>
                              <w:rPr>
                                <w:i/>
                                <w:color w:val="FFFF9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0 – 3 lat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4 – 6 lat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7 – 13 lat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14 – 16 lat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17 – 25 lat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26 – 35 lat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 36 – 55 lat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yżej 56 lat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em: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49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667375" cy="69532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6910" cy="355854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spacing w:lineRule="auto" w:line="360"/>
        <w:jc w:val="both"/>
        <w:rPr/>
      </w:pPr>
      <w:r>
        <w:rPr>
          <w:b/>
        </w:rPr>
        <w:t>6. Oświat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eci z terenu Mirosławca Górnego uczęszczają do Przedszkola Wojskowego znajdującego się na terenie sołectwa, jak również do Przedszkola Samorządowego w Mirosławcu oraz Zespołu Szkół obejmującego Szkołę Podstawową oraz Gimnazjum w Mirosławcu. W roku szkolnym 2006/2007 do Zespołu Szkół w Mirosławcu uczęszczało 223 uczniów z  Mirosławca Górnego. Młodzież dojeżdża do szkół ponad gimnazjalnych w Wałczu i Kaliszu Pomorskim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center"/>
        <w:rPr/>
      </w:pPr>
      <w:r>
        <w:rPr/>
        <w:t xml:space="preserve">Tabela: </w:t>
      </w:r>
      <w:r>
        <w:rPr>
          <w:b/>
        </w:rPr>
        <w:t>Liczba uczniów z Mirosławca Górnego uczęszczająca do ZS w Mirosławcu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8216265</wp:posOffset>
                </wp:positionV>
                <wp:extent cx="3899535" cy="1487170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40"/>
                              <w:gridCol w:w="243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spół Szkół w Mirosław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zkoła Podstawowa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imnazj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/200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/20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/200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17.1pt;mso-wrap-distance-left:7.05pt;mso-wrap-distance-right:7.05pt;mso-wrap-distance-top:0pt;mso-wrap-distance-bottom:0pt;margin-top:646.95pt;mso-position-vertical-relative:page;margin-left: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40"/>
                        <w:gridCol w:w="243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47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spół Szkół w Mirosławcu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zkoła Podstawowa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imnazj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/200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/20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/200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715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449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667375" cy="69532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00" w:val="clear"/>
        <w:tabs>
          <w:tab w:val="clear" w:pos="709"/>
          <w:tab w:val="left" w:pos="24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7.  Ochrona zdrowia, opieka społeczna i bezpieczeńst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1. Ochrona zdrowi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Mieszkańcy Mirosławca Górnego na szczeblu podstawowym korzystają z opieki medycznej w ośrodku zdrowia w Mirosławcu, jak również pomocy lekarzy pracujących na terenie jednostki wojskowej. W przypadku poradnictwa specjalistycznego mogą korzystać z usług ośrodków zdrowia oraz szpitali w mieście powiatowym Wałcz. W ramach poradnictwa specjalistycznego również w Ośrodku Zdrowia w Mirosławcu prowadzone są dyżury oraz wstępne badania przez lekarzy specjalis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2.  Bezpieczeństwo publicz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zpieczeństwa Publicznego strzeże 8 policjantów z Komisariatu Policji w Mirosławcu. Podlegają oni bezpośrednio pod Komendę Powiatową Policji w Wałcz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zpieczeństwa strzegą również strażacy z Ochotniczej Straży Pożarnej w Mirosławcu oraz Piecniku. Dysponują oni sprzętem m.in. do udzielania ratownictwa medycz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zwiększenia bezpieczeństwa publicznego w latach 90 powołano także Straż Miejską (S.M. liczy dwóch strażników), która działa w ramach struktur Urzędu Gminy i Miasta Mirosławi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tabs>
          <w:tab w:val="clear" w:pos="709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 xml:space="preserve">8.  Lokalne wartości środowiska przyrodnicz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1.  Warunki klimatyczn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edług ogólnie przyjętych podziałów Polski na regiony klimatyczne, gmina Mirosławiec znajduje się w regionie klimatycznym VII – środkowopomorskim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st to obszar o klimacie przejściowym pomiędzy strefą chłodniejszego i wilgotniejszego klimatu charakterystycznego dla dzielnicy pomorskiej, a strefą suchego i cieplejszego klimatu, jakim cechuje się dzielnica środkowa – nadnotec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715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9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Według pomiarów stacji meteorologicznej w Pil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średnia temperatura roczna waha się tu w granicach 7,1</w:t>
      </w:r>
      <w:r>
        <w:rPr>
          <w:vertAlign w:val="superscript"/>
        </w:rPr>
        <w:t>o</w:t>
      </w:r>
      <w:r>
        <w:rPr/>
        <w:t>C-8,7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wilgotność względna powietrza jest wysoka i wynosi 81%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średnia suma opadów wynosi na tym terenie około 650 mm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liczba dni pochmurnych wynosi około 140, pogodnych 40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pokrywa śnieżna zalega tutaj stosunkowo krótko – średnio 45 dni w przedziale od listopada do kwietnia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pod względem opadów jest to najbogatszy rejon w dzielnicy środkowo – nadnoteckiej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/>
        <w:t>przez cały rok występują mgły ze szczególnym natężeniem od października do marca.</w:t>
      </w:r>
    </w:p>
    <w:p>
      <w:pPr>
        <w:pStyle w:val="Normal"/>
        <w:spacing w:lineRule="auto" w:line="360"/>
        <w:jc w:val="both"/>
        <w:rPr/>
      </w:pPr>
      <w:r>
        <w:rPr/>
        <w:t>Bardzo uciążliwe są tzw. „mgły radiacyjne”, poranne, utrzymujące się w zagłębieniach terenu z płytkim zwierciadłem wód gruntowych lub wodą powierzchniową. Najczęściej występują tu wiatry zachodnie, przeważają wiatry o prędkości 2-5 m/s i 5-10 m/s.</w:t>
      </w:r>
    </w:p>
    <w:p>
      <w:pPr>
        <w:pStyle w:val="Normal"/>
        <w:spacing w:lineRule="auto" w:line="360"/>
        <w:jc w:val="both"/>
        <w:rPr/>
      </w:pPr>
      <w:r>
        <w:rPr/>
        <w:t xml:space="preserve">Na terenie Gminy Mirosławiec da się wyróżnić obszary o charakterystycznym mikroklimacie. </w:t>
      </w:r>
    </w:p>
    <w:p>
      <w:pPr>
        <w:pStyle w:val="Normal"/>
        <w:spacing w:lineRule="auto" w:line="360"/>
        <w:jc w:val="both"/>
        <w:rPr/>
      </w:pPr>
      <w:r>
        <w:rPr/>
        <w:t>Są t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kompleksy leśne (przeważnie w północno – zachodniej części gminy)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/>
        <w:t>Występują tu mniejsze prędkości wiatrów, zmniejszona insolacja powierzchni gruntu, mniejsza amplituda temperatur, wydłużony czas zalegania pokrywy śnieżnej i zwiększona wilgotność powietrz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doliny i obniżenia o płytko zalegającej wodzie gruntowej, powodującej zwiększoną wilgotność powietrza. Konfiguracja terenu wpływa na zmienną insolację oraz powstawanie zjawiska inwersji termiczn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tereny otwarte obejmujące użytki rolne, gdzie warunki klimatyczne są przeciętne, zbliżone do przedstawionych w zestawieniu pagórków morenowych o zmiennej insolacji termicznej w zależności do ekspozycji zbocza i większej dynamice ruchu powietrza terenów zabudowanych, gdzie zmodyfikowane są elementy obiegu wody i nasłonecznienia, a także odczuwalne są wpływy zanieczyszczenia powietr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5715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5pt" to="449.9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2.  </w:t>
        <w:tab/>
        <w:t xml:space="preserve">Hydrologia.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ody powierzchniow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brębie Mirosławca Górnego, w odległości około 2 km znajduje się dopływ rzeki Korytnicy: Młynówka Mirosławiecka przepływająca przez jezioro Gniewosz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762000</wp:posOffset>
            </wp:positionH>
            <wp:positionV relativeFrom="paragraph">
              <wp:posOffset>230505</wp:posOffset>
            </wp:positionV>
            <wp:extent cx="4215765" cy="2675255"/>
            <wp:effectExtent l="0" t="0" r="0" b="0"/>
            <wp:wrapTight wrapText="bothSides">
              <wp:wrapPolygon edited="0">
                <wp:start x="-32" y="0"/>
                <wp:lineTo x="-32" y="21552"/>
                <wp:lineTo x="21600" y="21552"/>
                <wp:lineTo x="21600" y="0"/>
                <wp:lineTo x="-32" y="0"/>
              </wp:wrapPolygon>
            </wp:wrapTight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ot. Widok na jezioro Gniewosz (Harcerskie)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Wykaz jezior Mirosławca Górnego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09"/>
        <w:gridCol w:w="1603"/>
        <w:gridCol w:w="1129"/>
        <w:gridCol w:w="753"/>
        <w:gridCol w:w="21"/>
        <w:gridCol w:w="999"/>
        <w:gridCol w:w="1389"/>
        <w:gridCol w:w="1176"/>
      </w:tblGrid>
      <w:tr>
        <w:trPr>
          <w:trHeight w:val="540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p.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zwa jeziora</w:t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wierzchnia w ha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</w:rPr>
              <w:t>Objętość wody w tys. m</w:t>
            </w:r>
            <w:r>
              <w:rPr>
                <w:b/>
                <w:color w:val="FFFFFF"/>
                <w:vertAlign w:val="superscript"/>
              </w:rPr>
              <w:t>3</w:t>
            </w:r>
          </w:p>
        </w:tc>
        <w:tc>
          <w:tcPr>
            <w:tcW w:w="1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łębokość w m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zędna zwierciadł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ody w m n.p.m.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lewnia rzeki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łowo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7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rytnica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niewosz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,8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rytnica</w:t>
            </w:r>
          </w:p>
        </w:tc>
      </w:tr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łe Pogorzelskie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8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,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rytnic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715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9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W okolicy Mirosławca Górnego znajduje się szlak pieszy „niebieski” ZP 1127 (45 km); zaczynający się w Mirosławcu a biegnący wzdłuż jeziora Kosiakowo, Hanki, Toporzyk, jezioro Pogorzelskie (Kocie), Mirosławiec Górny (Osiedle XXX-lecia LLP), jezioro Gniewosz (Harcerskie), jezioro Orle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838200</wp:posOffset>
            </wp:positionH>
            <wp:positionV relativeFrom="paragraph">
              <wp:posOffset>171450</wp:posOffset>
            </wp:positionV>
            <wp:extent cx="4000500" cy="3000375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ot. Widok na szlak pieszy „niebieski” ZP 1127 biegnący wzdłuż jeziora Gniewosz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715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49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00" w:val="clear"/>
        <w:tabs>
          <w:tab w:val="clear" w:pos="709"/>
          <w:tab w:val="left" w:pos="4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9.</w:t>
      </w:r>
      <w:r>
        <w:rPr/>
        <w:t xml:space="preserve">   </w:t>
      </w:r>
      <w:r>
        <w:rPr>
          <w:b/>
        </w:rPr>
        <w:t xml:space="preserve">Waloryzacja flory i faun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b/>
          <w:b/>
        </w:rPr>
      </w:pPr>
      <w:r>
        <w:rPr>
          <w:b/>
        </w:rPr>
        <w:t>9.1.  Charakterystyka flory prawnie chronionej, ginącej i zagrożonej wymarci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"/>
        <w:gridCol w:w="1676"/>
        <w:gridCol w:w="38"/>
        <w:gridCol w:w="567"/>
        <w:gridCol w:w="484"/>
        <w:gridCol w:w="13"/>
        <w:gridCol w:w="467"/>
        <w:gridCol w:w="34"/>
        <w:gridCol w:w="571"/>
        <w:gridCol w:w="600"/>
        <w:gridCol w:w="2625"/>
        <w:gridCol w:w="10"/>
        <w:gridCol w:w="1384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p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</w:rPr>
              <w:t>Nazwa gatunk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Z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Z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H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/b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kalizacja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nowisk</w:t>
            </w:r>
          </w:p>
        </w:tc>
      </w:tr>
      <w:tr>
        <w:trPr>
          <w:trHeight w:val="252" w:hRule="atLeast"/>
        </w:trPr>
        <w:tc>
          <w:tcPr>
            <w:tcW w:w="90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tunki objęte ochroną ścisłą</w:t>
            </w:r>
          </w:p>
        </w:tc>
      </w:tr>
      <w:tr>
        <w:trPr>
          <w:trHeight w:val="675" w:hRule="atLeast"/>
        </w:trPr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Sosna limba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s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rzyca bagienna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stniejący UE – 57, oddz. 139, 139 l. Gniewosz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90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atunki objęte ochroną częściową</w:t>
            </w:r>
          </w:p>
        </w:tc>
      </w:tr>
      <w:tr>
        <w:trPr>
          <w:trHeight w:val="675" w:hRule="atLeast"/>
        </w:trPr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ążel żółty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eziora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Liczny.</w:t>
            </w:r>
          </w:p>
        </w:tc>
      </w:tr>
      <w:tr>
        <w:trPr>
          <w:trHeight w:val="675" w:hRule="atLeast"/>
        </w:trPr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canki piaskowe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gory, przydroża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ne.</w:t>
            </w:r>
          </w:p>
        </w:tc>
      </w:tr>
      <w:tr>
        <w:trPr>
          <w:trHeight w:val="675" w:hRule="atLeast"/>
        </w:trPr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uszyna pospolita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odpowiednich siedliskach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na.</w:t>
            </w:r>
          </w:p>
        </w:tc>
      </w:tr>
      <w:tr>
        <w:trPr>
          <w:trHeight w:val="675" w:hRule="atLeast"/>
        </w:trPr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iczyca trójwrębna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s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zęsniak pospolity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s.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tunki ginące i zagrożone wymarciem</w:t>
            </w:r>
          </w:p>
        </w:tc>
      </w:tr>
      <w:tr>
        <w:trPr>
          <w:trHeight w:val="118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urzyca bagien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R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/2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stniejący UE – 57, oddz. 138, 139 l. Gniewosz.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pytnik pospolit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anowiska związane ze starymi buczynami. 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</wp:posOffset>
                </wp:positionH>
                <wp:positionV relativeFrom="paragraph">
                  <wp:posOffset>295910</wp:posOffset>
                </wp:positionV>
                <wp:extent cx="5715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3pt" to="443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667375" cy="69532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Z – Polska Czerwona Księga Roślin (Kaźmierczakowa, Zarzycki 200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 – Lista roślin zagrożonych w Pols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Z – Ginące i zagrożone rośliny naczyniowe Pomorza Zach.. i Wielkopols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L – Czerwona lista m – Meklemburgii, b – Brandenburg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H – gatunki roślin naczyniowych objęte Dyrektywą Habitatową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Status praw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G – ochrona gatunkowa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Kategoria zagrożeń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V – gatunek narażony na wymar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 – narażone. Jeśli nie przestaną działać czynniki powodujące zagrożenie, w niedalekiej przyszłości znajdą się w kategorii wymierających na Pomorzu Zachodni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 – wymierające, których przeżycie jest mało prawdopodobne, jeśli nadal będą działać czynniki zagroż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 – potencjalnie zagrożo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– gatunek o nieokreślonym zagroże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– gatunki zagrożone wymarci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– gatunki silnie zagrożo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 – gatunek rzad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 – gatunek o nieokreślonej przynale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2.  Charakterystyka fauny prawnie chronionej w rejonie Mirosławca Gór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5"/>
        <w:gridCol w:w="377"/>
        <w:gridCol w:w="563"/>
        <w:gridCol w:w="523"/>
        <w:gridCol w:w="443"/>
        <w:gridCol w:w="377"/>
        <w:gridCol w:w="1588"/>
        <w:gridCol w:w="2910"/>
      </w:tblGrid>
      <w:tr>
        <w:trPr/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p.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</w:rPr>
              <w:t>Nazwa gatunkowa</w:t>
            </w:r>
          </w:p>
        </w:tc>
        <w:tc>
          <w:tcPr>
            <w:tcW w:w="2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zerwone listy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</w:rPr>
              <w:t>Status ochronny w Polsce</w:t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kalizacja stanowisk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Z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kręgowce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odziej próchnik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U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z. Małe Pogorzelskie.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ngilla lacustris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. Sadowo, j. Gniewosz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715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44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69532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54"/>
        <w:gridCol w:w="393"/>
        <w:gridCol w:w="563"/>
        <w:gridCol w:w="390"/>
        <w:gridCol w:w="336"/>
        <w:gridCol w:w="336"/>
        <w:gridCol w:w="1588"/>
        <w:gridCol w:w="2910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zmiel leśny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rle, jez. Orle Wielkie, Mirosławiec, Hanki. 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limak winniczek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OG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parkach, sadach i wilgotnych zaroślach na terenie całej gminy – rzadki. 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ęgowce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Żaba jeziorkowa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polita na terenie całej gmin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pucha szara 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terenie całej gmin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zczurka zwinka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wierdzana w bardziej nasłonecznionych miejscach wśród lasów, na nadrzecznych skarpach, terenach ruderalnych wsi w całej gminie. 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kroniec zwyczajny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tykany w większych zbiornikach wodnych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Żaba śmieszka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polita na terenie całej gmin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Żaba trawna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polita na terenie całej gmin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Żaba moczarowa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polita na terenie całej gmin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Żaba wodna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polita na terenie całej gmi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715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49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69532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1"/>
        <w:gridCol w:w="394"/>
        <w:gridCol w:w="564"/>
        <w:gridCol w:w="336"/>
        <w:gridCol w:w="336"/>
        <w:gridCol w:w="336"/>
        <w:gridCol w:w="1592"/>
        <w:gridCol w:w="2921"/>
      </w:tblGrid>
      <w:tr>
        <w:trPr/>
        <w:tc>
          <w:tcPr>
            <w:tcW w:w="92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taki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abędź niemy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z. Pogorzelskie, Nieradź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ą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lotn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cian biały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ęgowy – 8 par na terenie zurbanizowanym. 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cian czarny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, OS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lotn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elacz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lotn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eli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, OS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latujący – lęgowy przy granicy gminy tereny łowieckie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talion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lotn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rank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ęgowa, UE – 47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zięcioł czarny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ęgowy – stwierdzono około 20 terytorialnych par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zięcioł duży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ęgow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zięciołe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ęgow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mówk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ęgowa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ozd śpiewa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ęgowy – pospolit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oździ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lotn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łąb sinia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ęgowy – około 5-6 stwierdzonych par, UE – 24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l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ęgow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łąb siniak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ęgowy – około 5-6 stwierdzonych par, UE – 24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l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ęgow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wron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lotny.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00710</wp:posOffset>
                      </wp:positionV>
                      <wp:extent cx="57150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7.3pt" to="443.95pt,4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2.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chołówka żałobna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ęgowa koło jeziora Pogorzelski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695325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42"/>
        <w:gridCol w:w="410"/>
        <w:gridCol w:w="587"/>
        <w:gridCol w:w="545"/>
        <w:gridCol w:w="350"/>
        <w:gridCol w:w="350"/>
        <w:gridCol w:w="1655"/>
        <w:gridCol w:w="3034"/>
      </w:tblGrid>
      <w:tr>
        <w:trPr/>
        <w:tc>
          <w:tcPr>
            <w:tcW w:w="92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aki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owiec Wielki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tarych lasach koło jeziora Gniewosz.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niel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tunek występujący na całym obszarze gminy – lokalnie.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leń europejski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tunek występujący powszechnie.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ż zachodni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polity.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et europejski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OG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polity.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arna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tunek występujący powszechnie.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wiórka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lasach pospolita.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jąc szarak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Ł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ieliczny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Z – Polska Czerwona Księga Roślin (Kaźmierczakowa, Zarzycki 200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 – Lista roślin zagrożonych w Pols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Z – Ginące i zagrożone rośliny naczyniowe Pomorza Zach.. i Wielkopols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L – Czerwona lista m – Meklemburgii, b – Brandenburg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H – gatunki roślin naczyniowych objęte Dyrektywą Habitatową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Status praw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G – ochrona gatunkowa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Kategoria zagrożeń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V – gatunek narażony na wymar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 – narażone. Jeśli nie przestaną działać czynniki powodujące zagrożenie, w niedalekiej przyszłości znajdą się w kategorii wymierających na Pomorzu Zachodni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 – wymierające, których przeżycie jest mało prawdopodobne, jeśli nadal będą działać czynniki zagroż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715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49.9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 – potencjalnie zagrożo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– gatunek o nieokreślonym zagroże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 – gatunki zagrożone wymarci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 – gatunki silnie zagrożo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 – gatunek rzad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 – gatunek o nieokreślonej przynależn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00" w:val="clear"/>
        <w:spacing w:lineRule="auto" w:line="360"/>
        <w:jc w:val="both"/>
        <w:rPr>
          <w:b/>
          <w:b/>
        </w:rPr>
      </w:pPr>
      <w:r>
        <w:rPr>
          <w:b/>
        </w:rPr>
        <w:t>10.   Uproszczona Analiza SWOT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cne strony</w:t>
            </w:r>
          </w:p>
        </w:tc>
      </w:tr>
      <w:tr>
        <w:trPr>
          <w:trHeight w:val="2604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/>
              <w:t>Obecność jednostki wojskowej jako dużego zakładu pracy i źródła dochodów budżetowych, oferujących infrastrukturę lotnicz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/>
              <w:t>Duże zalesienie (bogate runo leśne) oraz bliskość jezior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/>
              <w:t>Wyposażenie osiedla w pełną infrastrukturę techniczn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/>
              <w:t>Duża liczba mieszkań oraz dobry stan lokal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/>
              <w:t>Dobre połączenie komunikacyjne z Mirosławce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/>
              <w:t>Ścieżka pieszo – rowerowa łącząca Mirosławiec Górny z samym miastem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/>
              <w:t>Potencjalne tereny pod inwestycj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Potencjał ludzki (prężnie działająca rada sołecka, otwarta społeczność zamieszkująca sołectwo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 xml:space="preserve">Pomoc Gminy Mirosławiec w przedsięwzięcia sołectwa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/>
              <w:t>Bliska odległość od siedziby Gmi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łabe strony</w:t>
            </w:r>
          </w:p>
        </w:tc>
      </w:tr>
      <w:tr>
        <w:trPr>
          <w:trHeight w:val="1867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360"/>
              <w:jc w:val="both"/>
              <w:rPr/>
            </w:pPr>
            <w:r>
              <w:rPr/>
              <w:t>Słabo rozwinięta baza turystyczna oraz infrastruktura sportowo – rekreacyjna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360"/>
              <w:jc w:val="both"/>
              <w:rPr/>
            </w:pPr>
            <w:r>
              <w:rPr/>
              <w:t>Zły stan dróg prowadzących do głównych walorów turystycznych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360"/>
              <w:jc w:val="both"/>
              <w:rPr/>
            </w:pPr>
            <w:r>
              <w:rPr/>
              <w:t>Emigracja wykwalifikowanej młodej kadry, starzenie się społeczeństwa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360"/>
              <w:jc w:val="both"/>
              <w:rPr/>
            </w:pPr>
            <w:r>
              <w:rPr/>
              <w:t>Zbyt wysokie czynsze za lokale mieszkaniowe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360"/>
              <w:jc w:val="both"/>
              <w:rPr/>
            </w:pPr>
            <w:r>
              <w:rPr/>
              <w:t>Brak ośrodka kulturalnego, np. w postaci świetlic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360"/>
              <w:jc w:val="both"/>
              <w:rPr/>
            </w:pPr>
            <w:r>
              <w:rPr/>
              <w:t>Imigracja mieszkańców z osiedla z powodu wysokich opłat mieszkaniowych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1150</wp:posOffset>
                      </wp:positionV>
                      <wp:extent cx="57150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4.5pt" to="455.9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rak szerokopasmowego dostępu do Internetu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69532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zanse</w:t>
            </w:r>
          </w:p>
        </w:tc>
      </w:tr>
      <w:tr>
        <w:trPr>
          <w:trHeight w:val="3054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360"/>
              <w:jc w:val="both"/>
              <w:rPr/>
            </w:pPr>
            <w:r>
              <w:rPr/>
              <w:t>Realizacja programu modernizacji lotniska wojskowego i dalszy rozwój jednostki wojskowej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360"/>
              <w:jc w:val="both"/>
              <w:rPr/>
            </w:pPr>
            <w:r>
              <w:rPr/>
              <w:t>Zwiększenie dostępności do kapitałów i środków pomocowych, w tym pochodzących z Unii Europejskiej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360"/>
              <w:jc w:val="both"/>
              <w:rPr/>
            </w:pPr>
            <w:r>
              <w:rPr/>
              <w:t>Wzrost gospodarczy i pobudzenie gospodarki kraju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/>
              <w:t>Dokształcanie społeczeństwa – szkolenia i kurs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Rozwój infrastruktury technicznej oraz sportowo – rekreacyjnej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Promocja walorów sołectw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 xml:space="preserve">Sprzyjająca polityka regionalna w tym dla rozwoju obszarów wiejskich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 xml:space="preserve">Napływ ludności z innych miejscowości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grożenia</w:t>
            </w:r>
          </w:p>
        </w:tc>
      </w:tr>
      <w:tr>
        <w:trPr>
          <w:trHeight w:val="2434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both"/>
              <w:rPr/>
            </w:pPr>
            <w:r>
              <w:rPr/>
              <w:t>Dewastacja środowiska naturaln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/>
              <w:t>Ubożenie mieszkańców i postępujące rozwarstwienie społeczne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/>
              <w:t>Szerzenie się przestępczości i patologi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360"/>
              <w:jc w:val="both"/>
              <w:rPr/>
            </w:pPr>
            <w:r>
              <w:rPr/>
              <w:t>Odpływ wykształconego kapitału ludzkiego (migracja młodzieży do dużych miast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/>
              <w:t>Starzenie się społeczeństw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5715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449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667375" cy="695325"/>
            <wp:effectExtent l="0" t="0" r="0" b="0"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00" w:val="clear"/>
        <w:tabs>
          <w:tab w:val="clear" w:pos="709"/>
          <w:tab w:val="left" w:pos="480" w:leader="none"/>
        </w:tabs>
        <w:autoSpaceDE w:val="false"/>
        <w:spacing w:lineRule="auto" w:line="360"/>
        <w:jc w:val="both"/>
        <w:rPr/>
      </w:pPr>
      <w:r>
        <w:rPr>
          <w:b/>
        </w:rPr>
        <w:t>11.  Ankieta dla potrzeb Planu Odnowy Miejscowości dla Mirosławca Górnego</w:t>
      </w:r>
    </w:p>
    <w:p>
      <w:pPr>
        <w:pStyle w:val="Normal"/>
        <w:widowControl w:val="false"/>
        <w:shd w:fill="FFFF00" w:val="clear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lata 2007 – 201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W 2007 roku w Mirosławcu Górnym odbyło się zebranie z mieszkańcami wsi, podczas którego została przeprowadzona ankieta dla potrzeb Planu Odnowy Miejscowości na lata 2007 – 2015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Ankieta składała się z 8 punktów z planowanymi inwestycjami dla Mirosławca Górneg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b/>
          <w:szCs w:val="22"/>
        </w:rPr>
        <w:t>1.</w:t>
      </w:r>
      <w:r>
        <w:rPr>
          <w:szCs w:val="22"/>
        </w:rPr>
        <w:t xml:space="preserve">   Stały dostęp do Internetu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2"/>
        </w:rPr>
      </w:pPr>
      <w:r>
        <w:rPr>
          <w:szCs w:val="22"/>
        </w:rPr>
        <w:t>Budowa społeczeństwa informacyjn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2"/>
        </w:rPr>
      </w:pPr>
      <w:r>
        <w:rPr>
          <w:szCs w:val="22"/>
        </w:rPr>
        <w:t>Publiczny punkt dostępu do Internetu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20" w:leader="none"/>
        </w:tabs>
        <w:spacing w:lineRule="auto" w:line="360"/>
        <w:ind w:left="2508" w:hanging="2148"/>
        <w:jc w:val="both"/>
        <w:rPr/>
      </w:pPr>
      <w:r>
        <w:rPr>
          <w:szCs w:val="22"/>
        </w:rPr>
        <w:t>Kanalizacja – budowa kolektora do oczyszczalni ścieków w Mirosławcu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Przedłużenie ścieżki pieszo – rowerowej do przystanku, przebudowa zatoki, barierki  na przystanku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Świetlica środowiskowa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Oznakowanie poziome drogi Mirosławiec – Mirosławiec Górny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Przejęcie dróg wewnątrzosiedlowych i ich modernizacja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Przejęcie terenu pod boisko i jego modernizacja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2"/>
        </w:rPr>
        <w:t>Targowisko – przejęcie terenu i montaż wyposażenia (stoły w-c).</w:t>
      </w:r>
    </w:p>
    <w:p>
      <w:pPr>
        <w:pStyle w:val="Normal"/>
        <w:spacing w:lineRule="auto" w:line="360"/>
        <w:ind w:left="30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02" w:hanging="0"/>
        <w:jc w:val="both"/>
        <w:rPr>
          <w:b/>
          <w:b/>
          <w:szCs w:val="22"/>
        </w:rPr>
      </w:pPr>
      <w:r>
        <w:rPr>
          <w:b/>
          <w:szCs w:val="22"/>
        </w:rPr>
        <w:t>Wyniki ankiety:</w:t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158"/>
        <w:gridCol w:w="2303"/>
        <w:gridCol w:w="2303"/>
      </w:tblGrid>
      <w:tr>
        <w:trPr/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zwa zadani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</w:rPr>
              <w:t>Liczba osób, które oddały głos na daną inwestycję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</w:rPr>
              <w:t>Liczba uzyskanych punktów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</w:rPr>
              <w:t>Miejsce w rankingu</w:t>
            </w:r>
          </w:p>
        </w:tc>
      </w:tr>
      <w:tr>
        <w:trPr/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ły dostęp do Internetu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dowa społeczeństwa informacyjneg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36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29640</wp:posOffset>
                      </wp:positionV>
                      <wp:extent cx="57150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3.2pt" to="443.95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ubliczny punkt dostępu do Internetu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158"/>
        <w:gridCol w:w="2303"/>
        <w:gridCol w:w="2303"/>
      </w:tblGrid>
      <w:tr>
        <w:trPr/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nalizacja – budowa kolektora do oczyszczalni ścieków w Mirosławcu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2"/>
              </w:rPr>
              <w:t>Przedłużenie ścieżki pieszo – rowerowej do przystanku, przebudowa zatoki, barierki na przystanku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wietlica środowiskowa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2"/>
              </w:rPr>
              <w:t>Oznakowanie poziome drogi Mirosławiec – Mirosławiec Górny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2"/>
              </w:rPr>
              <w:t>Przejęcie dróg wewnątrzosiedlowych i ich modernizacja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jęcie terenu pod boisko i jego modernizacja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argowisko – przejęcie terenu i montaż wyposażenia (stoły, w-c). 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worzenie prężnego ośrodka kulturowego na terenie osiedla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</w:tr>
      <w:tr>
        <w:trPr/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la kinowa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715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49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67375" cy="695325"/>
            <wp:effectExtent l="0" t="0" r="0" b="0"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riorytetowymi inwestycjami dla mieszkańców Mirosławca Górnego okazały się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Przejęcie dróg wewnątrzosiedlowych i ich modernizacja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Kanalizacja – budowa kolektora do oczyszczalni ścieków w Mirosławcu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</w:rPr>
      </w:pPr>
      <w:r>
        <w:rPr>
          <w:szCs w:val="22"/>
        </w:rPr>
        <w:t>Przedłużenie ścieżki pieszo – rowerowej do przystanku, przebudowa zatoki, barierki na przysta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eszańcy zgłosili również inne ważne dla wsi zadania w postaci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Stworzenie prężnego ośrodka kulturalnego na terenie osied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 xml:space="preserve">Budowy sali kinowej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spacing w:lineRule="auto" w:line="360"/>
        <w:rPr/>
      </w:pPr>
      <w:r>
        <w:rPr>
          <w:b/>
        </w:rPr>
        <w:t>12.  Harmonogram wdrażania Planu Odnowy Miejscowości dla Mirosławca Górnego</w:t>
      </w:r>
    </w:p>
    <w:p>
      <w:pPr>
        <w:pStyle w:val="Normal"/>
        <w:shd w:fill="FFFF00" w:val="clear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latach 2007 – 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00"/>
        <w:gridCol w:w="1259"/>
        <w:gridCol w:w="900"/>
        <w:gridCol w:w="920"/>
        <w:gridCol w:w="1170"/>
      </w:tblGrid>
      <w:tr>
        <w:trPr>
          <w:trHeight w:val="50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jektu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ji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Budż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PR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715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449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67375" cy="695325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spacing w:lineRule="auto" w:line="360"/>
        <w:rPr/>
      </w:pPr>
      <w:r>
        <w:rPr>
          <w:b/>
        </w:rPr>
        <w:t>13.    Materiały źródłow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Odnowy Miejscowości dla Mirosławca Górnego w latach 2007 – 2015 został wykonany w oparciu o materiały dotyczące Gminy Mirosławiec zawarte w poniższych opracowaniach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„</w:t>
      </w:r>
      <w:r>
        <w:rPr/>
        <w:t>Studium Uwarunkowań i Kierunków Zagospodarowania Przestrzennego Gminy       Mirosławiec” – Zarząd Gminy i Miasta Mirosławiec 2002 rok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„</w:t>
      </w:r>
      <w:r>
        <w:rPr/>
        <w:t>Waloryzacja Przyrodnicza Gminy Mirosławiec” – Biuro Konserwacji Przyrody w Szczecinie 2004 rok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„</w:t>
      </w:r>
      <w:r>
        <w:rPr/>
        <w:t xml:space="preserve">Waloryzacja Przyrodnicza Gminy Mirosławiec” (Aneks) – Biuro Konserwacj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zyrody w Szczecinie 2004 rok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„</w:t>
      </w:r>
      <w:r>
        <w:rPr/>
        <w:t xml:space="preserve">Strategia Rozwoju Gminy i Miasta Mirosławiec na lata 2007 – 2013” – Gmina 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asto Mirosławiec 2006 ro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„</w:t>
      </w:r>
      <w:r>
        <w:rPr/>
        <w:t>Plan Gospodarki Odpadami dla Gminy i Miasta Mirosławiec” – Gmina i Miasto    Mirosławiec 2006 ro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racowania własne Urzędu Gminy i Miasta Mirosławiec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nkie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620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6pt" to="44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0"/>
      <w:footerReference w:type="first" r:id="rId51"/>
      <w:type w:val="nextPage"/>
      <w:pgSz w:w="11906" w:h="16838"/>
      <w:pgMar w:left="1418" w:right="1418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608"/>
        </w:tabs>
        <w:ind w:left="1608" w:hanging="180"/>
      </w:pPr>
      <w:rPr/>
    </w:lvl>
    <w:lvl w:ilvl="2">
      <w:start w:val="2"/>
      <w:numFmt w:val="decimal"/>
      <w:lvlText w:val="%3."/>
      <w:lvlJc w:val="left"/>
      <w:pPr>
        <w:tabs>
          <w:tab w:val="num" w:pos="709"/>
        </w:tabs>
        <w:ind w:left="2508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FF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33996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color w:val="33996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4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4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4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4.png"/><Relationship Id="rId24" Type="http://schemas.openxmlformats.org/officeDocument/2006/relationships/image" Target="media/image16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7.wmf"/><Relationship Id="rId31" Type="http://schemas.openxmlformats.org/officeDocument/2006/relationships/image" Target="media/image4.png"/><Relationship Id="rId32" Type="http://schemas.openxmlformats.org/officeDocument/2006/relationships/image" Target="media/image18.wmf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9.jpeg"/><Relationship Id="rId37" Type="http://schemas.openxmlformats.org/officeDocument/2006/relationships/image" Target="media/image4.png"/><Relationship Id="rId38" Type="http://schemas.openxmlformats.org/officeDocument/2006/relationships/image" Target="media/image20.jpe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1:00Z</dcterms:created>
  <dc:creator>stazysta</dc:creator>
  <dc:description/>
  <cp:keywords/>
  <dc:language>en-US</dc:language>
  <cp:lastModifiedBy>Anna Stawska</cp:lastModifiedBy>
  <dcterms:modified xsi:type="dcterms:W3CDTF">2008-01-01T17:37:00Z</dcterms:modified>
  <cp:revision>77</cp:revision>
  <dc:subject/>
  <dc:title>Charakterystyka miejscowości</dc:title>
</cp:coreProperties>
</file>