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rPr/>
        <w:object w:dxaOrig="7560" w:dyaOrig="9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538.15pt" filled="f" o:ole="">
            <v:imagedata r:id="rId3" o:title=""/>
          </v:shape>
          <o:OLEObject Type="Embed" ProgID="" ShapeID="ole_rId2" DrawAspect="Content" ObjectID="_745058890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.35pt;width:83.25pt;height:33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8847904" r:id="rId4"/>
        </w:objec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  <w:bCs/>
        </w:rPr>
        <w:t>granica S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object w:dxaOrig="1379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0.25pt;width:69pt;height:23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7074464" r:id="rId6"/>
        </w:object>
      </w:r>
      <w:r>
        <w:rPr/>
        <w:t xml:space="preserve"> </w:t>
      </w:r>
      <w:r>
        <w:rPr/>
        <w:tab/>
      </w:r>
      <w:r>
        <w:rPr>
          <w:b/>
          <w:bCs/>
        </w:rPr>
        <w:t>granic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bCs/>
        </w:rPr>
      </w:pPr>
      <w:r>
        <w:rPr>
          <w:b/>
          <w:bCs/>
        </w:rPr>
        <w:t xml:space="preserve">Ryc. 2. „Jezioro Wielki Bytyń” – propozycja do objęcia programem NATURA 2000, 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</w:rPr>
      </w:pPr>
      <w:r>
        <w:rPr>
          <w:b/>
          <w:bCs/>
        </w:rPr>
        <w:tab/>
        <w:t>jako specjalny obszar ochrony (ostoja siedliskowa).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15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42:00Z</dcterms:created>
  <dc:creator>Paweł Wiraszka</dc:creator>
  <dc:description/>
  <dc:language>en-US</dc:language>
  <cp:lastModifiedBy>Paweł Wiraszka</cp:lastModifiedBy>
  <cp:lastPrinted>2004-09-17T09:28:00Z</cp:lastPrinted>
  <dcterms:modified xsi:type="dcterms:W3CDTF">2004-09-17T08:33:00Z</dcterms:modified>
  <cp:revision>5</cp:revision>
  <dc:subject/>
  <dc:title> </dc:title>
</cp:coreProperties>
</file>