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i Miasto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olności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 – 650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./fax. 067 259 50 42,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jewództwo zachodniopomor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 wałeck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Mirosławiec, dnia 24 października 2008 roku</w:t>
      </w:r>
    </w:p>
    <w:p>
      <w:pPr>
        <w:pStyle w:val="Normal"/>
        <w:rPr/>
      </w:pPr>
      <w:r>
        <w:rPr/>
        <w:t>ZP-3410/10/2008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spacing w:lineRule="auto" w:line="360" w:before="0" w:after="0"/>
        <w:ind w:left="180" w:right="72" w:hanging="0"/>
        <w:jc w:val="center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Dotyczy: </w:t>
      </w:r>
      <w:r>
        <w:rPr>
          <w:rFonts w:cs="Lucida Sans Unicode" w:ascii="Lucida Sans Unicode" w:hAnsi="Lucida Sans Unicode"/>
          <w:sz w:val="24"/>
          <w:szCs w:val="24"/>
          <w:u w:val="single"/>
        </w:rPr>
        <w:t>przetargu nieograniczonego pt ,,Udzielenie kredytu na finansowanie planowanego deficytu budżetu Gminy i Miasta Mirosławiec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Do Urzędu Gminy i Miasta w Mirosławcu wpłynęło zapytanie dotyczące wyjaśnienia zapisów treści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oszę wskazać czy dla jednakowego obliczenia ceny ofert przyjąć uruchomienie kredytu na 29.10.2009 roku zgodnie z pkt.X i od tego terminu liczyć karencję w spłacie kapitału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oszę wskazać, czy jeżeli dzień spłaty kapitału/odsetek przypada na dzień wolny od pracy wówczas spłata nastąpi następnego dnia roboczego po tym terminie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Odpowiadając na w/w pytania informujemy, ż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 – TAK</w:t>
      </w:r>
    </w:p>
    <w:p>
      <w:pPr>
        <w:pStyle w:val="Normal"/>
        <w:jc w:val="both"/>
        <w:rPr/>
      </w:pPr>
      <w:r>
        <w:rPr/>
        <w:t>AD.2 – 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Z poważan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spacing w:before="2260" w:after="1300"/>
      <w:ind w:left="2000" w:hanging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41:00Z</dcterms:created>
  <dc:creator>boka</dc:creator>
  <dc:description/>
  <cp:keywords/>
  <dc:language>en-US</dc:language>
  <cp:lastModifiedBy>tomski</cp:lastModifiedBy>
  <cp:lastPrinted>2008-10-24T10:40:00Z</cp:lastPrinted>
  <dcterms:modified xsi:type="dcterms:W3CDTF">2008-10-24T08:41:00Z</dcterms:modified>
  <cp:revision>2</cp:revision>
  <dc:subject/>
  <dc:title>Mirosławiec, dnia 16 marca 2007-03-16</dc:title>
</cp:coreProperties>
</file>