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Gmina i Miasto Mirosławi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Wolności 3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8 – 650 Mirosławi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el./fax. 067 259 50 42,    </w:t>
      </w:r>
    </w:p>
    <w:p>
      <w:pPr>
        <w:pStyle w:val="Normal"/>
        <w:jc w:val="center"/>
        <w:rPr/>
      </w:pPr>
      <w:r>
        <w:rPr>
          <w:b/>
          <w:bCs/>
        </w:rPr>
        <w:t>Województwo zachodniopomorskie</w:t>
      </w:r>
    </w:p>
    <w:p>
      <w:pPr>
        <w:pStyle w:val="Normal"/>
        <w:jc w:val="center"/>
        <w:rPr/>
      </w:pPr>
      <w:r>
        <w:rPr>
          <w:b/>
          <w:bCs/>
        </w:rPr>
        <w:t>Powiat wałecki</w:t>
      </w:r>
    </w:p>
    <w:p>
      <w:pPr>
        <w:pStyle w:val="Normal"/>
        <w:ind w:left="3240" w:hanging="3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40" w:hanging="3240"/>
        <w:jc w:val="right"/>
        <w:rPr/>
      </w:pPr>
      <w:r>
        <w:rPr>
          <w:b/>
          <w:bCs/>
        </w:rPr>
        <w:t>Mirosławiec, dnia 21 listopada 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Nr sprawy : </w:t>
      </w:r>
      <w:r>
        <w:rPr>
          <w:b/>
          <w:bCs/>
        </w:rPr>
        <w:t>ZP-3410/13/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otyczy wszystkich zainteresowanych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W dniu 21.11.2008 r. do Urzędu Gminy i Miasta Mirosławiec wpłynęło zapytanie od Oferenta o następującej treści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.   Czy Zamawiający wyraża zgodę na wykorzystanie kuchni i stołówki w celu prowadzenia przez Wykonawcę dodatkowej działalności gospodarczej związanej z produkcją żywności i żywieniem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. Czy Zamawiający zezwala na wykorzystanie przez Wykonawcę dzierżawionych pomieszczeń po godzinach pracy szkoły i w dniach wolnych od zajęć lekcyjnych, po uzgodnieniu z dyrekcją szkoły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3.  Czy rozliczanie centralnego ogrzewania będzie: wskaźnik x m2 powierzchni ogrzewanej ( czyli od pomieszczeń posiadających grzejniki ), czy od powierzchni dzierżawionej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4.  Czy istnieje możliwość negocjacji cen posiłku na umotywowany wniosek Wykonawcy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5.  Czy istnieje możliwość zaliczkowego otrzymania zapłaty za wydane posiłk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 Jak Zamawiający rozumie pojęcie „posiłek” czy jest to II danie, czy zupa, czy zupa i II danie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Odpowiadając na powyższe pytania, Zamawiający informuj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D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mawiający wyraża zgodę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AD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mawiający wyraża zgodę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D3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Rozliczanie za centralne ogrzewanie odbywało się będzie od powierzchni ogrzewanej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D4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Istnieje możliwość negocjacji cen posiłku na umotywowany wniosek Wykonawcy, po uzgodnieniu i pozytywnej opinii ze strony Miejsko Gminnego Ośrodka Pomocy Społecznej w Mirosławcu, przy ul. Polnej 23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D5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Istnieje możliwość negocjacji cen posiłku na umotywowany wniosek Wykonawcy, po uzgodnieniu i pozytywnej opinii ze strony Miejsko Gminnym Ośrodkiem Pomocy Społecznej w Mirosławcu, przy ul. Polnej 23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D6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ojęcie posiłek należy traktować jako II dani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Z poważaniem :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Elżbieta Rębecka-Sabak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omasz Wojciechowski 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inspektor ds. 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mówień Publicznych i Gospodarki Komunalnej                                                                                               </w:t>
      </w:r>
    </w:p>
    <w:p>
      <w:pPr>
        <w:pStyle w:val="Normal"/>
        <w:ind w:left="-720" w:hanging="0"/>
        <w:jc w:val="both"/>
        <w:rPr/>
      </w:pPr>
      <w:r>
        <w:rPr>
          <w:sz w:val="18"/>
          <w:szCs w:val="18"/>
        </w:rPr>
        <w:t>tel. 067 259 62 62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14:00Z</dcterms:created>
  <dc:creator>Ryszard Dąbrowski</dc:creator>
  <dc:description/>
  <cp:keywords/>
  <dc:language>en-US</dc:language>
  <cp:lastModifiedBy>tomski</cp:lastModifiedBy>
  <cp:lastPrinted>2007-11-14T08:26:00Z</cp:lastPrinted>
  <dcterms:modified xsi:type="dcterms:W3CDTF">2008-11-21T13:25:00Z</dcterms:modified>
  <cp:revision>4</cp:revision>
  <dc:subject/>
  <dc:title>Załącznik Nr 11</dc:title>
</cp:coreProperties>
</file>