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3240"/>
        <w:jc w:val="right"/>
        <w:rPr/>
      </w:pPr>
      <w:r>
        <w:rPr>
          <w:b/>
          <w:bCs/>
        </w:rPr>
        <w:t>Mirosławiec, dnia 23 mar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b/>
          <w:bCs/>
        </w:rPr>
        <w:t>ZP-3410/01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Termomodernizacja budynków użyteczności publicznej na terenie powiatu wałeckiego, część - Termomodernizacja obiektów użyteczności publicznej w Mirosławcu, etap: termomodernizacja  Szkoły Podstawowej wraz z salą gimnastyczną oraz Przedszkola Samorządow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tyczy wszystkich zainteresowanych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 dniu 18.03.2009 r. do Urzędu Gminy i Miasta Mirosławiec wpłynęło zapytanie od Oferenta o następującej treści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1.  W opisie technicznym wykonania termomodernizacji budynku szkoły podstawowej i Sali gimnastycznej przyjęto rozwiązanie systemu ATLAS STOPER, natomiast w budynku przedszkola wykonanie elewacji w systemie MAXIT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Czy inwestor dopuszcza zastosowanie innego systemu elewacji dla wszystkich obiektów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2. Opis techniczny budynku Szkoły Podstawowej zakłada montaż nawiewników w każdym oknie ( oprócz piwnic). Przyjęta w przedmiarze ilość nawiewników (poz.22) jest za mała w stosunku do ilości okien. Ile nawiewników należy zamontować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3. W zestawieniu stolarki budynku Szkoły Podstawowej ujęto drzwi aluminiowe D1 w ilości 7 szt. Natomiast w rysunku nr 6 do wymiany przyjęto12 szt. drzwi. Jaką ilość drzwi przyjąć do wymiany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4. Czy Inwestor jest w posiadaniu projektu wykonania schodów ewakuacyjnych i daszków nad wejściami. Prosimy o przesłanie celem wykonania wiarygodnej wyceny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5. Przedmiar termomodernizacji Sali gimnastycznej nie zawiera pozycji wymiany drzwi, natomiast zestawienie stolarki do wymiany (rys.3) przewiduje montaż 2 szt. drzwi aluminiowych o wymiarach 1,51x2,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Czy drzwi w sali podlegają wymianie?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powiadając na zapytanie informujemy wszystkich zainteresowanych, iż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 1</w:t>
      </w:r>
      <w:r>
        <w:rPr>
          <w:rFonts w:cs="Cambria" w:ascii="Cambria" w:hAnsi="Cambria"/>
        </w:rPr>
        <w:t xml:space="preserve">   Przedstawiona w dokumentacji technicznej technologia wykonania dociepleń została podana przykładowo.  Zamawiającemu chodziło o to aby określić standard techniczny, który byłby wyznacznikiem dla różnych technologii. Wymieniona technologia jest jedynie przykładem i nie stanowi jakiegokolwiek kryterium wyboru. Zamawiający dopuszcza wykonanie docieplenia według różnych technologii lecz o parametrach równych lub większych od określonych w dokumentacji technicznej, nie mniej jednak przy sporządzaniu wyceny oraz technologii wykonania docieplenia należy ściśle przestrzegać wskazanego w dokumentacji rodzaju farby oraz tynków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D  2</w:t>
      </w:r>
      <w:r>
        <w:rPr>
          <w:rFonts w:cs="Cambria" w:ascii="Cambria" w:hAnsi="Cambria"/>
        </w:rPr>
        <w:t xml:space="preserve">  Do wyceny należy przyjąć ilość nawiewników odpowiadającą ilości okien, z wyłączeniem okien na kondygnacji piwnic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D    3</w:t>
      </w:r>
      <w:r>
        <w:rPr>
          <w:rFonts w:cs="Cambria" w:ascii="Cambria" w:hAnsi="Cambria"/>
        </w:rPr>
        <w:t xml:space="preserve">    Do wyceny należy przyjąć 7 szt. drzwi zgodnie z zestawieniem stolarki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D    4</w:t>
      </w:r>
      <w:r>
        <w:rPr>
          <w:rFonts w:cs="Cambria" w:ascii="Cambria" w:hAnsi="Cambria"/>
        </w:rPr>
        <w:t xml:space="preserve">    Inwestor nie posiada projektu wykonania schodów ewakuacyj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wycenie należy sugerować się istniejącymi schodami ewakuacyjnymi oraz daszkami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D   5</w:t>
      </w:r>
      <w:r>
        <w:rPr>
          <w:rFonts w:cs="Cambria" w:ascii="Cambria" w:hAnsi="Cambria"/>
        </w:rPr>
        <w:t xml:space="preserve">    Do wyceny należy przyjąć do wymiany 2 szt. drzwi aluminiowych o wymiarach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51x2,07 m zgodnie z zestawieniem stolark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 poważaniem 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Elżbieta Rębecka-Sabak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masz Wojciechowski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inspektor ds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ówień Publicznych i Gospodarki Komunalnej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tel. 067 259 62 62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7:00Z</dcterms:created>
  <dc:creator>Ryszard Dąbrowski</dc:creator>
  <dc:description/>
  <cp:keywords/>
  <dc:language>en-US</dc:language>
  <cp:lastModifiedBy>tomski</cp:lastModifiedBy>
  <cp:lastPrinted>2009-03-24T14:30:00Z</cp:lastPrinted>
  <dcterms:modified xsi:type="dcterms:W3CDTF">2009-03-24T13:37:00Z</dcterms:modified>
  <cp:revision>2</cp:revision>
  <dc:subject/>
  <dc:title>Załącznik Nr 11</dc:title>
</cp:coreProperties>
</file>