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5 października 2007 roku</w:t>
      </w:r>
    </w:p>
    <w:p>
      <w:pPr>
        <w:pStyle w:val="Normal"/>
        <w:rPr/>
      </w:pPr>
      <w:r>
        <w:rPr/>
        <w:t>ZP-3410/14/200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Dotyczy: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przetargu nieograniczonego pt ,,</w:t>
      </w:r>
      <w:r>
        <w:rPr>
          <w:rFonts w:eastAsia="MS Mincho;ＭＳ 明朝" w:cs="Lucida Sans Unicode" w:ascii="Lucida Sans Unicode" w:hAnsi="Lucida Sans Unicode"/>
          <w:b/>
          <w:i/>
          <w:sz w:val="24"/>
          <w:szCs w:val="24"/>
          <w:u w:val="single"/>
        </w:rPr>
        <w:t>Budowa mieszkań socjalnych’’</w:t>
      </w:r>
    </w:p>
    <w:p>
      <w:pPr>
        <w:pStyle w:val="FR3"/>
        <w:spacing w:lineRule="auto" w:line="360" w:before="0" w:after="0"/>
        <w:ind w:left="180" w:right="72" w:hanging="0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b w:val="false"/>
          <w:i/>
          <w:sz w:val="24"/>
          <w:szCs w:val="24"/>
        </w:rPr>
        <w:t xml:space="preserve">                            </w:t>
      </w:r>
      <w:r>
        <w:rPr>
          <w:rFonts w:eastAsia="MS Mincho;ＭＳ 明朝" w:cs="Lucida Sans Unicode" w:ascii="Lucida Sans Unicode" w:hAnsi="Lucida Sans Unicode"/>
          <w:b w:val="false"/>
          <w:i/>
          <w:sz w:val="24"/>
          <w:szCs w:val="24"/>
          <w:u w:val="single"/>
        </w:rPr>
        <w:t>przy ul. Dworcowej w Mirosławcu.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/>
      </w:pPr>
      <w:r>
        <w:rPr/>
        <w:tab/>
        <w:t>Do Urzędu Gminy i Miasta w Mirosławcu wpłynęło zapytanie dotyczące przedmiaru robót w branży elektrycznej oraz sanitarnej, będącego załącznikiem do  SIWZ o treśc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ranża sanitarna: </w:t>
      </w:r>
    </w:p>
    <w:p>
      <w:pPr>
        <w:pStyle w:val="Normal"/>
        <w:jc w:val="both"/>
        <w:rPr>
          <w:i/>
          <w:i/>
        </w:rPr>
      </w:pPr>
      <w:r>
        <w:rPr>
          <w:i/>
        </w:rPr>
        <w:t>-dokumentacja projektowa przewiduje dla budynku A i B dostawę i montaż kuchni węglowej ,,Katarzyna’’, natomiast przedmiar robót nie zawiera takiej pozycji. Czy należy w wycenie uwzględnić dostawę i montaż w/w kuchni? Jeżeli tak, to prosimy o podanie ilości, rodzaju jak i podstaw norm.</w:t>
      </w:r>
    </w:p>
    <w:p>
      <w:pPr>
        <w:pStyle w:val="Normal"/>
        <w:jc w:val="both"/>
        <w:rPr>
          <w:i/>
          <w:i/>
        </w:rPr>
      </w:pPr>
      <w:r>
        <w:rPr>
          <w:i/>
        </w:rPr>
        <w:t>-dokumentacja projektowa przewiduje dla budynku A i B dostawę i montaż grzejników wraz z niezbędnym osprzętem (zawory, głowice itp.) natomiast przedmiar robót nie zawiera takiej pozycji. Czy należy w wycenie uwzględnić uwzględnić dostawę i montaż w/w materiałów? Jeżeli tak, to prosimy o podanie ilości, rodzaju jak i podstaw nor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ranża elektryczna:</w:t>
      </w:r>
    </w:p>
    <w:p>
      <w:pPr>
        <w:pStyle w:val="Normal"/>
        <w:jc w:val="both"/>
        <w:rPr>
          <w:i/>
          <w:i/>
        </w:rPr>
      </w:pPr>
      <w:r>
        <w:rPr>
          <w:i/>
        </w:rPr>
        <w:t>-w zestawieniu materiałów dokumentacji na wykonanie przyłącza ilość kabla YKY 3x4 mm2 wynosi 280 mb, natomiast w kosztorysie branży elektrycznej zawarte zostały 190 mb kabla. Jaką ilość kabla należy przyjąć do wyceny?</w:t>
      </w:r>
    </w:p>
    <w:p>
      <w:pPr>
        <w:pStyle w:val="Normal"/>
        <w:jc w:val="both"/>
        <w:rPr>
          <w:i/>
          <w:i/>
        </w:rPr>
      </w:pPr>
      <w:r>
        <w:rPr>
          <w:i/>
        </w:rPr>
        <w:t>-na stronach Zamawiającego widnieje tylko jeden kosztorys branży elektrycznej, czy jest on sporządzony tylko dla jednego budynku? Jeżeli tak, to czy należy przyjąć jeszcze jeden o tych samych przedmiarach kosztorys?</w:t>
      </w:r>
    </w:p>
    <w:p>
      <w:pPr>
        <w:pStyle w:val="Normal"/>
        <w:jc w:val="both"/>
        <w:rPr>
          <w:i/>
          <w:i/>
        </w:rPr>
      </w:pPr>
      <w:r>
        <w:rPr>
          <w:i/>
        </w:rPr>
        <w:t>-czy zasilanie do budynków zostanie wykonane przez ENEA S.A.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Odpowiadając na w/w pytanie informujemy, że: </w:t>
      </w:r>
    </w:p>
    <w:p>
      <w:pPr>
        <w:pStyle w:val="Normal"/>
        <w:jc w:val="both"/>
        <w:rPr/>
      </w:pPr>
      <w:r>
        <w:rPr/>
        <w:t>-w przedmiarach branży sanitarnej nastąpił błąd programu kosztorysowego, który z kosztorysu inwestorskiego nie przeniósł w/w pozycji do przedmiaru robót . W wycenie należy uwzględnić dostawę i montaż kuchni węglowej ,,Katarzyna’’ oraz dostawę i montaż grzejników wraz z niezbędnym osprzętem. W załączniku przedstawione są prawidłowe przedmiary robót dotyczące branży sanitarnej.</w:t>
      </w:r>
    </w:p>
    <w:p>
      <w:pPr>
        <w:pStyle w:val="Normal"/>
        <w:jc w:val="both"/>
        <w:rPr/>
      </w:pPr>
      <w:r>
        <w:rPr/>
        <w:t>-w zestawieniu materiałów branży elektrycznej do wyceny należy przyjąć 280 mb kabla YKY 3x4mm2.</w:t>
      </w:r>
    </w:p>
    <w:p>
      <w:pPr>
        <w:pStyle w:val="Normal"/>
        <w:jc w:val="both"/>
        <w:rPr/>
      </w:pPr>
      <w:r>
        <w:rPr/>
        <w:t>-kosztorys branży elektrycznej dotyczący instalacji elektrycznej wewnętrznej został sporządzony dla jednego budynku. Z uwagi na fakt, iż budynki są bliźniacze do wyceny drugiego budynku należy przyjąć jeszcze jeden kosztorys o tych samych przedmiarach.</w:t>
      </w:r>
    </w:p>
    <w:p>
      <w:pPr>
        <w:pStyle w:val="Normal"/>
        <w:jc w:val="both"/>
        <w:rPr/>
      </w:pPr>
      <w:r>
        <w:rPr/>
        <w:t>-zasilanie do budynków do skrzynki energetycznej zostanie wykonane przez ENEA S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poważa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inspek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s. Zamówień Publicznych i Gospodarki Komun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asz Wojciechowski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1:00Z</dcterms:created>
  <dc:creator>boka</dc:creator>
  <dc:description/>
  <cp:keywords/>
  <dc:language>en-US</dc:language>
  <cp:lastModifiedBy>tomski</cp:lastModifiedBy>
  <dcterms:modified xsi:type="dcterms:W3CDTF">2007-10-08T06:52:00Z</dcterms:modified>
  <cp:revision>4</cp:revision>
  <dc:subject/>
  <dc:title>Mirosławiec, dnia 16 marca 2007-03-16</dc:title>
</cp:coreProperties>
</file>