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rosławiec, 2006-08-14</w:t>
      </w:r>
    </w:p>
    <w:p>
      <w:pPr>
        <w:pStyle w:val="Normal"/>
        <w:rPr/>
      </w:pPr>
      <w:r>
        <w:rPr/>
        <w:t>OŚ.7314(2)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otyczy: przetargu nieograniczonego na przewóz dzieci do Zespołów Szkół i Przedszkola </w:t>
      </w:r>
    </w:p>
    <w:p>
      <w:pPr>
        <w:pStyle w:val="Normal"/>
        <w:ind w:firstLine="708"/>
        <w:rPr/>
      </w:pPr>
      <w:r>
        <w:rPr/>
        <w:t xml:space="preserve">Samorządowego w Mirosławcu w roku szkolnym 2006-2007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Urząd Gminy i Miasta w Mirosławcu udziela odpowiedzi na zadane przez Państwa pytan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Czy liczba dzieci szkolnych na trasie Nr 1b wynosi 74? Proszę podać liczbę dzieci dojeżdżających z poszczególnych miejscowości na trasie Nr 1b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dpowiadając na w/w pytanie informujem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 Dane dotyczące liczby dzieci dojeżdżających są danymi szacunkowymi. Liczba dzieci dojeżdżających zmienia się w okresie roku, w szczególności  od daty sporządzenia arkuszy organizacyjnych ( maj ) do momentu rozpoczęcia roku szkolnego ( wrzesień ). Wynika to z ruchu ludności (zameldowania, wymeldowania). Dlatego też nie jest możliwe dokładne ustalenie jaka liczba dzieci faktycznie będzie dojeżdżać do szkół z poszczególnych miejscowośc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zacunkowa liczba dzieci szkolnych dojeżdżających do Mirosławca z poszczególnych miejscowości na trasie Nr 1b jest następując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onikowo - 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dwiżyn - 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. Hanki - 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nki – 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44:00Z</dcterms:created>
  <dc:creator>Dariusz Malinowski</dc:creator>
  <dc:description/>
  <cp:keywords/>
  <dc:language>en-US</dc:language>
  <cp:lastModifiedBy>Kroko</cp:lastModifiedBy>
  <cp:lastPrinted>2006-08-14T12:17:00Z</cp:lastPrinted>
  <dcterms:modified xsi:type="dcterms:W3CDTF">2006-08-14T18:27:00Z</dcterms:modified>
  <cp:revision>11</cp:revision>
  <dc:subject/>
  <dc:title/>
</cp:coreProperties>
</file>