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542540" cy="753110"/>
            <wp:effectExtent l="0" t="0" r="0" b="0"/>
            <wp:wrapTight wrapText="bothSides">
              <wp:wrapPolygon edited="0">
                <wp:start x="-71" y="0"/>
                <wp:lineTo x="-71" y="20093"/>
                <wp:lineTo x="21600" y="20093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9580</wp:posOffset>
            </wp:positionH>
            <wp:positionV relativeFrom="paragraph">
              <wp:posOffset>-326390</wp:posOffset>
            </wp:positionV>
            <wp:extent cx="2055495" cy="753110"/>
            <wp:effectExtent l="0" t="0" r="0" b="0"/>
            <wp:wrapTight wrapText="bothSides">
              <wp:wrapPolygon edited="0">
                <wp:start x="-88" y="0"/>
                <wp:lineTo x="-88" y="20077"/>
                <wp:lineTo x="21600" y="20077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ławiec, dn. 08.11.2011 r.</w:t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59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0"/>
          <w:szCs w:val="30"/>
        </w:rPr>
        <w:t>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 przetargu nieograniczonego na </w:t>
      </w:r>
      <w:r>
        <w:rPr>
          <w:rFonts w:cs="Arial" w:ascii="Arial" w:hAnsi="Arial"/>
          <w:bCs/>
          <w:sz w:val="20"/>
          <w:szCs w:val="20"/>
        </w:rPr>
        <w:t>wykonanie ogrodzenia pod potrzeby realizowanego przedsięwzięcia pn</w:t>
      </w:r>
      <w:r>
        <w:rPr>
          <w:rFonts w:cs="Arial" w:ascii="Arial" w:hAnsi="Arial"/>
          <w:sz w:val="20"/>
          <w:szCs w:val="20"/>
        </w:rPr>
        <w:t xml:space="preserve"> Rozbudowa i remont oczyszczalni ścieków w Mirosławcu oraz budowa przewodu tłocznego  ścieków wraz z przepompownią w Mirosławcu Górn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38 ust. 1, 2 i 4 ustawy z dnia 29 stycznia 2004 r. Prawo zamówień publicznych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z. U. z 2010 r. Nr 113, poz. 759 ze zmianami), Zamawiający udziela niniejszym odpowiedzi na zgłoszone pytanie do treści Specyfikacji Istotnych Warunków Zamówienia oraz dokonuje stosownej zmiany treści SIW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zi na pyta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. Czy Zamawiający dopuszcza zmianę słupów ogrodzeniowych na fi 42mm w ściance 2mm? Niestety na polskim rynku nie są osiągalne akcesoria montażowe na zaproponowany przez Państwa słupek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dpowiedź: Tak, Zamawiający, po uzyskaniu opinii projektanta, wyraża zgodę na zastosowanie słupków z rury 42 x 2 mm.</w:t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. Prosimy o wyjaśnienie, jaką należy zastosować siatkę plecioną, co oznacza fi 4mm drutu? Wyjaśniamy, że produkowane są siatki ocynkowane o maksymalnej grubości 3,5mm przy oczku 50x50mm lub 60x60mm. Natomiast siatki ocynkowane i powlekane proszkowo o średnicy drutu 2,8mm po powleczeniu 4,0mm przy oczku 55x55mm lub 40x40mm. Prosimy o sprecyzowanie, jaką siatkę Zamawiający miał na myśli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Odpowiedź: Do realizacji należy przyjąć siatkę z drutu fi 3 mm o oczkach 50x50 mm.</w:t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. Prosimy o sprecyzowanie czy elementy ogrodzenia mają być ocynkowane czy ocynkowane i malowane ( powlekane poliestrem w przypadku siatki plecionej) na RAL 6005 ( zielony)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dpowiedź: Zgodnie z projektem: siatka ocynkowana. Słupki malowane wg projektu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pBdr>
        <w:bottom w:val="single" w:sz="8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Rozbudowa i remont oczyszczalni ścieków w Mirosławcu oraz budowa przewodu tłocznego  ścieków wraz z przepompownią w Mirosławcu Górnym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hanging="426"/>
    </w:pPr>
    <w:rPr>
      <w:b/>
      <w:sz w:val="28"/>
      <w:szCs w:val="20"/>
    </w:rPr>
  </w:style>
  <w:style w:type="paragraph" w:styleId="Znak1ZnakZnakZnak">
    <w:name w:val=" Znak1 Znak Znak Znak"/>
    <w:basedOn w:val="Normal"/>
    <w:qFormat/>
    <w:pPr/>
    <w:rPr/>
  </w:style>
  <w:style w:type="paragraph" w:styleId="Znak1ZnakZnakZnakZnakZnakZnakZnakZnakZnak1ZnakZnakZnak">
    <w:name w:val=" Znak1 Znak Znak Znak Znak Znak Znak Znak Znak Znak1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3:00Z</dcterms:created>
  <dc:creator>RZI</dc:creator>
  <dc:description/>
  <dc:language>en-US</dc:language>
  <cp:lastModifiedBy>a.stawska</cp:lastModifiedBy>
  <cp:lastPrinted>2011-07-18T14:19:00Z</cp:lastPrinted>
  <dcterms:modified xsi:type="dcterms:W3CDTF">2011-11-08T09:33:00Z</dcterms:modified>
  <cp:revision>2</cp:revision>
  <dc:subject/>
  <dc:title>PROTOKÓŁ  KONIECZNOŚCI</dc:title>
</cp:coreProperties>
</file>