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i Miasto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olności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 – 650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./fax. 067 259 50 42,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jewództwo zachodniopomor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 wałecki</w:t>
      </w:r>
    </w:p>
    <w:p>
      <w:pPr>
        <w:pStyle w:val="Khheader"/>
        <w:spacing w:before="280" w:after="240"/>
        <w:jc w:val="right"/>
        <w:rPr>
          <w:b/>
          <w:b/>
          <w:bCs/>
        </w:rPr>
      </w:pPr>
      <w:r>
        <w:rPr>
          <w:b/>
          <w:bCs/>
        </w:rPr>
        <w:t>Mirosławiec, dnia 15.04.2009r.</w:t>
      </w:r>
    </w:p>
    <w:p>
      <w:pPr>
        <w:pStyle w:val="Khheader"/>
        <w:spacing w:before="280" w:after="240"/>
        <w:rPr/>
      </w:pPr>
      <w:r>
        <w:rPr>
          <w:b/>
          <w:bCs/>
        </w:rPr>
        <w:t>Nazwa zamówienia: Remont pomieszczeń Urzędu Gminy i Miasta w Mirosławcu</w:t>
      </w:r>
      <w:r>
        <w:rPr/>
        <w:br/>
      </w:r>
      <w:r>
        <w:rPr>
          <w:b/>
          <w:bCs/>
        </w:rPr>
        <w:t>Numer ogłoszenia: 106388 - 2009; data zamieszczenia: 15.04.2009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miroslawiec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pomieszczeń Urzędu Gminy i Miasta w Mirosławc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następujące roboty: - roboty rozbiórkowe budowlane i instalacyjne, - roboty malarskie, - roboty tynkarskie, - roboty instalacyjne w zakresie instalacji elektrycznej, - roboty wykończeniowe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45.30.00-7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tak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7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ykonawca zobowiązany jest przed upływem terminu składania ofert do wniesienia Wadium w wysokości 1.000 zł (słownie złotych: tysiąc 00100 PLN). Wadium może być wniesione w następujących formach, w zależności od wyboru wykonawcy: 1) pieniądzu; wpłaconym przelewem na rachunek bankowy Zamawiającego w SBL Złotów Oddział Mirosławiec 78 8941 1032 0092 2937 2000 0030 Na poleceniu przelewu należy zamieścić tytuł postępowania lub jego skróconą wersję: Wadium - przetarg: Remont pomieszczeń Urzędu Gminy i Miasta w Mirosławcu 2) poręczeniach bankowych lub poręczeniach spółdzielczej kasy oszczędnościowo-kredytowej, z tymże poręczenie kasy jest zawsze poręczeniem pieniężnym, 3) gwarancjach bankowych, 4) gwarancjach ubezpieczeniowych, 5) poręczeniach udzielanych przez podmioty, o których mowa w art. 6b ust. 5 pkt 2 ustawy z dnia 9 listopada 2000 r. o utworzeniu Polskiej Agencji Rozwoju Przedsiębiorczości (Dz. U. z 2007r Nr 42, poz. 275). Wadium niezależnie od formy musi być wniesione przed upływem terminu składania ofer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ubiegać się mogą Wykonawcy nie wykluczeni na podstawie art. 24 ustawy z dnia 29 stycznia 2004 roku Prawo zamówień (Dz. U. z 2007 r., Nr 223, poz. 1655 z późn. zm.), a spełniający warunki zawarte w art. 22 ust. 1 ww ustawy, a więc: 1) posiadają uprawnienia do wykonywania określonej działalności lub czynności, jeżeli ustawy nakładają obowiązek posiadania takich uprawnień; 2) posiadają niezbędna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Celem spełnienia warunku zawartego art. 22 ustawy Prawo zamówień publicznych Wykonawca musi wykazać, iż: a) wykonał co najmniej jedną robotę budowlaną w zakresie remontu pomieszczeń o wartości nie mniejszej niż 80.000,00 złotych każda robota, b) posiada środki finansowe lub zdolność kredytową nie mniejszą niż 50 000 zł. Ocena spełniania ww warunków dokonana zostanie zgodnie z formułą spełnia nie spełnia, w oparciu o informacje zawarte w dokumentach lub oświadczeniach wyszczególnionych w pkt. 7 SIWZ. Z treści załączonych dokumentów musi wynikać jednoznacznie, iż ww warunki Wykonawca spełnił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 celu potwierdzenia, że wykonawca posiada uprawnienia do wykonywania określonej działalności lub czynności oraz nie podlega wykluczeniu na podstawie art. 24 ustawy z dnia 29 stycznia 2004 r. Prawo zamówień publicznych do oferty należy załączyć: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składania oferty. Wykonawca zobowiązany jest do złożenia oświadczenie o spełnianiu warunków udziału w postępowaniu określonych w art.22 ust. 1 ustawy Prawo zamówień publicznych - zgodnie z załącznikiem nr 2 do SIWZ. W celu potwierdzenia opisanego przez Zamawiającego warunku posiadania przez Wykonawcę niezbędnej wiedzy i doświadczenia oraz dysponowania potencjałem technicznym i osobami zdolnymi do wykonania zamówienia do oferty należy załączyć: wykaz wykonanych robót budowlanych w okresie ostatnich 5 lat przed dniem wszczęcia postępowania o udzielenie zamówienia, a jeżeli okres prowadzenia działalności jest krótszy - w tym okresie, odpowiadających swoim rodzajem i wartością robotom budowlanym stanowiącym przedmiot zamówienia - zgodnie z załącznikiem nr 4 do SIWZ. W wykazie tym, Wykonawca musi wykazać, iż wykonał co najmniej jedną robotę budowlaną w zakresie remontu pomieszczeń o wartości nie mniejszej niż 80.000,00 złotych każda robota, Do oferty należy załączyć dokumenty potwierdzające, że każda robota została wykonana należycie. Wykonawca nie może sumować wartości kilku robót o mniejszym zakresie dla uzyskania wymaganej wartości porównywalnej, wykaz osób i podmiotów, które będą uczestniczyć w wykonaniu zamówienia wraz z informacjami na temat ich kwalifikacji zawodowych, doświadczenia i wykształcenia niezbędnych do wykonania zamówienia, a także zakresu wykonywanych przez nich czynności zgodnie z załącznikiem nr 5 do SIWZ. 7.2.3. pisemne zobowiązanie innych podmiotów zgodnie z załącznikiem nr 5a do SIWZ, w przypadku uczestniczenia w wykonywaniu zamówienia osób wskazanych w załączniku nr 5 do SIWZ nie będących pracownikami Wykonawcy. W celu potwierdzenia opisanego przez zamawiającego warunku znajdowania się przez wykonawcę w sytuacji ekonomicznej i finansowej zapewniającej wykonanie zamówienia, zamawiający żąda: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. Z załączonego dokumentu ma wynikać, że wykonawca posiada środki finansowe lub zdolność kredytową nie mniejszą niż 80 000 zł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miroslawiec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Mirosławiec ul. Wolności 37, 78-650 Mirosławiec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7.05.2009 godzina 12:50, miejsce: Urząd Gminy i Miasta Mirosławiec ul. Wolności 37, 78-650 Mirosławiec - Sekretariat Urzędu Pok nr 1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Podpisan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Burmistrz Mirosław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30:00Z</dcterms:created>
  <dc:creator>Tomek</dc:creator>
  <dc:description/>
  <cp:keywords/>
  <dc:language>en-US</dc:language>
  <cp:lastModifiedBy>tomski</cp:lastModifiedBy>
  <dcterms:modified xsi:type="dcterms:W3CDTF">2009-04-17T06:14:00Z</dcterms:modified>
  <cp:revision>2</cp:revision>
  <dc:subject/>
  <dc:title>Mirosławiec: Remont pomieszczeń Urzędu Gminy i Miasta w Mirosławcu</dc:title>
</cp:coreProperties>
</file>