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nkowice 14.04.2009r.</w:t>
      </w:r>
    </w:p>
    <w:p>
      <w:pPr>
        <w:pStyle w:val="Khheader"/>
        <w:spacing w:before="0" w:after="240"/>
        <w:rPr/>
      </w:pPr>
      <w:r>
        <w:rPr>
          <w:b/>
          <w:bCs/>
          <w:sz w:val="24"/>
          <w:szCs w:val="24"/>
        </w:rPr>
        <w:t>Remont zabytkowego Kościoła w miejscowości Bronikowo, część - Remont pokrycia dachowego</w:t>
      </w:r>
      <w:r>
        <w:rPr>
          <w:sz w:val="24"/>
          <w:szCs w:val="24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rafia Rzymskokatolicka pw. św. Katarzyny w Marcinkowicach, Marcinkowice 69, 78-641 Lubiesz, woj. zachodniopomorskie, tel. 0-67 259 09 33, 604 392 949, faks 0-67 259 09 33, 604 392 94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Związek wyznanio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zabytkowego Kościoła w miejscowości Bronikowo, część - Remont pokrycia dach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następujące prace: - roboty rozbiórkowe budowlane i instalacyjne, - wymiana obróbek blacharskich, - wymiana rynien i rur spustowych, - roboty budowlane towarzyszące, - wymiana elementów konstrukcyjnych dachu, - wymiana elementów instalacji odgromowej,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5.30.00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0.09.20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a zobowiązany jest przed upływem terminu składania ofert do wniesienia Wadium w wysokości 4.000 Zł (słownie złotych: cztery tysiące 00100 PLN). Wadium może być wniesione w następujących formach, w zależności od wyboru wykonawcy: 1) pieniądzu; wpłaconym przelewem na rachunek bankowy Zamawiającego w Bank Spółdzielczy Oddział Tuczno 56 8960 0003 2600 1919 2000 0010 Na poleceniu przelewu należy zamieścić tytuł postępowania lub jego skróconą wersję: Wadium - przetarg: Remont Kościoła w Bronikowie 2) poręczeniach bankowych lub poręczeniach spółdzielczej kasy oszczędnościowo-kredytowej, z tymże poręczenie kasy jest zawsze poręczeniem pieniężnym, 3) gwarancjach bankowych, 4) gwarancjach ubezpieczeniowych, 5) poręczeniach udzielanych przez podmioty, o których mowa w art. 6b ust. 5 pkt 2 ustawy z dnia 9 listopada 2000 r. o utworzeniu Polskiej Agencji Rozwoju Przedsiębiorczości (Dz. U. z 2007r Nr 42, poz. 275). Wadium niezależnie od formy musi być wniesione przed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ubiegać się mogą Wykonawcy nie wykluczeni na podstawie art. 24 ustawy z dnia 29 stycznia 2004 roku Prawo zamówień (Dz. U. z 2007 r., Nr 223, poz. 1655 z późn. zm.), a spełniający warunki zawarte w art. 22 ust. 1 ww ustawy, a więc: 1) posiadają uprawnienia do wykonywania określonej działalności lub czynności, jeżeli ustawy nakładają obowiązek posiadania takich uprawnień; 2) posiadają niezbędna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Celem spełnienia warunku zawartego art. 22 ustawy Prawo zamówień publicznych Wykonawca musi wykazać, iż: a)wykonał co najmniej jedną robotę budowlaną w zakresie remontu obiektów budowlanych zabytkowych o wartości nie mniejszej niż 200.000,00 złotych każda robota, b)co najmniej jedna osoba, która będzie uczestniczyć w wykonaniu zamówienia posiada uprawnienia budowlane wykonawcze w specjalności konstrukcyjno-budowlanej bez ograniczeń (lub odpowiadające im równoważne uprawnienia budowlane, które zostały wydane na podstawie wcześniej obowiązujących przepisów) wraz z zaświadczeniem o wpisie do właściwej izby samorządu zawodowego, c)posiada środki finansowe lub zdolność kredytową nie mniejszą niż 200 000 zł. Ocena spełniania ww warunków dokonana zostanie zgodnie z formułą spełnia - nie spełnia, w oparciu o informacje zawarte w dokumentach lub oświadczeniach wyszczególnionych w pkt. 7 SIWZ. Z treści załączonych dokumentów musi wynikać jednoznacznie, iż ww warunki Wykonawca spełni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potwierdzenia, że wykonawca posiada uprawnienia do wykonywania określonej działalności lub czynności oraz nie podlega wykluczeniu na podstawie art. 24 ustawy z dnia 29 stycznia 2004 r. Prawo zamówień publicznych do oferty należy załączyć: -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składania oferty. -Wykonawca zobowiązany jest do złożenia oświadczenie o spełnianiu warunków udziału w postępowaniu określonych w art.22 ust. 1 ustawy Prawo zamówień publicznych - zgodnie z załącznikiem nr 2 do SIWZ. -W celu potwierdzenia opisanego przez Zamawiającego warunku posiadania przez Wykonawcę niezbędnej wiedzy i doświadczenia oraz dysponowania potencjałem technicznym i osobami zdolnymi do wykonania zamówienia do oferty należy załączyć: - wykaz wykonanych robót budowlanych w okresie ostatnich 5 lat przed dniem wszczęcia postępowania o udzielenie zamówienia, a jeżeli okres prowadzenia działalności jest krótszy - w tym okresie, odpowiadających swoim rodzajem i wartością robotom budowlanym stanowiącym przedmiot zamówienia - zgodnie z załącznikiem nr 4 do SIWZ. W wykazie tym, Wykonawca musi wykazać, iż wykonał co najmniej jedną robotę budowlaną w zakresie remontu obiektów budowlanych zabytkowych o wartości nie mniejszej niż 200.000,00 złotych każda robota, Do oferty należy załączyć dokumenty potwierdzające, że każda robota została wykonana należycie. Wykonawca nie może sumować wartości kilku robót o mniejszym zakresie dla uzyskania wymaganej wartości porównywalnej, - wykaz osób i podmiotów, które będą uczestniczyć w wykonaniu zamówienia wraz z informacjami na temat ich kwalifikacji zawodowych, doświadczenia i wykształcenia niezbędnych do wykonania zamówienia, a także zakresu wykonywanych przez nich czynności zgodnie z załącznikiem nr 5 do SIWZ. W wykazie tym, Wykonawca musi wykazać, iż: co najmniej jedna osoba, która będzie uczestniczyć w wykonaniu zamówienia posiada uprawnienia budowlane wykonawcze w specjalności konstrukcyjno-budowlanej bez ograniczeń (lub odpowiadające im równoważne uprawnienia budowlane, które zostały wydane na podstawie wcześniej obowiązujących przepisów) wraz z zaświadczeniem o wpisie do właściwej izby samorządu zawodowego. - pisemne zobowiązanie innych podmiotów zgodnie z załącznikiem nr 5a do SIWZ, w przypadku uczestniczenia w wykonywaniu zamówienia osób wskazanych w załączniku nr 5 do SIWZ nie będących pracownikami Wykonawcy. - W celu potwierdzenia opisanego przez zamawiającego warunku znajdowania się przez wykonawcę w sytuacji ekonomicznej i finansowej zapewniającej wykonanie zamówienia, zamawiający żąda: -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 Z załączonego dokumentu ma wynikać, że wykonawca posiada środki finansowe lub zdolność kredytową nie mniejszą niż 200 000 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bip.miroslawiec.pl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rafia p.w. św Katarzyny w Marcinkowicach, Marcinkowice 69, 78-641 Lubie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7.05.2009 godzina 09:50, miejsce: Parafia p.w. św Katarzyny w Marcinkowicach, Marcinkowice 69, 78-641 Lubies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3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westycja współfinansowana ze środków Ministerstwa Kultury i Dziedzictwa Narod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9:00Z</dcterms:created>
  <dc:creator>tomski</dc:creator>
  <dc:description/>
  <cp:keywords/>
  <dc:language>en-US</dc:language>
  <cp:lastModifiedBy>tomski</cp:lastModifiedBy>
  <dcterms:modified xsi:type="dcterms:W3CDTF">2009-04-17T06:19:00Z</dcterms:modified>
  <cp:revision>2</cp:revision>
  <dc:subject/>
  <dc:title/>
</cp:coreProperties>
</file>