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dnia 27.08.2009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o postępowaniu w sprawie udzielenia zamówienia publicznego zgodnie z ustawą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z dnia 13 kwietnia 2007r. Prawo Zamówień Publicznych (Dz. U. Nr 82, poz.560)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na świadczenie usługi :</w:t>
      </w:r>
    </w:p>
    <w:p>
      <w:pPr>
        <w:pStyle w:val="Subtitle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Prowadzenie obsługi rachunków bankowych na okres 3 lat dla Gminy i Miasta Mirosławiec i jej jednostek organizacyjnych oraz samorządowej instytucji kultury</w:t>
      </w:r>
      <w:r>
        <w:rPr>
          <w:rFonts w:cs="Times New Roman" w:ascii="Times New Roman" w:hAnsi="Times New Roman"/>
          <w:b w:val="false"/>
          <w:bCs w:val="false"/>
          <w:sz w:val="28"/>
        </w:rPr>
        <w:t>”</w:t>
      </w:r>
    </w:p>
    <w:p>
      <w:pPr>
        <w:pStyle w:val="FR3"/>
        <w:spacing w:before="0" w:after="0"/>
        <w:ind w:left="180" w:right="72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Oznaczenie:   ZP-3410/10/2009/TW</w:t>
      </w:r>
    </w:p>
    <w:p>
      <w:pPr>
        <w:pStyle w:val="Normal"/>
        <w:numPr>
          <w:ilvl w:val="0"/>
          <w:numId w:val="6"/>
        </w:numPr>
        <w:spacing w:before="60" w:after="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zwa i adres zamawiającego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mina i Miasto Mirosławiec, ul. Wolności 37, 78-650 Mirosławiec tel. (067)25 95 042</w:t>
      </w:r>
    </w:p>
    <w:p>
      <w:pPr>
        <w:pStyle w:val="Normal"/>
        <w:numPr>
          <w:ilvl w:val="0"/>
          <w:numId w:val="6"/>
        </w:numPr>
        <w:spacing w:before="60" w:after="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kreślenie trybu zamówienia.</w:t>
      </w:r>
    </w:p>
    <w:p>
      <w:pPr>
        <w:pStyle w:val="Normal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U NIEOGRANICZONEGO o wartości szacunkowej przekraczającej wyrażonej w złotych równowartości 14.000 euro. </w:t>
      </w:r>
    </w:p>
    <w:p>
      <w:pPr>
        <w:pStyle w:val="Normal"/>
        <w:numPr>
          <w:ilvl w:val="0"/>
          <w:numId w:val="6"/>
        </w:numPr>
        <w:spacing w:before="60" w:after="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kreślenie sposobu uzyskania specyfikacji istotnych warunków zamówienia, a także jej cenę, jeżeli jej udostępnienie jest odpłatne.</w:t>
      </w:r>
    </w:p>
    <w:p>
      <w:pPr>
        <w:pStyle w:val="Normal"/>
        <w:spacing w:before="60" w:after="60"/>
        <w:ind w:left="360" w:hanging="0"/>
        <w:rPr/>
      </w:pPr>
      <w:r>
        <w:rPr>
          <w:sz w:val="22"/>
          <w:szCs w:val="22"/>
        </w:rPr>
        <w:t>Specyfikację istotnych warunków zamówienia można odebrać w siedzibie Zamawiającego pok. nr 8, lub za zaliczeniem pocztowym za kwotę 10 zł. (plus koszty przesyłki)</w:t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wadzący postępowanie: podinspektor Tomasz Wojciechowski (tel. 067 259 62 62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dres strony internetowej, na której zamieszczona jest specyfikacja istotnych warunków zamówienia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ttp://bip.miroslawiec.pl/zamowienia.dhtml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is przedmiotu oraz wielkość lub zakres zamówienia z podaniem informacji o możliwości składania ofert częściowych.</w:t>
      </w:r>
    </w:p>
    <w:p>
      <w:pPr>
        <w:pStyle w:val="Zwykyteks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ourier New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szCs w:val="24"/>
        </w:rPr>
        <w:t>Przedmiotem zamówienia publicznego jest wybór banku na prowadzenie obsługi rachunków bankowych na okres 3 lat dla Gminy i Miasta Mirosławiec, jednostek organizacyjnych gminy i Miasta Mirosławiec oraz samorządowej instytucji kultury, tj.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zędu Gminy i Miasta Mirosławiec – 13 rachunków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jsko-Gminnego Ośrodka Pomocy Społecznej w Mirosławcu – 3 rachunki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społu Szkół w Mirosławcu – 3 rachunki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społu Szkół w Piecniku – 3 rachunki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zkola Samorządowego w Mirosławcu – 2 rachunki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rodka Kultury w Mirosławcu – 4 rachunki</w:t>
      </w:r>
    </w:p>
    <w:p>
      <w:pPr>
        <w:pStyle w:val="Zwykytekst"/>
        <w:numPr>
          <w:ilvl w:val="2"/>
          <w:numId w:val="4"/>
        </w:numPr>
        <w:tabs>
          <w:tab w:val="clear" w:pos="708"/>
          <w:tab w:val="left" w:pos="360" w:leader="none"/>
        </w:tabs>
        <w:ind w:left="2340" w:hanging="23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pis przedmiotu zamówienia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Cs w:val="24"/>
        </w:rPr>
        <w:t>Przedmiotem zamówienia jest obsługa bankowa rachunków Gminy i Miasta Mirosławiec, jednostek organizacyjnych Gminy i Miasta Mirosławiec oraz samorządowej instytucji kultury:</w:t>
      </w:r>
    </w:p>
    <w:p>
      <w:pPr>
        <w:pStyle w:val="Zwykytek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/ oprocentowanie rachunków bankowych, według WIBID 1M- zmienne</w:t>
      </w:r>
    </w:p>
    <w:p>
      <w:pPr>
        <w:pStyle w:val="Zwykytek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/ oprocentowanie lokat overnight, według WIBID 1M- zmienne</w:t>
      </w:r>
    </w:p>
    <w:p>
      <w:pPr>
        <w:pStyle w:val="Zwykytek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/ oprocentowanie lokat 1-miesięcznych, według WIBID 1M- zmienn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Cs w:val="24"/>
        </w:rPr>
        <w:t xml:space="preserve">d/oprocentowanie kredytu w rachunku bieżącym oparte na stawce WIBOR 1M powiększone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o  marżę banku- zmienne</w:t>
      </w:r>
    </w:p>
    <w:p>
      <w:pPr>
        <w:pStyle w:val="Zwykytek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/ opłaty i prowizje za czynności bankowe: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enie rachunków bankowych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płaty gotówkowe z rachunków bankowych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płaty gotówkowe dokonywane przez jednostki wymienione w pkt. 3 SIWZ na swoje rachunki</w:t>
      </w:r>
    </w:p>
    <w:p>
      <w:pPr>
        <w:pStyle w:val="Zwykytek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/ świadczenie usług bankowych drogą elektroniczną: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instalowanie i użyczenie oprogramowania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rzystanie z oprogramowania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syłanie przelewów drogą elektroniczną poza bank</w:t>
      </w:r>
    </w:p>
    <w:p>
      <w:pPr>
        <w:pStyle w:val="Zwykytekst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>Zamawiający nie przewiduje możliwości składania ofert częściowych .</w:t>
      </w:r>
    </w:p>
    <w:p>
      <w:pPr>
        <w:pStyle w:val="Normal"/>
        <w:numPr>
          <w:ilvl w:val="0"/>
          <w:numId w:val="6"/>
        </w:numPr>
        <w:spacing w:before="60" w:after="60"/>
        <w:ind w:left="1620" w:hanging="16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a o możliwości złożenia oferty warian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in wykonania zamówienia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ymaga, aby zamówienie, aby zamówienie zostało zrealizowane w terminie: 01.10.2009r. – 30.09.2012r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is warunków udziału w postępowaniu oraz sposobu dokonywania oceny spełnionych warunków.</w:t>
      </w:r>
    </w:p>
    <w:p>
      <w:pPr>
        <w:pStyle w:val="Normal"/>
        <w:spacing w:before="60" w:after="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będzie wymagał od Oferentów: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Miesięcznej kapitalizacji odsetek na rachunkach bankowych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,5 rocznego odstąpienia od pobierania prowizji i opłat za czynności bankowe (dotyczy wszystkich prowizji i opłat)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ąpienia od prowizji i opłat za wpłaty i wypłaty na i z rachunków bankowych jednostek wymienionych w pkt.II oraz od wpłat i wypłat gotówkowych na i z wydzielonego konta banku w całym okresie trwania umowy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płaty z list na zlecenie jednostek wymienionych w pkt.3 II za pomocą wydzielonych kont banku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ąpienia od pobierania prowizji za otwarcie i prowadzenie rachunków bankowych w całym okresie trwania umowy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arcia odrębnych umów na otwarcie rachunków bankowych z gminą i poszczególnymi jednostkami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ąpienie od pobierania prowizji za instalację oprogramowania do elektronicznego przekazywania przelewów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ąpienia od pobierania miesięcznej opłaty za korzystanie z oprogramowania do elektronicznego przekazywania przelewów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łnienia zapisów zawartych w art. 22 ust.1 oraz art.24 ust.1-2 ustawy</w:t>
      </w:r>
    </w:p>
    <w:p>
      <w:pPr>
        <w:pStyle w:val="Zwykytek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potwierdzenia spełnienia warunków określonych w pkt.8 niniejszej SIWZ, Oferent winien przedłożyć niżej wymienione dokumenty:</w:t>
      </w:r>
    </w:p>
    <w:p>
      <w:pPr>
        <w:pStyle w:val="Zwykytek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eniu warunków określonych w art.22 ust.1 złożone na formularzu stanowiącym załącznik nr 1 do formularza oferty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ualny odpis z właściwego rejestru lub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 Państwowy oprócz dokumentów stanowiących podstawę działalności przedkłada statut oraz dokument powołujący zarząd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omocnictwo do podpisania oferty, o ile prawo do podpisania oferty nie wynika z innych dokumentów złożonych wraz z ofertą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WAGA: wszystkie w/w dokumenty powinny być oryginałami lub kserokopiami poświadczonymi za zgodność z oryginałem przez osobę podpisującą ofertę ze strony oferenta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ie spełnienie chociażby jednego z w/w warunków skutkować będzie wykluczeniem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Wykonawcy z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a na temat wadium.</w:t>
      </w:r>
    </w:p>
    <w:p>
      <w:pPr>
        <w:pStyle w:val="Normal"/>
        <w:spacing w:before="6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  <w:t>Zamawiający odstępuje od warunku wniesienia wadium.</w:t>
      </w:r>
    </w:p>
    <w:p>
      <w:pPr>
        <w:pStyle w:val="Normal"/>
        <w:spacing w:before="6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60" w:after="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ryteria oceny ofert i ich znaczenie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bidi="zxx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u w:val="single"/>
        </w:rPr>
        <w:t>Wysokość oprocentowania:</w:t>
      </w:r>
    </w:p>
    <w:p>
      <w:pPr>
        <w:pStyle w:val="Zwykyteks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1=(ofr Bad/ofr max)x100xwaga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1- ilość punktów przyznana za oferowaną przez bank wysokość oprocentowania środków pieniężnych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rBad- oprocentowanie środków pieniężnych gromadzonych na rachunku w ofercie badanej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rmax- oprocentowanie środków pieniężnych gromadzonych w banku oferującym najwyższe oprocentowanie ze wszystkich złożonych ofert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Wysokość opłat i prowizji:</w:t>
      </w:r>
    </w:p>
    <w:p>
      <w:pPr>
        <w:pStyle w:val="Zwykytekst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2=(ofr min+1/ofr bad+1)x100xwaga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K2- ilość punktów przyznana za wysokość opłaty pobieranej przez bank za prowadzenie rachunku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rbad- wysokość opłaty w ofercie badanej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rmin- wysokość opłaty w banku oferującym opłatę najniższą ze wszystkich złożonych ofert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najkorzystniejszą ofertę uważa się taką, która uzyska największą ilość punktów.</w:t>
      </w:r>
    </w:p>
    <w:p>
      <w:pPr>
        <w:pStyle w:val="Zwykytek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pis kryteriów, którymi Zamawiający będzie się kierował przy wyborze oferty, wraz z podaniem znaczenia tych kryteriów i sposobu oceny ofert.</w:t>
      </w:r>
    </w:p>
    <w:p>
      <w:pPr>
        <w:pStyle w:val="Zwykytek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zy dokonywaniu wyboru najkorzystniejszej oferty Zamawiający będzie się kierował następującym kryterium i jego wagą:</w:t>
      </w:r>
    </w:p>
    <w:p>
      <w:pPr>
        <w:pStyle w:val="Zwykytek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27"/>
        <w:gridCol w:w="309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yteriu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ocentowanie rachunków bankowych według WIBID 1M -zmien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ocentowanie lokat overnight według WIBID 1M -zmien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1 przelew wysyłany drogą elektroniczną poza bank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ocentowanie lokat 1 miesięcznych według WIBID 1M -zmien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ocentowanie kredytu w rachunku bieżącym według WIBOR 1M powiększone o marżę banku - zmien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Miejsce składania ofert.</w:t>
      </w:r>
    </w:p>
    <w:p>
      <w:pPr>
        <w:pStyle w:val="Normal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w siedzibie zamawiającego pok. Nr 1 w terminie do dnia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 września 2009 r. do godz. 10:00.</w:t>
      </w:r>
    </w:p>
    <w:p>
      <w:pPr>
        <w:pStyle w:val="Normal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11 września 2009 r. w siedzibie Zamawiającego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k. Nr 110 o godz. 10:15.</w:t>
      </w:r>
    </w:p>
    <w:p>
      <w:pPr>
        <w:pStyle w:val="Normal"/>
        <w:numPr>
          <w:ilvl w:val="0"/>
          <w:numId w:val="6"/>
        </w:numPr>
        <w:spacing w:before="60" w:after="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in związania ofertą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sz w:val="22"/>
          <w:szCs w:val="22"/>
        </w:rPr>
        <w:t xml:space="preserve">Postanowienia zawarte w złożonej ofercie wiążą Wykonawcę przez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 kalendarzowych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u w:val="single"/>
        </w:rPr>
        <w:t>nformacja o zamiarze zawarcia umowy ramowej.</w:t>
      </w:r>
    </w:p>
    <w:p>
      <w:pPr>
        <w:pStyle w:val="Normal"/>
        <w:autoSpaceDE w:val="false"/>
        <w:spacing w:before="120" w:after="12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mawiający nie zamierza zawrzeć umowy ram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1080" w:hanging="1080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ę o zamiarze ustanowienia dynamicznego systemu zakupów.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mawiający nie zamierza ustanowić dynamicznego systemu zakup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ę o przewidywanym wyborze najkorzystniejszej oferty z zastosowaniem aukcji elektronicznej.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y nie stosuje aukcji elektron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before="6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pracował:</w:t>
      </w:r>
    </w:p>
    <w:p>
      <w:pPr>
        <w:pStyle w:val="Normal"/>
        <w:spacing w:before="6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inspektor </w:t>
      </w:r>
    </w:p>
    <w:p>
      <w:pPr>
        <w:pStyle w:val="Normal"/>
        <w:spacing w:before="6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s. zamówień publicznych i gospodarki komunalnej</w:t>
      </w:r>
    </w:p>
    <w:p>
      <w:pPr>
        <w:pStyle w:val="Normal"/>
        <w:spacing w:before="6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omasz Wojciechowski pok. nr 8</w:t>
      </w:r>
    </w:p>
    <w:p>
      <w:pPr>
        <w:pStyle w:val="Normal"/>
        <w:spacing w:before="6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l. 067 259 62 62</w:t>
      </w:r>
    </w:p>
    <w:sectPr>
      <w:type w:val="nextPage"/>
      <w:pgSz w:w="11906" w:h="16838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3"/>
        <w:b/>
        <w:szCs w:val="2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3"/>
      <w:szCs w:val="23"/>
    </w:rPr>
  </w:style>
  <w:style w:type="character" w:styleId="WW8Num16z0">
    <w:name w:val="WW8Num16z0"/>
    <w:qFormat/>
    <w:rPr>
      <w:b/>
      <w:sz w:val="23"/>
      <w:szCs w:val="23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bidi w:val="0"/>
      <w:spacing w:before="2260" w:after="1300"/>
      <w:ind w:left="2000" w:hanging="0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4:00Z</dcterms:created>
  <dc:creator>Waldek</dc:creator>
  <dc:description/>
  <cp:keywords/>
  <dc:language>en-US</dc:language>
  <cp:lastModifiedBy>tomski</cp:lastModifiedBy>
  <cp:lastPrinted>2009-08-27T13:27:00Z</cp:lastPrinted>
  <dcterms:modified xsi:type="dcterms:W3CDTF">2009-08-27T11:59:00Z</dcterms:modified>
  <cp:revision>18</cp:revision>
  <dc:subject/>
  <dc:title>OGŁOSZENIE - PRZETARG NIEOGRANICZONY</dc:title>
</cp:coreProperties>
</file>