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rosławiec: „Przewóz dzieci zamieszkałych na terenie gminy i miasta Mirosławiec do szkół w roku szkolnym 2010 – 2011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 zamówienia został podzielony na dwie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 I – „Przewóz dzieci do Zespołu Szkół w Piecniku i Zespołu Szkół w Mirosławcu oraz Przedszkola Samorządowego w Mirosławcu w roku szkolnym 2010 – 2011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nr II – „Przewóz uczniów niepełnosprawnych z terenu miasta Mirosławiec do Specjalnego Ośrodka Szkolno - Wychowawczego w Niemieńsku w roku szkolnym 2010 – 20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2393 - 2010; data zamieszczenia: 20.07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–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dzieci zamieszkałych na terenie gminy i miasta Mirosławiec do szkół w roku szkolnym 2010 – 2011”. Przedmiot zamówienia został podzielony na dwie części: Część nr I – „Przewóz dzieci do Zespołu Szkół w Piecniku i Zespołu Szkół w Mirosławcu oraz Przedszkola Samorządowego w Mirosławcu w roku szkolnym 2010 – 2011”. Część nr II – „Przewóz uczniów niepełnosprawnych z terenu miasta Mirosławiec do Specjalnego Ośrodka Szkolno - Wychowawczego w Niemieńsku w roku szkolnym 2010 – 2011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 przewóz dzieci do Zespołu Szkół w Piecniku i Zespołu Szkół w Mirosławcu oraz Przedszkola Samorządowego w Mirosławcu w roku szkolnym 2010 - 2011 wraz z zapewnieniem uczniom w czasie przewożenia stałej opieki przez opiekunów na następujących trasach: Trasa nr 1 (a, b, c): Bronikowo - Jadwiżyn - Kolonia Hanki - Hanki: 59 dzieci do przewiezienia; Łowicz Wałecki - Mirosławiec: 21 dzieci do przewiezienia; Orle - Mirosławiec: 10 dzieci do przewiezienia. Trasa nr II: Mirosławiec Górny - Mirosławiec: 136 dzieci do przewiezienia. Trasa nr III (a, b, c): Lubno - Jabłonowo - Jabłonkowo - Piecnik: 53 dzieci do przewiezienia, Próchnowo - Piecnik: 25 dzieci do przewiezienia, Górnica - Kolno - Piecnik: 16 dzieci do przewiezienia. Przewozy odbywać się będą w dni nauki szkolnej i obejmować będą przewożenie z i do miejscowości określonych powyżej. Dzieci do szkół i przedszkola powinny zostać dowiezione przynajmniej 10 minut przed rozpoczęciem zajęć lekcyjnych. 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2%) - 6.954,00 zł brutto. Szczegółowe warunki dzierżawy zawarte są w projekcie umowy dzierżawy autobusu stanowiącym integralną część SIWZ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r II - przedmiot zamówienia obejmuje przewóz uczniów niepełnosprawnych z terenu miasta Mirosławiec do Specjalnego Ośrodka Szkolno - Wychowawczego w Niemieńsku, Niemieńsko 22, 73 - 220 Drawno, w roku szkolnym 2010 - 2011 wraz z zapewnieniem uczniom w czasie przewożenia stałej opieki przez opiekuna. Łączna liczba uczniów dowożonych codziennie z terenu Gminy i Miasta Mirosławiec, trasa Mirosławiec - Niemieńsko - 3. Łączna liczba uczniów dowożonych dwa razy w tygodniu (tzn. zawiezienie do Ośrodka w poniedziałek - odbiór z Ośrodka w piątek), trasa: Jabłonowo, przez Mirosławiec - Niemieńsko - 3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0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4.06.20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część nr I: posiada ważną licencję uprawniającą do podejmowania i wykonywania działalności gospodarczej w zakresie krajowego lub międzynarodowego transportu drogowego, zgodnie z ustawą z dnia 6 września 2001r. o transporcie drogowym (t.j.: Dz. U. z 2007r. Nr 125, poz. 874 ze zm.), posiada certyfikat kompetencji zawodowych na przewóz osób. Część nr II: posiada ważną licencję uprawniającą do podejmowania i wykonywania działalności gospodarczej w zakresie krajowego lub międzynarodowego transportu drogowego, zgodnie z ustawą z dnia 6 września 2001r. o transporcie drogowym (t.j.: Dz. U. z 2007r. Nr 125, poz. 874 ze zm.), posiada certyfikat kompetencji zawodowych na przewóz osób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narzędzi, iż: część nr I: na czas realizacji zamówienia będzie dysponował następującym minimum sprzętowym: trzy pojazdy samochodowe do przewozu osób. Część nr II: na czas realizacji zamówienia będzie dysponował następującym minimum sprzętowym: jeden pojazd samochodowy przystosowany do przewozu co najmniej dziewięciu osób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7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dzieci do Zespołu Szkół w Piecniku i Zespołu Szkół w Mirosławcu oraz Przedszkola Samorządowego w Mirosławcu w roku szkolnym 2010 – 2011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przewóz dzieci do Zespołu Szkół w Piecniku i Zespołu Szkół w Mirosławcu oraz Przedszkola Samorządowego w Mirosławcu w roku szkolnym 2010 - 2011 wraz z zapewnieniem uczniom w czasie przewożenia stałej opieki przez opiekunów na następujących trasach: Trasa nr 1 (a, b, c): Bronikowo - Jadwiżyn - Kolonia Hanki - Hanki: 59 dzieci do przewiezienia; Łowicz Wałecki - Mirosławiec: 21 dzieci do przewiezienia; Orle - Mirosławiec: 10 dzieci do przewiezienia. Trasa nr II: Mirosławiec Górny - Mirosławiec: 136 dzieci do przewiezienia. Trasa nr III (a, b, c): Lubno - Jabłonowo - Jabłonkowo - Piecnik: 53 dzieci do przewiezienia, Próchnowo - Piecnik: 25 dzieci do przewiezienia, Górnica - Kolno - Piecnik: 16 dzieci do przewiezienia. Przewozy odbywać się będą w dni nauki szkolnej i obejmować będą przewożenie z i do miejscowości określonych powyżej. Dzieci do szkół i przedszkola powinny zostać dowiezione przynajmniej 10 minut przed rozpoczęciem zajęć lekcyjnych.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2%) - 6.954,00 zł brutto. Szczegółowe warunki dzierżawy zawarte są w projekcie umowy dzierżawy autobusu stanowiącym integralną część SIWZ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4.06.2011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uczniów niepełnosprawnych z terenu miasta Mirosławiec do Specjalnego Ośrodka Szkolno - Wychowawczego w Niemieńsku w roku szkolnym 2010 – 2011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przewóz uczniów niepełnosprawnych z terenu miasta Mirosławiec do Specjalnego Ośrodka Szkolno - Wychowawczego w Niemieńsku, Niemieńsko 22, 73 - 220 Drawno, w roku szkolnym 2010 - 2011 wraz z zapewnieniem uczniom w czasie przewożenia stałej opieki przez opiekuna. Łączna liczba uczniów dowożonych codziennie z terenu Gminy i Miasta Mirosławiec, trasa Mirosławiec - Niemieńsko - 3. Łączna liczba uczniów dowożonych dwa razy w tygodniu (tzn. zawiezienie do Ośrodka w poniedziałek - odbiór z Ośrodka w piątek), trasa: Jabłonowo, przez Mirosławiec - Niemieńsko - 3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0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4.06.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dcterms:modified xsi:type="dcterms:W3CDTF">2010-07-20T05:37:00Z</dcterms:modified>
  <cp:revision>4</cp:revision>
  <dc:subject/>
  <dc:title/>
</cp:coreProperties>
</file>