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irosławiec: „Boisko wiejskie we wsi Jabłonkowo”. Przedmiot zamówienia został podzielony na dwie części: Część nr I – „Wykonanie boiska wiejskiego do gry w piłkę nożną”. Część nr II – „Wykonanie piłkochwytów z bramą przy boisku wiejskim do gry w piłkę nożną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ogłoszenia: 211873 - 2010; data zamieszczenia: 06.08.2010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OGŁOSZENIE O ZAMÓWIENIU - roboty budowla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bowiązkowe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: ZAMAWIAJĄCY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1) NAZWA I ADRES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Gmina i Miasto Mirosławiec , ul. Wolności 37, 78-650 Mirosławiec, woj. zachodniopomorskie, tel. 067 2595042, faks 067 2595042.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dres strony internetowe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ww.miroslawiec.pl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Administracja samorządowa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: PRZEDMIOT ZAMÓWIENIA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OKREŚLENIE PRZEDMIOTU ZAMÓWIENIA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1) Nazwa nadana zamówieniu przez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„Boisko wiejskie we wsi Jabłonkowo”. Przedmiot zamówienia został podzielony na dwie części: Część nr I – „Wykonanie boiska wiejskiego do gry w piłkę nożną”. Część nr II – „Wykonanie piłkochwytów z bramą przy boisku wiejskim do gry w piłkę nożną”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roboty budowlane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3) Określenie przedmiotu oraz wielkości lub zakres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Część nr I - przedmiot zamówienia obejmuje: wykonanie boiska sportowego do gry w piłkę nożną, wykonanie nawierzchni trawiastej boiska przez wysiew specjalnej mieszanki traw, montaż elementów wyposażenia boiska: dwóch bramek i 9 ławek, wykonanie oznaczenia boiska. Część nr II - przedmiot zamówienia obejmuje: montaż elementów wyposażenia boiska: piłkochwytów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4) Czy przewiduje się udzielenie zamówień uzupełniając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kreślenie przedmiotu oraz wielkości lub zakresu zamówień uzupełniających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przewiduje możliwość udzielenia zamówień uzupełniających, o których mowa w art. 67 ust. 1 pkt 6 ustawy w wysokości nie przekraczającej 50% wartości zamówienia podstawowego i polegającego na powtórzeniu tego samego rodzaju zamówienia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5) Wspólny Słownik Zamówień (CPV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45.00.00.00-7, 45.11.27.20-8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6) Czy dopuszcza się złożenie oferty częściow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, liczba części: 2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7) Czy dopuszcza się złożenie oferty wariantow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CZAS TRWANIA ZAMÓWIENIA LUB TERMIN WYKON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I: INFORMACJE O CHARAKTERZE PRAWNYM, EKONOMICZNYM, FINANSOWYM I TECHNICZNYM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) WADIUM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a na temat wadiu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awiający nie wymaga wniesienia wadium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) ZALICZKI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y przewiduje się udzielenie zaliczek na poczet wykona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nie wyznacza szczegółowego warunku w tym zakresie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2) Wiedza i doświadczenie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musi wskazać, iż: Część nr I: wykonał co najmniej 1 robotę budowlaną odpowiadającą swoim rodzajem robotom stanowiącym przedmiot niniejszego zamówienia o wartości nie mniejszej niż 100.000 zł za każdą robotę. Część nr II: Zamawiający nie wyznacza szczegółowego warunku w tym zakresie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3) Potencjał techniczny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musi wskazać w wykazie narzędzi, iż: Część nr I: na czas realizacji zamówienia będzie dysponował następującymi narzędziami i urządzeniami: koparka : 1 szt.; spycharka: 2 szt.; kosiarka: 1 szt.; ciągnik kołowy: 1 szt.; samochód samowyładowczy: 2 szt.; siewnik: 1 szt. Część nr II: na czas realizacji zamówienia będzie dysponował następującymi narzędziami i urządzeniami: koparka: 1 szt.; spycharka: 2 szt.; ciągnik kołowy: 1 szt.; samochód samowyładowczy: 2 szt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4) Osoby zdolne do wykonania zamówienia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musi wskazać w wykazie osób, iż: Część nr I: co najmniej jedna z osób, która będzie uczestniczyć w wykonaniu zamówienia posiada aktualne uprawnienia budowlane do kierowania robotami budowlanymi w specjalności konstrukcyjno - budowlanej. Część nr II: co najmniej jedna z osób, która będzie uczestniczyć w wykonaniu zamówienia posiada aktualne uprawnienia budowlane do kierowania robotami budowlanymi w specjalności konstrukcyjno - budowlanej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5) Sytuacja ekonomiczna i finansowa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musi wskazać, iż: Część nr I: posiada opłaconą polisę, a w przypadku jej braku inny dokument potwierdzający, że Wykonawca jest ubezpieczony od odpowiedzialności cywilnej w zakresie prowadzonej działalności związanej z przedmiotem zamówienia z sumą ubezpieczenia w wysokości nie mniejszej niż 100.000zł, posiada środki finansowe lub zdolność kredytową w wysokości nie mniejszej niż 100.000zł Część nr II: posiada opłaconą polisę, a w przypadku jej braku inny dokument potwierdzający, że Wykonawca jest ubezpieczony od odpowiedzialności cywilnej w zakresie prowadzonej działalności związanej z przedmiotem zamówienia z sumą ubezpieczenia w wysokości nie mniejszej niż 30.000zł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3"/>
        </w:numPr>
        <w:spacing w:lineRule="auto" w:line="240" w:before="0" w:after="200"/>
        <w:ind w:left="1440" w:right="21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az robót budowlanych w zakresie niezbędnym do wykazania spełniania warunku wiedzy i doświadczenia, wykonanych w okresie ostatnich pięciu lat przed upływem terminu składania ofert albo wniosków o dopuszczenie do udziału w postępowaniu, a jeżeli okres prowadzenia działalności jest krótszy - w tym okresie, z podaniem ich rodzaju i wartości, daty i miejsca wykonania oraz załączeniem dokumentu potwierdzającego, że roboty zostały wykonane zgodnie z zasadami sztuki budowlanej i prawidłowo ukończone</w:t>
      </w:r>
    </w:p>
    <w:p>
      <w:pPr>
        <w:pStyle w:val="Normal"/>
        <w:numPr>
          <w:ilvl w:val="1"/>
          <w:numId w:val="3"/>
        </w:numPr>
        <w:spacing w:lineRule="auto" w:line="240" w:before="0" w:after="200"/>
        <w:ind w:left="1440" w:right="21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az narządzi, wyposażenia zakładu i urządzeń technicznych dostępnych wykonawcy usług lub robót budowlanych w celu realizacji zamówienia wraz z informacją o podstawie dysponowania tymi zasobami</w:t>
      </w:r>
    </w:p>
    <w:p>
      <w:pPr>
        <w:pStyle w:val="Normal"/>
        <w:numPr>
          <w:ilvl w:val="1"/>
          <w:numId w:val="3"/>
        </w:numPr>
        <w:spacing w:lineRule="auto" w:line="240" w:before="0" w:after="200"/>
        <w:ind w:left="1440" w:right="21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</w:t>
      </w:r>
    </w:p>
    <w:p>
      <w:pPr>
        <w:pStyle w:val="Normal"/>
        <w:numPr>
          <w:ilvl w:val="1"/>
          <w:numId w:val="3"/>
        </w:numPr>
        <w:spacing w:lineRule="auto" w:line="240" w:before="0" w:after="200"/>
        <w:ind w:left="1440" w:right="21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enie, że osoby, które będą uczestniczyć w wykonywaniu zamówienia, posiadają wymagane uprawnienia, jeżeli ustawy nakładają obowiązek posiadania takich uprawnień</w:t>
      </w:r>
    </w:p>
    <w:p>
      <w:pPr>
        <w:pStyle w:val="Normal"/>
        <w:numPr>
          <w:ilvl w:val="1"/>
          <w:numId w:val="3"/>
        </w:numPr>
        <w:spacing w:lineRule="auto" w:line="240" w:before="0" w:after="200"/>
        <w:ind w:left="1440" w:right="21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formację banku lub spółdzielczej kasy oszczędnościowo-kredytowej, w których wykonawca posiada rachunek, potwierdzającą wysokość posiadanych środków finansowych lub zdolność kredytową wykonawcy, wystawioną nie wcześniej niż 3 miesiące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3"/>
        </w:numPr>
        <w:spacing w:lineRule="auto" w:line="240" w:before="0" w:after="200"/>
        <w:ind w:left="1440" w:right="21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płaconą polisę, a w przypadku jej braku inny dokument potwierdzający, że wykonawca jest ubezpieczony od odpowiedzialności cywilnej w zakresie prowadzonej działalności związanej z przedmiotem zamówienia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powołujący się przy wykazywaniu spełnienia warunków udziału w postępowaniu na zdolność finansową innych podmiotów, przedkłada informację banku lub spółdzielczej kasy oszczędnościowo-kredytowej, dotyczącą podmiotu, z którego zdolności finansowej korzysta na podstawie art. 26 ust. 2b ustawy, potwierdzającą wysokość posiadanych przez ten podmiot środków finansowych lub jego zdolność kredytową, wystawioną nie wcześniej niż 3 miesiące przed upływem terminu składania wniosków o dopuszczenie do udziału w postępowaniu o udzielenie zamówienia albo składania ofert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3"/>
        </w:numPr>
        <w:spacing w:lineRule="auto" w:line="240" w:before="0" w:after="200"/>
        <w:ind w:left="1440" w:right="21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enie o braku podstaw do wykluczenia</w:t>
      </w:r>
    </w:p>
    <w:p>
      <w:pPr>
        <w:pStyle w:val="Normal"/>
        <w:numPr>
          <w:ilvl w:val="1"/>
          <w:numId w:val="3"/>
        </w:numPr>
        <w:spacing w:lineRule="auto" w:line="240" w:before="0" w:after="200"/>
        <w:ind w:left="1440" w:right="21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I.4.3) Dokumenty podmiotów zagranicznych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żeli wykonawca ma siedzibę lub miejsce zamieszkania poza terytorium Rzeczypospolitej Polskiej, przedkłada: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3"/>
        </w:numPr>
        <w:spacing w:lineRule="auto" w:line="240" w:before="280" w:after="280"/>
        <w:ind w:left="1440" w:right="21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otwarto jego likwidacji ani nie ogłoszono upadłości - wystawiony nie wcześniej niż 6 miesięcy przed upływem terminu składania wniosków o dopuszczenie do udziału w postępowaniu o udzielenie zamówienia albo składania ofert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V: PROCEDURA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) TRYB UDZIELENIA ZAMÓWIENIA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1) Tryb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targ nieograniczony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) KRYTERIA OCENY OFERT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jniższa cena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.2) Czy przeprowadzona będzie aukcja elektroniczn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) ZMIANA UMOWY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Czy przewiduje się istotne zmiany postanowień zawartej umowy w stosunku do treści oferty, na podstawie której dokonano wyboru wykonawcy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ak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puszczalne zmiany postanowień umowy oraz określenie warunków zmian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. Zmiana terminu realizacji umowy I.1. Zmiany spowodowane warunkami atmosferycznymi, w szczególności: a) klęski żywiołowe; b) warunki atmosferyczne uniemożliwiające prowadzenie robót budowlanych, przeprowadzanie prób o sprawdzeń, dokonywanie odbiorów; I.2. Zmiany będące następstwem okoliczności leżących po stronie Zamawiającego w szczególności: a) wstrzymanie robót przez Zamawiającego; b) konieczność usunięcia błędów lub wprowadzenia zmian w dokumentacji projektowej; I.3. Zmiany będące następstwem działania organów administracji, w szczególności: a) przekroczenie zakreślonych przez prawo terminów wydawania przez organy administracji decyzji, zezwoleń, itp., b) odmowa wydania przez organy administracji wymaganych decyzji, zezwoleń, uzgodnień na skutek błędów w dokumentacji projektowej; I.4. Inne przyczyny zewnętrzne niezależne od Zamawiającego oraz Wykonawcy skutkujące niemożliwością prowadzenia prac. W przypadku wystąpienia którejkolwiek z okoliczności wymienionych w pkt 1.1. - 1.4. termin wykonania umowy może ulec odpowiedniemu przedłużeniu, o czas niezbędny do zakończenia wykonywania jej przedmiotu w sposób należyty, nie dłużej jednak, niż o okres trwania tych okoliczności. II. Zmiana sposobu spełnienia świadczenia II.1. Zmiany technologiczne, w szczególności: a) konieczność zrealizowania projektu przy zastosowaniu innych rozwiązań technicznych/technologicznych niż wskazane w dokumentacji projektowej, w sytuacji, gdyby zastosowanie przewidzianych rozwiązań groziło niewykonaniem lub wadliwym wykonaniem projektu; b) konieczność zrealizowania projektu przy zastosowaniu innych rozwiązań technicznych lub materiałowych ze względu na zmiany obowiązującego prawa. Zmiany wskazane w lit b) będą wprowadzane wyłącznie w zakresie umożliwiającym oddanie przedmiotu umowy do użytkowania, a Zamawiający może ponieść ryzyko zwiększenia wynagrodzenia z tytułu takich zmian wyłącznie w kwocie równej zwiększonym z tego powodu kosztom. Każda ze wskazanych w lit a - b) zmian może być powiązana z obniżeniem wynagrodzenia na zasadach określonych przez Strony. II.2. Zmiany osobowe - zmiana osób, przy pomocy których Wykonawca realizuje przedmiot umowy na inne legitymujące się co najmniej równoważnymi uprawnieniami i kwalifikacjami, o których mowa w ustawie Prawo budowlane lub innych ustawach, a także SIWZ, będzie wymagała również zaakceptowania przez Zamawiającego. III. Pozostałe zmiany a) siła wyższa uniemożliwiająca wykonanie przedmiotu umowy zgodnie z SIWZ; b) zmiana obowiązującej stawki VAT. Jeśli zmiana stawki VAT będzie powodować zwiększenie kosztów wykonania umowy po stronie Wykonawcy, Zamawiający dopuszcza możliwość zwiększenia wynagrodzenia o kwotę równą różnicy w kwocie podatku zapłaconego przez Wykonawcę; c) rezygnacja przez Zamawiającego z realizacji części przedmiotu umowy. W takim przypadku wynagrodzenie przysługujące Wykonawcy zostanie pomniejszone, przy czym Zamawiający zapłaci za wszystkie spełnione świadczenia oraz udokumentowane koszty, które Wykonawca poniósł w związku z wynikającymi z umowy planowanymi świadczeniami; d) kolizja z planowanymi lub równolegle prowadzonymi przez inne podmioty inwestycjami. W takim przypadku zmiany w umowie zostaną ograniczone do zmian koniecznych powodujących uniknięcie kolizji, a wynagrodzenie zostanie ustalone z zachowaniem zasady opisanej w lit c); e) zmiany uzasadnione okolicznościami o których mowa w art. 357.1 KC z uwzględnieniem faktu, że za rażącą zostanie uznana strata w wysokości, o której mowa w art. 397 KSH. IV. Wszystkie powyższe postanowienia stanowią katalog zmian, na które Zamawiający może wyrazić zgodę. Nie stanowią jednocześnie zobowiązania do wyrażenia takiej zgody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) INFORMACJE ADMINISTRACYJ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1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dres strony internetowej, na której jest dostępna specyfikacja istotnych warunków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www.bip.miroslawiec.pl</w:t>
        </w:r>
      </w:hyperlink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pecyfikację istotnych warunków zamówienia można uzyskać pod adrese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rząd Gminy i Miasta Mirosławiec, ul. Wolności 37, 78 - 650 Mirosławiec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4) Termin składania wniosków o dopuszczenie do udziału w postępowaniu lub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3.08.2010 godzina 10:00, miejsce: Urząd Gminy i Miasta Mirosławiec, ul. Wolności 37, 78 - 650 Mirosławiec (Biuro Obsługi Interesanta - pokój nr 8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5) Termin związania ofert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kres w dniach: 30 (od ostatecznego terminu składania ofert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ŁĄCZNIK I - INFORMACJE DOTYCZĄCE OFERT CZĘŚCIOWYCH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ĘŚĆ Nr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ykonanie boiska wiejskiego do gry w piłkę nożną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1) Krótki opis ze wskazaniem wielkości lub zakres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dmiot zamówienia obejmuje: wykonanie boiska sportowego do gry w piłkę nożną, wykonanie nawierzchni trawiastej boiska przez wysiew specjalnej mieszanki traw, montaż elementów wyposażenia boiska: dwóch bramek i 9 ławek, wykonanie oznaczenia boiska.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2) Wspólny Słownik Zamówień (CPV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45.00.00.00-7, 45.11.27.20-8.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3) Czas trwania lub termin wykon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kończenie: 04.10.2010.</w:t>
      </w:r>
    </w:p>
    <w:p>
      <w:pPr>
        <w:pStyle w:val="Normal"/>
        <w:numPr>
          <w:ilvl w:val="0"/>
          <w:numId w:val="7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4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jniższa cen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ĘŚĆ Nr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ykonanie piłkochwytów z bramą przy boisku wiejskim do gry w piłkę nożną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1) Krótki opis ze wskazaniem wielkości lub zakres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dmiot zamówienia obejmuje: montaż elementów wyposażenia boiska: piłkochwytów.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2) Wspólny Słownik Zamówień (CPV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45.00.00.00-7.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3) Czas trwania lub termin wykon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kończenie: 26.10.2010.</w:t>
      </w:r>
    </w:p>
    <w:p>
      <w:pPr>
        <w:pStyle w:val="Normal"/>
        <w:numPr>
          <w:ilvl w:val="0"/>
          <w:numId w:val="6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4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jniższa cen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ld">
    <w:name w:val="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miroslawiec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8:54:00Z</dcterms:created>
  <dc:creator>a.stawska</dc:creator>
  <dc:description/>
  <cp:keywords/>
  <dc:language>en-US</dc:language>
  <cp:lastModifiedBy>a.stawska</cp:lastModifiedBy>
  <cp:lastPrinted>2010-07-20T10:28:00Z</cp:lastPrinted>
  <dcterms:modified xsi:type="dcterms:W3CDTF">2010-08-06T09:31:00Z</dcterms:modified>
  <cp:revision>16</cp:revision>
  <dc:subject/>
  <dc:title/>
</cp:coreProperties>
</file>