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Mirosławiec: „Boisko wiejskie we wsi Jabłonkowo”.</w: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 xml:space="preserve">Przedmiot zamówienia został podzielony na dwie części: Część nr I – „Wykonanie boiska wiejskiego do gry w piłkę nożną”. Część nr II – „Wykonanie piłkochwytów z bramą przy boisku wiejskim do gry w piłkę nożną”. </w:t>
      </w:r>
      <w:r>
        <w:rPr/>
        <w:br/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9569 - 2010; data zamieszczenia: 04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661 - 2010 data 20.07.201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a nadana zamówieniu przez zamawiającego: Boisko wiejskie we wsi Jabłonkowo. Przedmiot zamówienia został podzielony na dwie części: Część nr I - Wykonanie boiska wiejskiego do gry w piłkę nożną. Część nr II - Wykonanie piłkochwytów na boisku wiejskim do gry w piłkę nożn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zwa nadana zamówieniu przez zamawiającego: Boisko wiejskie we wsi Jabłonkowo. Przedmiot zamówienia został podzielony na dwie części: Część nr I - Wykonanie boiska wiejskiego do gry w piłkę nożną. Część nr II - Wykonanie piłkochwytów z bramą przy boisku wiejskim do gry w piłkę nożn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ączni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2 Nazwa: Wykonanie piłkochwytów na boisku wiejskim do gry w piłkę nożn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2 Nazwa: Wykonanie piłkochwytów z bramą przy boisku wiejskim do gry w piłkę nożn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04T12:38:00Z</dcterms:modified>
  <cp:revision>12</cp:revision>
  <dc:subject/>
  <dc:title/>
</cp:coreProperties>
</file>