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6.08.2008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 z późniejszymi zmianami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,</w:t>
      </w:r>
      <w:r>
        <w:rPr>
          <w:b/>
          <w:i/>
          <w:sz w:val="28"/>
          <w:szCs w:val="28"/>
        </w:rPr>
        <w:t>Modernizacja drogi, parkingu oraz chodnika przy Cmentarzu Komunalnym w Mirosławcu- I Etap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Gmina i Miasta Mirosławiec, ul. Wolności 37, 78-650 Mirosławiec tel. (067)25 95 04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 NIEOGRANICZONY o wartości szacunkowej przekraczającej wyrażonej w złotych równowartości 14.000 eur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Prowadzący postępowanie: podinspektor Tomasz Wojciechowski(tel. 067 259 62 6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3"/>
          <w:szCs w:val="23"/>
        </w:rPr>
        <w:t>Adres strony internetowej, na której zamieszczona jest specyfikacja istotnych warunków zamówienia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44"/>
      </w:tblGrid>
      <w:tr>
        <w:trPr>
          <w:trHeight w:val="414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i/>
                <w:iCs/>
                <w:lang w:bidi="zxx"/>
              </w:rPr>
              <w:t xml:space="preserve">                     </w:t>
            </w:r>
            <w:r>
              <w:rPr>
                <w:rFonts w:cs="Tahoma"/>
                <w:b/>
                <w:i/>
                <w:iCs/>
                <w:lang w:bidi="zxx"/>
              </w:rPr>
              <w:t>45233222-1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3"/>
          <w:szCs w:val="23"/>
        </w:rPr>
        <w:t xml:space="preserve">            </w:t>
      </w:r>
      <w:r>
        <w:rPr>
          <w:bCs/>
          <w:sz w:val="23"/>
          <w:szCs w:val="23"/>
          <w:u w:val="single"/>
        </w:rPr>
        <w:t>Przedmiotem zamówienia jest: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dokonanie uzgodnień przed realizacją modernizacji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 xml:space="preserve">rozbiórka istniejących nawierzchni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>usunięcie wierzchniej warstwy ziemi grubości 10cm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 xml:space="preserve">wykonanie koryta pod drogę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 xml:space="preserve">wykonanie przykanalików i studzienek kanalizacji deszczowej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>wykonanie warstwy odsączającej i górnej podbudowy pod drogę i chodniki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>ułożenie krawężników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>ułożenie nawierzchni drogi z kostki betonowej dwuteowej 8 cm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>ułożenie nawierzchni chodnika z kostki betonowej 6 cm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>uporządkowanie powierzchni gruntu rodzimego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t>Zamawiajacy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23"/>
        </w:rPr>
        <w:t>Nieprzekraczalny termin wykonania zamówienia : 29-09-2008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jc w:val="both"/>
        <w:rPr/>
      </w:pPr>
      <w:r>
        <w:rPr>
          <w:sz w:val="23"/>
          <w:szCs w:val="23"/>
        </w:rPr>
        <w:t>1) W celu potwierdzenia, że wykonawca posiada uprawnienie do wykonywania określonej działalności lub czynności oraz nie podlega wykluczeniu na podstawie art. 24 ustawy z dnia 29 stycznia 2004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</w:t>
      </w:r>
      <w:r>
        <w:rPr>
          <w:i/>
          <w:sz w:val="23"/>
          <w:szCs w:val="23"/>
        </w:rPr>
        <w:t>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ktualne zaświadczenie o nie zaleganiu z podatkami z właściwego Urzędu Skarbowego wystawion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Aktualne zaświadczenie z ZUS-u o nie zaleganiu z opłacaniem składek na ubezpieczenia społeczne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świadczenie wydane przez Krajowy Rejestr Karny dotyczący spraw przewidzianych w art. 24 Ustawy Prawo zamówień publicznych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odpisane załączniki do SIW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Wadium nie jest wymag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spacing w:lineRule="auto" w:line="360"/>
        <w:ind w:left="375" w:hanging="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Kryterium oceny oferty stanowi: cena – 10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Oferty należy składać w siedzibie Zamawiającego pok. Nr 1 w terminie do dnia 27 sierpnia 2008 r. do godz. 10:50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Otwarcie ofert nastąpi w dniu 27 sierpnia 2008 r. w siedzibie Zamawiającego pok. Nr 110 o godz. 11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.</w:t>
      </w:r>
    </w:p>
    <w:p>
      <w:pPr>
        <w:pStyle w:val="Normal"/>
        <w:autoSpaceDE w:val="false"/>
        <w:spacing w:before="120" w:after="120"/>
        <w:ind w:left="357" w:firstLine="346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ind w:left="357" w:firstLine="346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ł: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inspektor 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s. zamówień publicznych i gospodarki komunalnej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omasz Wojciechowski pok. nr 8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b/>
      <w:sz w:val="23"/>
      <w:szCs w:val="2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4:00Z</dcterms:created>
  <dc:creator>Waldek</dc:creator>
  <dc:description/>
  <cp:keywords/>
  <dc:language>en-US</dc:language>
  <cp:lastModifiedBy>tomski</cp:lastModifiedBy>
  <cp:lastPrinted>2008-08-06T09:32:00Z</cp:lastPrinted>
  <dcterms:modified xsi:type="dcterms:W3CDTF">2008-08-06T07:32:00Z</dcterms:modified>
  <cp:revision>8</cp:revision>
  <dc:subject/>
  <dc:title>OGŁOSZENIE - PRZETARG NIEOGRANICZONY</dc:title>
</cp:coreProperties>
</file>