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Mirosławiec: „Budowa zespołu boisk sportowych - Moje Boisko-Orlik 2012, przy Zespole Szkół w Mirosławcu” </w:t>
      </w:r>
      <w:r>
        <w:rPr/>
        <w:br/>
        <w:br/>
        <w:b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Mirosławiec, ul. Wolności 37, 78-650 Mirosławiec, woj. zachodniopomorskie, tel. 0-67 259 50 42, fax 0-67 259 50 4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rStyle w:val="A1"/>
          <w:rFonts w:cs="Arial" w:ascii="Arial" w:hAnsi="Arial"/>
          <w:color w:val="000000"/>
          <w:sz w:val="20"/>
          <w:szCs w:val="20"/>
        </w:rPr>
        <w:t>www.</w:t>
      </w:r>
      <w:r>
        <w:rPr>
          <w:rStyle w:val="A1"/>
          <w:rFonts w:cs="Arial" w:ascii="Arial" w:hAnsi="Arial"/>
          <w:b/>
          <w:bCs/>
          <w:color w:val="000000"/>
          <w:sz w:val="20"/>
          <w:szCs w:val="20"/>
        </w:rPr>
        <w:t>miroslawiec</w:t>
      </w:r>
      <w:r>
        <w:rPr>
          <w:rStyle w:val="A1"/>
          <w:rFonts w:cs="Arial" w:ascii="Arial" w:hAnsi="Arial"/>
          <w:color w:val="000000"/>
          <w:sz w:val="20"/>
          <w:szCs w:val="20"/>
        </w:rPr>
        <w:t>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</w:rPr>
      </w:pPr>
      <w:r>
        <w:rPr>
          <w:b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zespołu boisk sportowych „Moje Boisko Orlik 2012”, przy Zespole Szkół w Mirosławc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budowę: </w:t>
        <w:br/>
        <w:t xml:space="preserve">1. Boisko do piłki nożnej o wymiarach 30,0 m x 62,0m o pow. całkowitej 1860m2 ( pole gry 26,0 x 56,0 m): </w:t>
        <w:br/>
        <w:t xml:space="preserve">- podbudowa przepuszczalna, </w:t>
        <w:br/>
        <w:t xml:space="preserve">- obrzeża betonowe na ławie betonowej oddzielające sąsiednie elementy terenu od płyty boiska. </w:t>
        <w:br/>
        <w:t xml:space="preserve">Wszystkie elementy zgodne właściwościami określonymi w dokumentacji technicznej. </w:t>
        <w:br/>
        <w:t xml:space="preserve">Roboty należy wykonać zgodnie z dokumentacją projektową (załącznik nr 3 do SIWZ) i SST (załącznik nr 2 do SIWZ). </w:t>
        <w:br/>
        <w:t xml:space="preserve">Nawierzchnia do piłki nożnej: </w:t>
        <w:br/>
        <w:t xml:space="preserve">- nawierzchnia syntetyczna typu sztuczna trawa o właściwościach i technologii układania określonych w dokumentacji projektowej (załącznik nr 3 do SIWZ) i SST (załącznik nr 2 do SIWZ), z uwzględnieniem wykreślenia zapisu o konieczności przynależności producenta sztucznej trawy do ESTO (pkt 5 w rozdz. 2.3 Specyfikacji nr 2D - boiska) podlega wykreśleniu). </w:t>
        <w:br/>
        <w:t xml:space="preserve">Wyposażenie: </w:t>
        <w:br/>
        <w:t xml:space="preserve">- bramki aluminiowe mocowane w tulejach, w komplecie tuleje oraz haczyki teflonowe do mocowania siatki - 2 sztuki, </w:t>
        <w:br/>
        <w:t xml:space="preserve">- siatki do bramek - 2 sztuki. </w:t>
        <w:br/>
        <w:br/>
        <w:t xml:space="preserve">2. Boisko wielofunkcyjne o wymiarach 19,1 x 32,1 m o powierzchni 613,11m2 (pole do gry 15,1 x 28,1 m) </w:t>
        <w:br/>
        <w:t xml:space="preserve">Podbudowa: </w:t>
        <w:br/>
        <w:t xml:space="preserve">- podbudowa przepuszczalna. </w:t>
        <w:br/>
        <w:t xml:space="preserve">Wszystkie elementy zgodne z właściwościami określonymi w dokumentacji projektowej (załącznik nr 3 do SIWZ). </w:t>
        <w:br/>
        <w:t xml:space="preserve">Roboty należy wykonać zgodnie z dokumentacją projektową (załącznik nr 3 do SIWZ) do i SST (załącznik nr 2 do SIWZ). </w:t>
        <w:br/>
        <w:t xml:space="preserve">Nawierzchnia boiska wielofunkcyjnego: </w:t>
        <w:br/>
        <w:t xml:space="preserve">- nawierzchnia poliuretanowa wykonana o właściwościach i technologii układania określonych w dokumentacji projektowej (załącznik nr 3 do SIWZ) i SST (załącznik nr 2 do SIWZ). </w:t>
        <w:br/>
        <w:t xml:space="preserve">Technologie układania nawierzchni: </w:t>
        <w:br/>
        <w:t xml:space="preserve">- technologia typu NATRYSK - na podbudowie z kruszywa kamiennego instaluje się warstwę przepuszczalną dla wody i warstwę stabilizującą typu ET. Następnie warstwę gr. 10-11 mm z granulatu SBR, następnie warstwę natrysku (mieszanka granulatu EPDM zmieszana z PU) o grubości 2-3mm. </w:t>
        <w:br/>
        <w:t xml:space="preserve">Wyposażenie do piłki koszykowej: </w:t>
        <w:br/>
        <w:t xml:space="preserve">- obręcz do koszykówki standard i siatka do obręczy - 2 sztuki, </w:t>
        <w:br/>
        <w:t xml:space="preserve">- tablica do koszykówki epoksydowa o wym. 105 x 180cm - 2 sztuki, </w:t>
        <w:br/>
        <w:t xml:space="preserve">- mechanizm regulacji wysokości - 2 sztuki, </w:t>
        <w:br/>
        <w:t xml:space="preserve">- konstrukcja do koszykówki dwusłupowa, montowana w tulejach - 2 sztuki. </w:t>
        <w:br/>
        <w:t xml:space="preserve">Wyposażenie do piłki siatkowej: </w:t>
        <w:br/>
        <w:t xml:space="preserve">- słupki do siatkówki, aluminiowe wielofunkcyjne (badminton, </w:t>
        <w:br/>
        <w:t xml:space="preserve">tenis, siatkówka) - 2 sztuki, </w:t>
        <w:br/>
        <w:t xml:space="preserve">- siatka do siatkówki - 1 sztuka. </w:t>
        <w:br/>
        <w:t xml:space="preserve">3. Ogrodzenie terenu. </w:t>
        <w:br/>
        <w:t xml:space="preserve">Szczegółowe rozwiązania wg dokumentacji projektowej (załącznik nr 3 do SIWZ) oraz SST (załącznik nr 2 do SIWZ). </w:t>
        <w:br/>
        <w:t xml:space="preserve">4. Oświetlenie terenu. </w:t>
        <w:br/>
        <w:t xml:space="preserve">Oświetlenie obiektu będą stanowiły projektory zamocowane na 10 masztach o wysokości min. 9 m. Szczegółowe rozwiązania wg dokumentacji projektowej (załącznik nr 3 do SIWT) oraz SST (załącznik nr 2 do SIWZ). </w:t>
        <w:br/>
        <w:t xml:space="preserve">5. Chodniki. </w:t>
        <w:br/>
        <w:t xml:space="preserve">Ciągi komunikacyjne i powierzchnia przeznaczona pod kontener (na odpadki stałe) - kostka polbrukowa gr. min 6 cm, na podbudowie z piasku i kruszywa, zamknięta obrzeżem betonowym. Szczegółowe rozwiązania wg dokumentacji projektowej (załącznik nr 3 do SIWZ) oraz SST (załącznik nrr 2 do SIWZ). </w:t>
        <w:br/>
        <w:t xml:space="preserve">6. Fundamenty pod budynek zaplecza socjalnego. </w:t>
        <w:br/>
        <w:t xml:space="preserve">Fundamenty i roboty związane z ich wykonaniem należy wykonać zgodnie z dokumentacją projektową (załącznik nr 3 do SIWZ) i SST (załącznik nr 2 do SIWZ). </w:t>
        <w:br/>
        <w:t xml:space="preserve">7. Modułowy system zaplecza socjalnego boisk. </w:t>
        <w:br/>
        <w:t xml:space="preserve">Szczegółowe rozwiązania wg dokumentacji projektowej (załącznik nr 3 do SIWZ) oraz SST (załącznik nr 2 do SIWZ). </w:t>
        <w:br/>
        <w:t xml:space="preserve">Szczegółowy opis przedmiotu zamówienia stanowią załączniki: </w:t>
        <w:br/>
        <w:t xml:space="preserve">Załącznik Nr 1 do SIWZ Opinia o warunkach gruntowo-wodnych podłoża projektowanego kompleksu boisk. </w:t>
        <w:br/>
        <w:t xml:space="preserve">Załącznik Nr 2 do SIWZ Specyfikacja Techniczna Ogólna oraz Szczegółowe Specyfikacje Techniczne wykonania i odbioru robót. </w:t>
        <w:br/>
        <w:t xml:space="preserve">Załącznik Nr 3 do SIWZ Dokumentacja projektowa. </w:t>
        <w:br/>
        <w:t xml:space="preserve">Załącznik Nr 4 do SIWZ Przedmiar robót. </w:t>
        <w:br/>
        <w:t xml:space="preserve">Wymagany okres gwarancji na wykonane roboty (materiały i robociznę) wynosi 36 miesięcy od dnia odebrania przez Zamawiającego robót budowlanych i podpisania (bez uwag) protokołu końcowego. </w:t>
        <w:br/>
        <w:t>Wymagany okres gwarancji na trawę syntetyczną - 60 miesięcy.</w:t>
      </w:r>
    </w:p>
    <w:p>
      <w:pPr>
        <w:pStyle w:val="NormalnyWeb"/>
        <w:rPr>
          <w:b/>
          <w:b/>
        </w:rPr>
      </w:pPr>
      <w:r>
        <w:rPr>
          <w:b/>
        </w:rPr>
        <w:t>II.1.4) Wspólny Słownik Zamówień (CPV): 45.21.22.21-1.</w:t>
      </w:r>
    </w:p>
    <w:p>
      <w:pPr>
        <w:pStyle w:val="NormalnyWeb"/>
        <w:rPr>
          <w:b/>
          <w:b/>
        </w:rPr>
      </w:pPr>
      <w:r>
        <w:rPr>
          <w:b/>
        </w:rPr>
        <w:t>II.1.5) Czy dopuszcza się złożenie oferty częściowej: Nie.</w:t>
      </w:r>
    </w:p>
    <w:p>
      <w:pPr>
        <w:pStyle w:val="NormalnyWeb"/>
        <w:rPr>
          <w:b/>
          <w:b/>
        </w:rPr>
      </w:pPr>
      <w:r>
        <w:rPr>
          <w:b/>
        </w:rPr>
        <w:t>II.1.6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</w:rPr>
      </w:pPr>
      <w:r>
        <w:rPr>
          <w:b/>
        </w:rPr>
        <w:t>III.1) WARUNKI DOTYCZĄCE ZAMÓWIENIA</w:t>
      </w:r>
    </w:p>
    <w:p>
      <w:pPr>
        <w:pStyle w:val="NormalnyWeb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 spełniają warunki określone w art. 22 ust. 1 pkt. 1-3 ustawy Pzp, tj.: </w:t>
        <w:br/>
        <w:t xml:space="preserve">1) posiadają uprawnienia do wykonywania określonej w przedmiocie zamówienia działalności lub czynności; </w:t>
        <w:br/>
        <w:t xml:space="preserve">2) posiadają niezbędną wiedzę i doświadczenie oraz dysponują potencjałem technicznym i osobami zdolnymi do wykonania zamówienia tj.: </w:t>
        <w:br/>
        <w:t xml:space="preserve">a) wykonali w ciągu ostatnich 5 lat przed dniem wszczęciem postępowania o udzielenie zamówienia tj. dniem 19.06.2008 r., a jeżeli okres prowadzenia działalności jest krótszy - w tym okresie, zrealizowali co najmniej dwie roboty budowlane odpowiadające swoim rodzajem robotom budowlanym stanowiącym przedmiot zamówienia (budowa obiektów sportowych), z podaniem ich wartości, przedmiotu oraz daty i miejsca wykonania (wzór stanowi Załącznik Nr 5 do SIWZ). </w:t>
        <w:br/>
        <w:t xml:space="preserve">Do wykazu Wykonawca musi również dołączyć dokumenty potwierdzające, że: </w:t>
        <w:br/>
        <w:t xml:space="preserve">- roboty te zostały wykonane należycie (referencje, protokoły odbioru, itp.), </w:t>
        <w:br/>
        <w:t xml:space="preserve">- dysponują osobami posiadającymi uprawnienia do kierowania robotami budowlanymi w specjalnościach: 1) konstrukcyjno-budowlanej, 2) instalacyjnej w zakresie sieci, instalacji i urządzeń cieplnych, wentylacyjnych, gazowych, wodociągowych i kanalizacyjnych, 3) instalacyjnej w zakresie sieci, instalacji i urządzeń elektrycznych i elektroenergetycznych (wzór stanowi Załącznik Nr 7 do SIWZ). </w:t>
        <w:br/>
        <w:t xml:space="preserve">Wykonawca zobowiązany jest dołączyć do oferty ksero, potwierdzone za zgodność z oryginałem, takich uprawnień oraz zaświadczenie, wydane przez właściwą izbę samorządu zawodowego, potwierdzające wpis danej osoby na listę członków właściwej izby. </w:t>
        <w:br/>
        <w:t xml:space="preserve">3) znajdują się w sytuacji ekonomicznej i finansowej zapewniającej wykonanie zamówienia, tj.: </w:t>
        <w:br/>
        <w:t xml:space="preserve">a) Wykonawca musi posiadać środki finansowe lub zdolność kredytową, na realizację zadania w wysokości minimum 100.000,00 PLN; </w:t>
        <w:br/>
        <w:t xml:space="preserve">b) Wykonawca musi posiadać polisę lub inny dokument ubezpieczenia potwierdzający, że Wykonawca jest ubezpieczony od odpowiedzialności cywilnej w zakresie prowadzonej działalności gospodarczej, </w:t>
        <w:br/>
        <w:t xml:space="preserve">4) nie podlegają wykluczeniu na podstawie art. 24 ust. 1 i 2 ustawy - Prawo zamówień publicznych. </w:t>
        <w:br/>
        <w:t xml:space="preserve">Ocena spełnienia warunków udziału w postępowaniu zostanie dokonana wg formuły spełnia - nie spełnia, w oparciu o informacje zawarte w dokumentach i oświadczeniach (wymaganych przez Zamawiającego i podanych w SIWZ) dołączonych do oferty. Z treści załączonych dokumentów i oświadczeń musi wynikać jednoznacznie, iż Wykonawca spełnia wyżej wymienione warunki. </w:t>
        <w:br/>
        <w:t>Zamawiający wezwie Wykonawców, którzy w określonym terminie nie złożyli oświadczeń i dokumentów potwierdzających spełnianie warunków udziału w postępowaniu lub, którzy złożyli dokumenty zawierające błędy, do ich uzupełnienia w wyznaczonym terminie chyba, że mimo ich uzupełnienia konieczne byłoby unieważnienie postępowani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Oświadczenie Wykonawcy o spełnianiu warunków udziału w postępowaniu określonych w art. 22 ust. 1 - Wykonawca składa oświadczenia, których wzór stanowią Załącznik Nr 6 oraz Załącznik Nr 8 do niniejszej SIWZ. </w:t>
        <w:br/>
        <w:t xml:space="preserve">1. W celu potwierdzenia, że Wykonawca posiada uprawnienia do określonej działalności lub czynności oraz nie podlega wykluczeniu na podstawie art. 24 ustawy Prawo zamówień publicznych: </w:t>
        <w:br/>
        <w:t xml:space="preserve">- aktualny odpis z właściwego rejestru albo aktualne zaświadczenie o wpisie do ewidencji działalności gospodarczej wystawione nie wcześniej niż 6 miesięcy przed upływem terminu składania ofert, </w:t>
        <w:br/>
        <w:t xml:space="preserve">- aktualne zaświadczenia właściwego naczelnika Urzędu Skarbowego, oraz oddziału Zakładu Ubezpieczeń Społecznych lub Kasy Rolniczego Ubezpieczenia Społecznego potwierdzających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wystawionych nie wcześniej niż 3 miesiące przed upływem terminu składania ofert. </w:t>
        <w:br/>
        <w:t xml:space="preserve">2. W celu potwierdzenia opisanego przez Zamawiającego warunku posiadania przez Wykonawcę niezbędnej wiedzy i doświadczenia: </w:t>
        <w:br/>
        <w:t xml:space="preserve">- wykaz wykonanych robót budowlanych w okresie ostatnich pięciu lat przed dniem wszczęcia postępowania o udzielenie zamówienia publicznego tj. dniem 26.06.2008 r., a jeżeli okres prowadzenia działalności jest krótszy - w tym okresie, odpowiadających swoim rodzajem robotom budowlanym stanowiącym przedmiot zamówienia (budowa obiektów sportowych), z podaniem ich wartości, przedmiotu oraz daty i miejsca wykonania - wzór stanowi Załącznik Nr 5 do niniejszej SIWZ. </w:t>
        <w:br/>
        <w:t xml:space="preserve">Dla każdej pozycji wykazu należy załączyć dokumenty (protokoły odbioru, referencje) potwierdzające, że roboty te zostały wykonane należycie: </w:t>
        <w:br/>
        <w:t xml:space="preserve">- wykaz osób, które będą wykonywać zamówienie, wraz z informacjami nt. kwalifikacji niezbędnych do wykonania zamówienia, a także zakresu wykonywanych przez nich czynności, sporządzony według wzoru stanowiącego załącznik nr 7 do SIWZ wraz z dokumentami potwierdzającymi posiadanie uprawnień budowlanych do kierowania robotami budowlanymi w specjalnościach: 1) konstrukcyjno-budowlanej, 2) instalacyjnej w zakresie sieci, instalacji i urządzeń cieplnych, wentylacyjnych, gazowych, wodociągowych i kanalizacyjnych, 3) instalacyjnej w zakresie sieci, instalacji i urządzeń elektrycznych i elektroenergetycznych, </w:t>
        <w:br/>
        <w:t xml:space="preserve">oraz zaświadczenie/zaświadczenia, wydane przez właściwą izbę samorządu zawodowego, potwierdzające wpis danej osoby na listę członków właściwej izby (dokumenty mogą być przedstawione w postaci kserokopii poświadczonych za zgodność z oryginałem). </w:t>
        <w:br/>
        <w:t xml:space="preserve">3. W celu potwierdzenia opisanego przez Zamawiającego warunku znajdowania się przez Wykonawcę w sytuacji ekonomicznej i finansowej zapewniającej wykonanie zamówienia: </w:t>
        <w:br/>
        <w:t xml:space="preserve">- informacja banku lub spółdzielczej kasy oszczędnościowo-kredytowej, w którym Wykonawca posiada rachunek, potwierdzająca posiadanie środków finansowych w wymaganej wysokości lub posiadanie przez Wykonawcę zdolności kredytowej w wymaganej wysokości, wystawiona nie wcześniej niż 3 miesiące przed upływem terminu składania ofert, </w:t>
        <w:br/>
        <w:t xml:space="preserve">- polisa, a w przypadku jej braku inny dokument potwierdzający, że Wykonawca jest ubezpieczony od odpowiedzialności cywilnej w zakresie prowadzonej działalności gospodarczej. </w:t>
        <w:br/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nyWeb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</w:rPr>
      </w:pPr>
      <w:r>
        <w:rPr>
          <w:b/>
        </w:rPr>
        <w:t>IV.2) KRYTERIA OCENY OFERT</w:t>
      </w:r>
    </w:p>
    <w:p>
      <w:pPr>
        <w:pStyle w:val="NormalnyWeb"/>
        <w:rPr>
          <w:b/>
          <w:b/>
        </w:rPr>
      </w:pPr>
      <w:r>
        <w:rPr>
          <w:b/>
        </w:rPr>
        <w:t>IV.2.1) Kryteria oceny ofert: najniższa cena.</w:t>
      </w:r>
    </w:p>
    <w:p>
      <w:pPr>
        <w:pStyle w:val="NormalnyWeb"/>
        <w:rPr>
          <w:b/>
          <w:b/>
        </w:rPr>
      </w:pPr>
      <w:r>
        <w:rPr>
          <w:b/>
        </w:rPr>
        <w:t>IV.2.2) Wykorzystana będzie aukcja elektroniczna: Nie.</w:t>
      </w:r>
    </w:p>
    <w:p>
      <w:pPr>
        <w:pStyle w:val="NormalnyWeb"/>
        <w:rPr/>
      </w:pPr>
      <w:r>
        <w:rPr/>
        <w:t>IV.3) INFORMACJE ADMINISTRACYJNE</w:t>
      </w:r>
    </w:p>
    <w:p>
      <w:pPr>
        <w:pStyle w:val="NormalnyWeb"/>
        <w:spacing w:before="0" w:after="0"/>
        <w:rPr/>
      </w:pPr>
      <w:r>
        <w:rPr>
          <w:b/>
        </w:rPr>
        <w:t>IV.3.1) Adres strony internetowej, na której dostępna jest specyfikacja istotnych warunków zamówienia: bip.mirosławiec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i Miasta Mirosławiec, ul. Wolności 37, p.8, 78-650 Mirosławiec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3.07.2008 godzina 10:00, miejsce: Urząd Gminy i Miasta Mirosławiec, ul. Wolności 37, p.110, 78-650 Mirosławiec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urmistrz Mirosławc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żbieta Rębecka-Saba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1">
    <w:name w:val="a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0:00Z</dcterms:created>
  <dc:creator>Łukasz</dc:creator>
  <dc:description/>
  <cp:keywords/>
  <dc:language>en-US</dc:language>
  <cp:lastModifiedBy>tomski</cp:lastModifiedBy>
  <cp:lastPrinted>2008-06-19T13:09:00Z</cp:lastPrinted>
  <dcterms:modified xsi:type="dcterms:W3CDTF">2008-06-26T11:15:00Z</dcterms:modified>
  <cp:revision>12</cp:revision>
  <dc:subject/>
  <dc:title>Golczewo: Budowa kompleksu boisk sportowych Moje Boisko-Orlik 2012 w Golczewie</dc:title>
</cp:coreProperties>
</file>