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9-06-1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Przewóz uczniów niepełnosprawnych z terenu miasta Mirosławiec do Specjalnego Ośrodka Szkolno-Wychowawczego w Niemieńsku, w roku szkolnym 2009 -2010”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</w:rPr>
      </w:pPr>
      <w:r>
        <w:rPr>
          <w:b/>
          <w:bCs/>
          <w:i/>
          <w:sz w:val="23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</w:rPr>
          <w:t>http://bip.miroslawiec.pl/zamowienia.dhtml</w:t>
        </w:r>
      </w:hyperlink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64"/>
      </w:tblGrid>
      <w:tr>
        <w:trPr>
          <w:trHeight w:val="414" w:hRule="atLeast"/>
          <w:cantSplit w:val="true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400-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Przedmiotem zamówienia jest </w:t>
      </w:r>
      <w:r>
        <w:rPr>
          <w:b/>
          <w:i/>
        </w:rPr>
        <w:t>przewóz uczniów niepełnosprawnych z terenu miasta Mirosławiec do Specjalnego Ośrodka Szkolno-Wychowawczego w Niemieńsku, Niemieńsko 22, 73-220 Drawno, w roku szkolnym 2009 -2010 wraz z zapewnieniem uczniom w czasie przewożenia stałej opieki przez opiekuna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>Sposób wykonania usług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 </w:t>
      </w:r>
      <w:r>
        <w:rPr/>
        <w:t>Łączna liczba uczniów dowożonych codziennie –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 </w:t>
      </w:r>
      <w:r>
        <w:rPr/>
        <w:t>Łączna liczba uczniów dowożonych dwa razy w tygodniu (tzn. zawiezienie do Ośrodka w poniedziałek – odbiór z Ośrodka w piątek) –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Opiekun zobowiązany jest do czuwania nad bezpieczeństwem w czasie przewozu, pomocy przy wsiadaniu do i wysiadaniu uczniów z pojazdów oraz zobowiązany jest zaprowadzić i odebrać uczniów od wychowawców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  <w:t>UWAGA: Uczniowie do Ośrodka powinni zostać dowiezieni przynajmniej 15 minut przed rozpoczęciem zajęć lekcyj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Przewidywana ilość kilometrów realizowanych w ciągu 1 dnia na trasie Mirosławiec – Niemieńsko i Niemieńsko – Mirosławiec: </w:t>
      </w:r>
      <w:r>
        <w:rPr>
          <w:b/>
        </w:rPr>
        <w:t>83 k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hanging="360"/>
        <w:jc w:val="both"/>
        <w:textAlignment w:val="baseline"/>
        <w:rPr/>
      </w:pPr>
      <w:r>
        <w:rPr/>
        <w:t xml:space="preserve">Realizacja dowozów do Ośrodka odbywać się będzie zgodnie z  harmonogramem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wozu -  ustalonym przez Zamawiającego w miesiącu  wrześniu 2009 r..</w:t>
      </w:r>
    </w:p>
    <w:p>
      <w:pPr>
        <w:pStyle w:val="Normal"/>
        <w:autoSpaceDE w:val="false"/>
        <w:rPr/>
      </w:pPr>
      <w:r>
        <w:rPr/>
        <w:t xml:space="preserve">5. Zamawiający zastrzega sobie możliwość zmiany  harmonogramu, stosownie do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ieżących potrzeb.</w:t>
      </w:r>
    </w:p>
    <w:p>
      <w:pPr>
        <w:pStyle w:val="Normal"/>
        <w:autoSpaceDE w:val="false"/>
        <w:rPr/>
      </w:pPr>
      <w:r>
        <w:rPr/>
        <w:t xml:space="preserve">6. Szczegóły organizacyjne dowozu poszczególnych dzieci ustalone zostaną </w:t>
        <w:br/>
        <w:t xml:space="preserve">    z rodzicami lub opiekunami dziecka. </w:t>
        <w:br/>
        <w:t>7. Kierowca samochodu zobowiązany jest do posiadania telefonu  komórkowego.</w:t>
      </w:r>
    </w:p>
    <w:p>
      <w:pPr>
        <w:pStyle w:val="Normal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Od 1 września 2009 r. – 25 czerwca 2010 r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/>
      </w:pPr>
      <w:r>
        <w:rPr/>
        <w:t>1.</w:t>
        <w:tab/>
      </w:r>
      <w:r>
        <w:rPr>
          <w:b/>
          <w:bCs/>
        </w:rPr>
        <w:tab/>
      </w:r>
      <w:r>
        <w:rPr/>
        <w:t>O udzielenie zamówienia ubiegać się mogą Wykonawcy, którzy spełniają następujące warunki:</w:t>
      </w:r>
    </w:p>
    <w:p>
      <w:pPr>
        <w:pStyle w:val="Normal"/>
        <w:autoSpaceDE w:val="false"/>
        <w:spacing w:before="120" w:after="0"/>
        <w:ind w:left="705" w:hanging="705"/>
        <w:jc w:val="both"/>
        <w:rPr/>
      </w:pPr>
      <w:r>
        <w:rPr/>
        <w:t>1.1.</w:t>
        <w:tab/>
      </w:r>
      <w:r>
        <w:rPr>
          <w:b/>
          <w:bCs/>
        </w:rPr>
        <w:t xml:space="preserve">spełniają warunki określone w art. 22 ust. 1 </w:t>
      </w:r>
      <w:r>
        <w:rPr/>
        <w:t>ustawy prawo zamówień publicznych,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Na potwierdzenie spełnienia tego warunku w ofercie należy przedstawić odpowiednie oświadczenia i dokumenty wymagane niniejszą specyfikacją.</w:t>
      </w:r>
    </w:p>
    <w:p>
      <w:pPr>
        <w:pStyle w:val="Normal"/>
        <w:autoSpaceDE w:val="false"/>
        <w:rPr/>
      </w:pPr>
      <w:r>
        <w:rPr/>
        <w:t>1.2.</w:t>
        <w:tab/>
      </w:r>
      <w:r>
        <w:rPr>
          <w:b/>
          <w:bCs/>
        </w:rPr>
        <w:t>dysponują środkami transport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samochód osobowy typu BUS, liczba miejsc siedzącym min. 7-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 xml:space="preserve">Na potwierdzenie spełnienia tego warunku wraz z ofertą  należy dołączyć wykaz </w:t>
        <w:br/>
        <w:t xml:space="preserve">            środków transportu, przy użyciu których realizowane będzie zamówienie, zgodnie </w:t>
        <w:br/>
        <w:t xml:space="preserve">            z treścią załącznik nr 4 – Wykaz proponowanego taboru wraz z kserokopiam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aktualnych dowodów rejestracyjnych samochodów.</w:t>
      </w:r>
    </w:p>
    <w:p>
      <w:pPr>
        <w:pStyle w:val="Normal"/>
        <w:jc w:val="both"/>
        <w:rPr>
          <w:bCs/>
        </w:rPr>
      </w:pPr>
      <w:r>
        <w:rPr>
          <w:bCs/>
        </w:rPr>
        <w:t>1.3. Przedłożenie oferty zgodnej ze SIWZ wraz z niezbędnymi załącznikami i dokumentami</w:t>
      </w:r>
    </w:p>
    <w:p>
      <w:pPr>
        <w:pStyle w:val="Normal"/>
        <w:jc w:val="both"/>
        <w:rPr>
          <w:bCs/>
        </w:rPr>
      </w:pPr>
      <w:r>
        <w:rPr>
          <w:bCs/>
        </w:rPr>
        <w:t>1.4. Zaakceptowanie projektów umów stanowiących integralną część niniejszej SIWZ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5. Ocena spełnienia warunków dokonana zostanie wg formuły spełnia/nie spełn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: </w:t>
      </w:r>
      <w:r>
        <w:rPr>
          <w:b/>
          <w:sz w:val="23"/>
          <w:szCs w:val="23"/>
        </w:rPr>
        <w:t>1.000,00 zł</w:t>
      </w:r>
    </w:p>
    <w:p>
      <w:pPr>
        <w:pStyle w:val="Normal"/>
        <w:spacing w:before="60" w:after="6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26.06.2009 r. do godz. 10:50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26.06.2009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11.%2. 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/>
      </w:rPr>
    </w:lvl>
    <w:lvl w:ilvl="2">
      <w:start w:val="1"/>
      <w:numFmt w:val="decimal"/>
      <w:lvlText w:val="12.%3. "/>
      <w:lvlJc w:val="left"/>
      <w:pPr>
        <w:tabs>
          <w:tab w:val="num" w:pos="2263"/>
        </w:tabs>
        <w:ind w:left="2263" w:hanging="283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2"/>
      <w:numFmt w:val="decimal"/>
      <w:lvlText w:val="%5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5">
    <w:name w:val="WW8Num4z5"/>
    <w:qFormat/>
    <w:rPr>
      <w:rFonts w:ascii="Symbol" w:hAnsi="Symbol" w:cs="Symbol"/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zamowienia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3:00Z</dcterms:created>
  <dc:creator>boka</dc:creator>
  <dc:description/>
  <cp:keywords/>
  <dc:language>en-US</dc:language>
  <cp:lastModifiedBy>tomski</cp:lastModifiedBy>
  <cp:lastPrinted>2008-07-15T13:18:00Z</cp:lastPrinted>
  <dcterms:modified xsi:type="dcterms:W3CDTF">2009-06-16T05:58:00Z</dcterms:modified>
  <cp:revision>4</cp:revision>
  <dc:subject/>
  <dc:title/>
</cp:coreProperties>
</file>