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13.11.2008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o postępowaniu w sprawie udzielenia zamówienia publicznego zgodnie z ustawą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z dnia 13 kwietnia 2007r. Prawo Zamówień Publicznych (Dz. U. Nr 82, poz.560)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na wykonanie inwestycji:</w:t>
      </w:r>
    </w:p>
    <w:p>
      <w:pPr>
        <w:pStyle w:val="FR3"/>
        <w:spacing w:lineRule="auto" w:line="360" w:before="0" w:after="0"/>
        <w:ind w:left="180" w:right="72" w:hanging="0"/>
        <w:jc w:val="center"/>
        <w:rPr/>
      </w:pPr>
      <w:r>
        <w:rPr>
          <w:i/>
          <w:sz w:val="24"/>
          <w:szCs w:val="24"/>
          <w:u w:val="single"/>
        </w:rPr>
        <w:t>Zagospodarowanie terenu traktu pałacowego przy majdanie wraz z modernizacją chodnika, przełożeniem zabytkowego bruku oraz remontem przepustu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znaczenie:  ZP-3410/12/2008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azwa i adres zamawiającego.</w:t>
      </w:r>
    </w:p>
    <w:p>
      <w:pPr>
        <w:pStyle w:val="Normal"/>
        <w:spacing w:lineRule="auto" w:line="360"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trybu zamówienia.</w:t>
      </w:r>
    </w:p>
    <w:p>
      <w:pPr>
        <w:pStyle w:val="Normal"/>
        <w:spacing w:lineRule="auto" w:line="360"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lineRule="auto" w:line="360"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20 zł. (plus koszty przesyłki)</w:t>
      </w:r>
    </w:p>
    <w:p>
      <w:pPr>
        <w:pStyle w:val="Normal"/>
        <w:spacing w:lineRule="auto" w:line="360"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wadzący postępowanie: podinspektor Tomasz Wojciechowski (tel. 067 259 62 62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dres strony internetowej, na której zamieszczona jest specyfikacja istotnych warunków zamówienia.</w:t>
      </w:r>
    </w:p>
    <w:p>
      <w:pPr>
        <w:pStyle w:val="Normal"/>
        <w:spacing w:lineRule="auto" w:line="360"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przedmiotu oraz wielkość lub zakres zamówienia z podaniem informacji o możliwości składania ofert częściowych.</w:t>
      </w:r>
    </w:p>
    <w:p>
      <w:pPr>
        <w:pStyle w:val="Normal"/>
        <w:spacing w:lineRule="auto" w:line="360" w:before="60" w:after="60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przewiduje możliwości składania ofert częściowych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Szczegółowy zakres zamówienia przedstawiono w przedmiarze robót załączonym do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pecyfikacji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1620" w:hanging="162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o możliwości złożenia oferty wariantowej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      </w:t>
      </w:r>
      <w:r>
        <w:rPr/>
        <w:t>-  rozpoczęcie prac:    dzień podpis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      </w:t>
      </w:r>
      <w:r>
        <w:rPr/>
        <w:t>-  zakończenie prac:    19.12.2008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warunków udziału w postępowaniu oraz sposobu dokonywania oceny spełnionych warun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/</w:t>
      </w:r>
      <w:r>
        <w:rPr>
          <w:rFonts w:cs="Arial" w:ascii="Arial" w:hAnsi="Arial"/>
          <w:sz w:val="20"/>
          <w:szCs w:val="20"/>
        </w:rPr>
        <w:t xml:space="preserve"> Złożenie oświadczeń lub dokumentów wymienionych w punkcie 7 niniejszej SIW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/ Warunkiem przyjęcia oferty jest  uwzględnienie w ofercie wszystkich zapisów zawartych w niniejszej SIWZ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/ O udzielenie zamówienia mogą ubiegać się wykonawcy, którzy spełniają warunki zawarte w art. 22 ust. 1 pkt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 ustawy Prawo Zamówień Publicznych (Pzp.)</w:t>
      </w:r>
    </w:p>
    <w:p>
      <w:pPr>
        <w:pStyle w:val="Normal"/>
        <w:spacing w:lineRule="auto" w:line="360"/>
        <w:ind w:right="90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Nie podlegają wykluczeniu z postępowania na podstawie art. 24 ust. 1 i ust. 2 pkt. 1-4 ustawy z dnia 13 kwietnia 2007 r. PZP.</w:t>
      </w:r>
    </w:p>
    <w:p>
      <w:pPr>
        <w:pStyle w:val="TextBody"/>
        <w:spacing w:lineRule="auto" w:line="360"/>
        <w:rPr/>
      </w:pPr>
      <w:r>
        <w:rPr>
          <w:bCs/>
          <w:iCs/>
          <w:color w:val="000000"/>
          <w:sz w:val="20"/>
          <w:szCs w:val="20"/>
        </w:rPr>
        <w:t>e/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Ocena spełniania w/w  dokonana zostanie zgodnie z formułą „spełnia – nie spełnia”, w </w:t>
      </w:r>
    </w:p>
    <w:p>
      <w:pPr>
        <w:pStyle w:val="TextBody"/>
        <w:spacing w:lineRule="auto" w:line="360"/>
        <w:rPr/>
      </w:pPr>
      <w:r>
        <w:rPr>
          <w:bCs/>
          <w:iCs/>
          <w:color w:val="000000"/>
          <w:sz w:val="20"/>
          <w:szCs w:val="20"/>
        </w:rPr>
        <w:t>oparciu o informacje zawarte w dokumentach lub oświadczeniach przedstawionych w ofercie, a sporządzonych przez Wykonawców oraz dokumentów sporządzonych i wydanych przez określone urzędy. Dokumenty te muszą spełniać wymogi zawarte w SIWZ. Zamawiający wezwie Wykonawców, którzy w określonym terminie nie złożą oświadczeń lub dokumentów, o których mowa w art. 25 ust. 1 PZP., lub którzy złożą dokumenty, o których mowa w art. 25 ust. 1 PZP.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enia lub dokumenty powinny potwierdzać spełnianie przez Wykonawcę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ów udziału w postępowaniu oraz spełnianie przez oferowane dostawy, usługi lub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 budowlane wymagań określonych przez Zamawiającego, nie później niż w dniu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onym przez Zamawiającego jako termin uzupełnienia oświadczeń lub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f/  Wykonawca(cy) zobowiązany jest do złożenia oświadczenia o spełnianiu warunków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u w postępowaniu określonych w art. 22 stawy PZP.</w:t>
      </w:r>
    </w:p>
    <w:p>
      <w:pPr>
        <w:pStyle w:val="TextBody"/>
        <w:spacing w:lineRule="auto" w:line="360"/>
        <w:rPr/>
      </w:pPr>
      <w:r>
        <w:rPr>
          <w:iCs/>
          <w:color w:val="000000"/>
          <w:sz w:val="20"/>
          <w:szCs w:val="20"/>
        </w:rPr>
        <w:t xml:space="preserve">g/ Wykonawca musi zrealizować zasadniczą część zamówienia  siłami własnymi w zakresie 90%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żąda wskazania przez Wykonawcę w ofercie części zamówienia, której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mierza powierzyć podwykonawcom. Wskazanie niniejszego nastąpi 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u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/ Należy udzielić minimum 36 miesięcznej gwarancji na wykonane zada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spełnienie chociażby jednego z w/w warunków skutkować będzie wykluczeniem Wykonawcy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na temat wadium.</w:t>
      </w:r>
    </w:p>
    <w:p>
      <w:pPr>
        <w:pStyle w:val="Normal"/>
        <w:spacing w:lineRule="auto" w:line="360"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>Odstąpiono od warunku wniesienia wadium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ryteria oceny ofert i ich znaczenie.</w:t>
      </w:r>
    </w:p>
    <w:p>
      <w:pPr>
        <w:pStyle w:val="Normal"/>
        <w:spacing w:lineRule="auto" w:line="360"/>
        <w:jc w:val="both"/>
        <w:rPr>
          <w:rFonts w:cs="Tahoma"/>
          <w:iCs/>
          <w:lang w:bidi="zxx"/>
        </w:rPr>
      </w:pPr>
      <w:r>
        <w:rPr>
          <w:rFonts w:cs="Times New Roman"/>
          <w:i/>
          <w:iCs/>
          <w:lang w:bidi="zxx"/>
        </w:rPr>
        <w:t xml:space="preserve">      </w:t>
      </w:r>
      <w:r>
        <w:rPr>
          <w:rFonts w:cs="Tahoma"/>
          <w:iCs/>
          <w:lang w:bidi="zxx"/>
        </w:rPr>
        <w:t>Kryterium oceny oferty stanowi: cena – 100 %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iejsce składania ofert.</w:t>
      </w:r>
    </w:p>
    <w:p>
      <w:pPr>
        <w:pStyle w:val="Normal"/>
        <w:spacing w:lineRule="auto" w:line="360"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zamawiającego pok. Nr 1 w terminie do dnia </w:t>
      </w:r>
    </w:p>
    <w:p>
      <w:pPr>
        <w:pStyle w:val="Normal"/>
        <w:spacing w:lineRule="auto" w:line="360"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 grudnia 2008 r. do godz. 9:50.</w:t>
      </w:r>
    </w:p>
    <w:p>
      <w:pPr>
        <w:pStyle w:val="Normal"/>
        <w:spacing w:lineRule="auto" w:line="360"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3 grudnia 2008 r. w siedzibie Zamawiającego </w:t>
      </w:r>
    </w:p>
    <w:p>
      <w:pPr>
        <w:pStyle w:val="Normal"/>
        <w:spacing w:lineRule="auto" w:line="360"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k. Nr 110 o godz. 10:00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związania ofertą.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u w:val="single"/>
        </w:rPr>
        <w:t>nformacja o zamiarze zawarcia umowy ramowej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1080" w:hanging="1080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lineRule="auto" w:line="360" w:before="120" w:after="0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60" w:after="60"/>
        <w:ind w:left="360" w:hanging="360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przewidywanym wyborze najkorzystniejszej oferty z zastosowaniem aukcji elektronicznej.</w:t>
      </w:r>
    </w:p>
    <w:p>
      <w:pPr>
        <w:pStyle w:val="Normal"/>
        <w:spacing w:lineRule="auto" w:line="360"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60" w:after="60"/>
        <w:ind w:left="360" w:hanging="360"/>
        <w:jc w:val="both"/>
        <w:rPr>
          <w:u w:val="single"/>
        </w:rPr>
      </w:pPr>
      <w:r>
        <w:rPr>
          <w:b/>
          <w:bCs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60" w:after="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pracował:</w:t>
      </w:r>
    </w:p>
    <w:p>
      <w:pPr>
        <w:pStyle w:val="Normal"/>
        <w:spacing w:lineRule="auto" w:line="360" w:before="60" w:after="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dinspektor </w:t>
      </w:r>
    </w:p>
    <w:p>
      <w:pPr>
        <w:pStyle w:val="Normal"/>
        <w:spacing w:lineRule="auto" w:line="360" w:before="60" w:after="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s. zamówień publicznych i gospodarki komunalnej</w:t>
      </w:r>
    </w:p>
    <w:p>
      <w:pPr>
        <w:pStyle w:val="Normal"/>
        <w:spacing w:lineRule="auto" w:line="360" w:before="60" w:after="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omasz Wojciechowski pok. nr 8</w:t>
      </w:r>
    </w:p>
    <w:p>
      <w:pPr>
        <w:pStyle w:val="Normal"/>
        <w:spacing w:lineRule="auto" w:line="360" w:before="60" w:after="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el. 067 259 62 62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54:00Z</dcterms:created>
  <dc:creator>Waldek</dc:creator>
  <dc:description/>
  <cp:keywords/>
  <dc:language>en-US</dc:language>
  <cp:lastModifiedBy>Tomek</cp:lastModifiedBy>
  <cp:lastPrinted>2008-11-07T10:07:00Z</cp:lastPrinted>
  <dcterms:modified xsi:type="dcterms:W3CDTF">2008-11-13T18:52:00Z</dcterms:modified>
  <cp:revision>19</cp:revision>
  <dc:subject/>
  <dc:title>OGŁOSZENIE - PRZETARG NIEOGRANICZONY</dc:title>
</cp:coreProperties>
</file>