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2008-07-14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o postępowaniu w sprawie udzielenia zamówienia publicznego zgodnie z ustawą z dnia </w:t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29 stycznia 2004r. Prawo zamówień publicznych</w:t>
      </w:r>
      <w:r>
        <w:rPr>
          <w:b/>
          <w:sz w:val="22"/>
        </w:rPr>
        <w:t xml:space="preserve"> (tj. Dz. U. z 2007 r. Nr 223, poz. 1655), </w:t>
      </w: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>,,Dowóz dzieci do Zespołu Szkół w Piecniku i Zespołu Szkół w Mirosławcu oraz Przedszkola Samorządowego w Mirosławcu w roku szkolnym 2008 -2009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>Gmina i Miasta Mirosławiec, ul. Wolności 37, 78-650 Mirosławiec tel. (067)25 95 0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101, lub za zaliczeniem pocztowym za kwotę 10 zł. (plus koszty przesyłki).</w:t>
      </w:r>
    </w:p>
    <w:p>
      <w:pPr>
        <w:pStyle w:val="Normal"/>
        <w:spacing w:before="60" w:after="60"/>
        <w:ind w:left="360" w:firstLine="360"/>
        <w:rPr/>
      </w:pPr>
      <w:r>
        <w:rPr>
          <w:sz w:val="23"/>
          <w:szCs w:val="23"/>
        </w:rPr>
        <w:t>Prowadzący postępowanie: podinspektor Katarzyna Fajger (tel. 067 259 61 4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rony internetowej, na której zamieszczona jest specyfikacja istotnych warunków zamówienia;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.</w:t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4"/>
      </w:tblGrid>
      <w:tr>
        <w:trPr>
          <w:trHeight w:val="414" w:hRule="atLeast"/>
          <w:cantSplit w:val="true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60113100-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jc w:val="both"/>
        <w:rPr/>
      </w:pPr>
      <w:r>
        <w:rPr/>
        <w:t>Przedmiotem zamówienia jest przewóz dzieci do Zespołu Szkół w Piecniku i Zespołu Szkół w Mirosławcu</w:t>
      </w:r>
      <w:r>
        <w:rPr>
          <w:b/>
        </w:rPr>
        <w:t xml:space="preserve"> </w:t>
      </w:r>
      <w:r>
        <w:rPr/>
        <w:t>oraz Przedszkola Samorządowego w Mirosławcu w roku szkolnym 2008 -2009 zapewnienia uczniom w czasie przewożenia stałej opieki przez opiekunów na następujących trasach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40"/>
        <w:gridCol w:w="3292"/>
        <w:gridCol w:w="1227"/>
        <w:gridCol w:w="10"/>
        <w:gridCol w:w="1263"/>
        <w:gridCol w:w="1218"/>
        <w:gridCol w:w="1160"/>
        <w:gridCol w:w="1181"/>
      </w:tblGrid>
      <w:tr>
        <w:trPr>
          <w:trHeight w:val="256" w:hRule="exac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rasy</w:t>
            </w:r>
          </w:p>
        </w:tc>
        <w:tc>
          <w:tcPr>
            <w:tcW w:w="3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liczba dzieci do przewiezienia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 szkolnych</w:t>
            </w:r>
          </w:p>
        </w:tc>
      </w:tr>
      <w:tr>
        <w:trPr>
          <w:trHeight w:val="482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szkolne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ki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dzieci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kończenia</w:t>
            </w:r>
          </w:p>
        </w:tc>
      </w:tr>
      <w:tr>
        <w:trPr>
          <w:trHeight w:val="497" w:hRule="exact"/>
          <w:cantSplit w:val="true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z Wałecki - Mirosławiec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497" w:hRule="exact"/>
          <w:cantSplit w:val="true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kowo-Jadwiżyn-Kolonia Hanki-Hanki-Mirosławiec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271" w:hRule="atLeast"/>
          <w:cantSplit w:val="true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e - Mirosławiec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271" w:hRule="atLeast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I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 Górny - Mirosławiec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35</w:t>
            </w:r>
            <w:r>
              <w:rPr>
                <w:rFonts w:cs="Symbol" w:ascii="Symbol" w:hAnsi="Symbol"/>
                <w:sz w:val="20"/>
                <w:szCs w:val="20"/>
              </w:rPr>
              <w:t></w:t>
            </w:r>
          </w:p>
        </w:tc>
      </w:tr>
      <w:tr>
        <w:trPr>
          <w:trHeight w:val="266" w:hRule="exact"/>
          <w:cantSplit w:val="true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nr III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no - Jabłonowo – Jabłonkowo – Piecnik 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  <w:tr>
        <w:trPr>
          <w:trHeight w:val="218" w:hRule="exact"/>
          <w:cantSplit w:val="true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  <w:tr>
        <w:trPr>
          <w:trHeight w:val="38" w:hRule="exact"/>
          <w:cantSplit w:val="true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chnowo – Piecnik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  <w:cantSplit w:val="true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  <w:r>
              <w:rPr>
                <w:rFonts w:cs="Symbol" w:ascii="Symbol" w:hAnsi="Symbol"/>
                <w:sz w:val="20"/>
                <w:szCs w:val="20"/>
              </w:rPr>
              <w:t></w:t>
            </w:r>
          </w:p>
        </w:tc>
      </w:tr>
      <w:tr>
        <w:trPr>
          <w:trHeight w:val="271" w:hRule="exact"/>
          <w:cantSplit w:val="true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ica –  Piecnik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180" w:firstLine="282"/>
        <w:jc w:val="both"/>
        <w:rPr/>
      </w:pPr>
      <w:r>
        <w:rPr>
          <w:bCs/>
        </w:rPr>
        <w:t>Przewozy odbywać się będą w dni nauki szkolnej i obejmować będą</w:t>
      </w:r>
      <w:r>
        <w:rPr>
          <w:b/>
          <w:bCs/>
        </w:rPr>
        <w:t xml:space="preserve"> </w:t>
      </w:r>
      <w:r>
        <w:rPr>
          <w:bCs/>
        </w:rPr>
        <w:t>przewożenie z i do miejscowości określonych w powyższej tabeli</w:t>
      </w:r>
      <w:r>
        <w:rPr>
          <w:b/>
          <w:bCs/>
        </w:rPr>
        <w:t>.</w:t>
      </w:r>
    </w:p>
    <w:p>
      <w:pPr>
        <w:pStyle w:val="Normal"/>
        <w:spacing w:before="60" w:after="0"/>
        <w:ind w:left="1080" w:hanging="1080"/>
        <w:jc w:val="both"/>
        <w:rPr>
          <w:b/>
          <w:b/>
        </w:rPr>
      </w:pPr>
      <w:r>
        <w:rPr>
          <w:b/>
        </w:rPr>
        <w:t>UWAGA: Dzieci do szkół i przedszkola powinny zostać dowiezione przynajmniej 10 minut przed rozpoczęciem zajęć lekcyjnych.</w:t>
      </w:r>
    </w:p>
    <w:p>
      <w:pPr>
        <w:pStyle w:val="Normal"/>
        <w:spacing w:before="60" w:after="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dopuszcza składanie ofert częściowych przynajmniej na jedną z trzech tras dowozu dzieci.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d 1 września 2008 r. – 19 czerwc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dłożenie oferty zgodnej ze SIWZ wraz z niezbędnymi załącznikami i dokumentam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akceptowanie projektów umów stanowiących integralną część niniejszej SIWZ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Ocena spełnienia warunków dokonana zostanie wg formuły spełnia/nie speł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Wymagane wniesienie wadium równe kwoci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1 –     600,00 zł,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2 –  1.000,00 zł,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rasa nr 3 –     6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>Oferty należy składać w siedzibie zamawiającego pok. Nr 1 (sekretariat) w terminie do dnia</w:t>
      </w:r>
      <w:r>
        <w:rPr>
          <w:b/>
          <w:sz w:val="23"/>
          <w:szCs w:val="23"/>
        </w:rPr>
        <w:t xml:space="preserve"> 22 lipca 2008 r. do godz. 10:50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Otwarcie ofert nastąpi w dniu </w:t>
      </w:r>
      <w:r>
        <w:rPr>
          <w:b/>
          <w:sz w:val="23"/>
          <w:szCs w:val="23"/>
        </w:rPr>
        <w:t>22 lipca 2008 r</w:t>
      </w:r>
      <w:r>
        <w:rPr>
          <w:sz w:val="23"/>
          <w:szCs w:val="23"/>
        </w:rPr>
        <w:t xml:space="preserve">. w siedzibie zamawiającego </w:t>
      </w:r>
      <w:r>
        <w:rPr>
          <w:b/>
          <w:sz w:val="23"/>
          <w:szCs w:val="23"/>
        </w:rPr>
        <w:t>pok. Nr 110 o godz. 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;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;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;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</w:rPr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3">
    <w:name w:val="WW8Num19z3"/>
    <w:qFormat/>
    <w:rPr>
      <w:b w:val="false"/>
      <w:u w:val="non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5:00Z</dcterms:created>
  <dc:creator>Waldek</dc:creator>
  <dc:description/>
  <cp:keywords/>
  <dc:language>en-US</dc:language>
  <cp:lastModifiedBy>boka</cp:lastModifiedBy>
  <cp:lastPrinted>2006-08-01T14:10:00Z</cp:lastPrinted>
  <dcterms:modified xsi:type="dcterms:W3CDTF">2008-07-14T13:41:00Z</dcterms:modified>
  <cp:revision>6</cp:revision>
  <dc:subject/>
  <dc:title>OGŁOSZENIE - PRZETARG NIEOGRANICZONY</dc:title>
</cp:coreProperties>
</file>