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rosławiec: „Modernizacja ulic i chodników na ul. Poznańskiej, Młyńskiej, Kościuszki, Wileńskiej i Sprzymierzonych w Mirosławcu - II etap: Modernizacja ulicy i chodnika na ul. Wileńskiej oraz modernizacja chodnika na ul. Sprzymierzonych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82839 - 2010; data zamieszczenia: 09.07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 , ul. Wolności 37, 78-650 Mirosławiec, woj. zachodniopomorskie, tel. 067 2595042, faks 067 259504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iroslawiec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Modernizacja ulic i chodników na ul. Poznańskiej, Młyńskiej, Kościuszki, Wileńskiej i Sprzymierzonych w Mirosławcu - II etap: Modernizacja ulicy i chodnika na ul. Wileńskiej oraz modernizacja chodnika na ul. Sprzymierzonych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zamówienia zadania obejmuje: a) zabezpieczenie i organizację terenu, dojść i dojazdów do posesji terenu objętego modernizacją; b) lokalizację i oznakowanie istniejących urządzeń podlegających modernizacji; c) rozbiórkę istniejących wpustów ulicznych; d) rozbiórkę istniejących nawierzchni chodników; e) rozbiórkę istniejących nawierzchni krawężników; f) niwelację istniejącego terenu; g) wytyczenie i ustalenie rzędnych poszczególnych elementów objętych projektem oraz specyfikacją techniczną (ST); h) ułożenie krawężników wg projektu oraz specyfikacji technicznej (ST); i) przygotowanie i wykonanie poszczególnych warstw ulicy i zjazdów z objętych projektem oraz specyfikacją techniczną (ST); j) osadzenie i montaż wpustów, studzienek oraz innych urządzeń zewnętrznych; k) przygotowanie i wykonanie poszczególnych warstw chodnika wg projektu oraz specyfikacji technicznej (ST); l) ułożenie nawierzchni chodnika; m) roboty wykończeniowe i porządkowe teren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udzielenia zamówień uzupełniających, o których mowa w art. 67 ust. 1 pkt 6 ustawy w wysokości nie przekraczającej 50% wartości zamówienia podstawowego i polegającego na powtórzeniu tego samego rodzaj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10.00.00-8, 45.23.30.00-9, 45.23.32.22-1, 45.23.00.00-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5.10.2010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, iż: wykonał co najmniej 1 robotę budowlaną polegającą na wykonaniu robót drogowych w zakresie dotyczącym: - przełożenia nawierzchni brukowej z kamienia polnego, o wartości nie mniejszej niż 40.000 zł za robotę; - wykonania chodników z kostki brukowej betonowej, o wartości nie mniejszej niż 90.000zł za robotę odpowiadających swoim rodzajem robotom stanowiącym przedmiot niniejszego zamówieni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 w wykazie osób, iż co najmniej jedna z osób, która będzie uczestniczyć w wykonaniu zamówienia powinna posiadać aktualne uprawnienia konstrukcyjno - budowlane do kierowania robotami o specjalności drogowej oraz należeć do Izby Inżynierów Budownictw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musi wskazać, iż posiada opłaconą polisę, a w przypadku jej braku inny dokument potwierdzający, że Wykonawca jest ubezpieczony od odpowiedzialności cywilnej w zakresie prowadzonej działalności związanej z przedmiotem zamówienia z sumą ubezpieczenia w wysokości nie mniejszej niż 100.000zł. 2. Wykonawca musi wskazać, iż posiada posiada środki finansowe lub zdolność kredytową w wysokości nie mniejszej niż 100.000z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Zmiana terminu realizacji umowy I.1. Zmiany spowodowane warunkami atmosferycznymi, w szczególności: a) klęski żywiołowe; b) warunki atmosferyczne uniemożliwiające prowadzenie robót budowlanych, przeprowadzanie prób o sprawdzeń, dokonywanie odbiorów; I.2. Zmiany będące następstwem okoliczności leżących po stronie Zamawiającego w szczególności: a) wstrzymanie robót przez Zamawiającego; b) konieczność usunięcia błędów lub wprowadzenia zmian w dokumentacji projektowej; I.3. Zmiany będące następstwem działania organów administracji, w szczególności: a) przekroczenie zakreślonych przez prawo terminów wydawania przez organy administracji decyzji, zezwoleń, itp., b) odmowa wydania przez organy administracji wymaganych decyzji, zezwoleń, uzgodnień na skutek błędów w dokumentacji projektowej; I.4. Inne przyczyny zewnętrzne niezależne od Zamawiającego oraz Wykonawcy skutkujące niemożliwością prowadzenia prac. W przypadku wystąpienia którejkolwiek z okoliczności wymienionych w pkt 1.1. - 1.4. termin wykonania umowy może ulec odpowiedniemu przedłużeniu, o czas niezbędny do zakończenia wykonywania jej przedmiotu w sposób należyty, nie dłużej jednak, niż o okres trwania tych okoliczności. II. Zmiana sposobu spełnienia świadczenia II.1. Zmiany technologiczne, w szczególności: a) konieczność zrealizowania projektu przy zastosowaniu innych rozwiązań technicznych/technologicznych niż wskazane w dokumentacji projektowej, w sytuacji, gdyby zastosowanie przewidzianych rozwiązań groziło niewykonaniem lub wadliwym wykonaniem projektu; b) konieczność zrealizowania projektu przy zastosowaniu innych rozwiązań technicznych lub materiałowych ze względu na zmiany obowiązującego prawa. Zmiany wskazane w lit b) będą wprowadzane wyłącznie w zakresie umożliwiającym oddanie przedmiotu umowy do użytkowania, a Zamawiający może ponieść ryzyko zwiększenia wynagrodzenia z tytułu takich zmian wyłącznie w kwocie równej zwiększonym z tego powodu kosztom. Każda ze wskazanych w lit a - b) zmian może być powiązana z obniżeniem wynagrodzenia na zasadach określonych przez Strony. II.2. Zmiany osobowe - zmiana osób, przy pomocy których Wykonawca realizuje przedmiot umowy na inne legitymujące się co najmniej równoważnymi uprawnieniami i kwalifikacjami, o których mowa w ustawie Prawo budowlane lub innych ustawach, a także SIWZ, będzie wymagała również zaakceptowania przez Zamawiającego. III. Pozostałe zmiany a) siła wyższa uniemożliwiająca wykonanie przedmiotu umowy zgodnie z SIWZ; b) zmiana obowiązującej stawki VAT. Jeśli zmiana stawki VAT będzie powodować zwiększenie kosztów wykonania umowy po stronie Wykonawcy, Zamawiający dopuszcza możliwość zwiększenia wynagrodzenia o kwotę równą różnicy w kwocie podatku zapłaconego przez Wykonawcę; c) 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 d) kolizja z planowanymi lub równolegle prowadzonymi przez inne podmioty inwestycjami. W takim przypadku zmiany w umowie zostaną ograniczone do zmian koniecznych powodujących uniknięcie kolizji, a wynagrodzenie zostanie ustalone z zachowaniem zasady opisanej w lit c); e) zmiany uzasadnione okolicznościami o których mowa w art. 357.1 KC z uwzględnieniem faktu, że za rażącą zostanie uznana strata w wysokości, o której mowa w art. 397 KSH. IV. Wszystkie powyższe postanowienia stanowią katalog zmian, na które Zamawiający może wyrazić zgodę. Nie stanowią jednocześnie zobowiązania do wyrażenia takiej zgody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w.bip.miroslawie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Mirosławiec, ul. Wolności 37, 78 - 650 Mirosławiec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7.2010 godzina 10:00, miejsce: Urząd Gminy i Miasta Mirosławiec, ul. Wolności 37, 78 - 650 Mirosławiec (Biuro Obsługi Interesanta - pokój nr 8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13:00Z</dcterms:created>
  <dc:creator>astawska</dc:creator>
  <dc:description/>
  <cp:keywords/>
  <dc:language>en-US</dc:language>
  <cp:lastModifiedBy>a.stawska</cp:lastModifiedBy>
  <dcterms:modified xsi:type="dcterms:W3CDTF">2010-07-09T11:33:00Z</dcterms:modified>
  <cp:revision>16</cp:revision>
  <dc:subject/>
  <dc:title/>
</cp:coreProperties>
</file>