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rosławiec: Termomodernizacja Ośrodka Kultury w Mirosławcu. Przedmiot zamówienia został podzielony na dwie części: Część nr I - Termomodernizacja Ośrodka Kultury w Mirosławcu, w ramach projektu p.n. Termomodernizacja budynków użyteczności publicznej na terenie powiatu wałeckiego. Część nr II - Wykonanie wentylacji mechanicznej w budynku Ośrodka Kultury w Mirosławc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ZAMÓWIENIU - roboty budowla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ogłoszenia 100237 – 2010; data zamieszczenia: 27.04.2010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i Miasto Mirosławiec, ul. Wolności 37, 78-650 Mirosławiec, woj. zachodniopomorskie, tel. 067 2595042, faks 067 2595042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miroslawiec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omodernizacja Ośrodka Kultury w Mirosławcu. Przedmiot zamówienia został podzielony na dwie części: Część nr I - Termomodernizacja Ośrodka Kultury w Mirosławcu, w ramach projektu p.n. Termomodernizacja budynków użyteczności publicznej na terenie powiatu wałeckiego. Część nr II - Wykonanie wentylacji mechanicznej w budynku Ośrodka Kultury w Mirosławc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nr I - przedmiot zamówienia obejmuje: wykonanie ocieplenia stropu, stropodachu, dachu oraz ścian zewnętrznych budynku, wymianę stolarki okiennej i drzwiowej, wymianę instalacji c.o. i zasilanie nagrzewnic Część nr II -przedmiot zamówienia obejmuje wykonanie wentylacji mechanicznej w budynku ośrodka Kultury przy ul. Parkowej 1 w miejscowości Mirosławiec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możliwość udzielenia zamówień uzupełniających dla części nr I i części nr II w wysokości nie przekraczającej 50% wartości zamówienia podstawowego i polegającego na powtórzeniu tego samego rodzaj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00.00.00-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29.10.201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wca zobowiązany jest zabezpieczyć swą ofertę wadium w wysokości: Cześć nr I - 40.000,00 PLN Część nr II - 1.500,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1) Uprawnienia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usi wykazać, iż: Część nr I - wykonał co najmniej 1 robotę budowlaną polegającą na wykonaniu termomodernizacji obiektu budowlanego o wartości robót nie mniejszej niż 1.000.000,00 PLN za każdą robotę, Część nr II - wykonał co najmniej 1 robotę budowlaną polegającą na wykonaniu wentylacji mechanicznej w budynku użyteczności publicznej o wartości robót nie mniejszej niż 50.000,00 PLN za każdą robotę,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usi wykazać, iż osoby, które będą uczestniczyć w wykonaniu zamówienia posiadają: Część nr I - uprawnienia do pełnienia samodzielnych funkcji technicznych w budownictwie do kierowania robotami budowlanymi w specjalności konstrukcyjno-budowlanym, uprawnienia budowlane do kierowania robotami budowlanymi w specjalności, które uprawniają do pełnienia funkcji kierownika robót instalacyjnych w zakresie budowy sieci instalacji i urządzeń cieplnych, Część nr II - uprawnienia budowlane do kierowania robotami budowlanymi w specjalności, która uprawnia do pełnienia funkcji kierownika robót instalacyjnych w zakresie budowy instalacji wentylacyjnych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usi wykazać, iż: Część nr I - posiada środki finansowe w wysokości co najmniej 500.000,00 PLN lub posiada zdolność kredytową w wysokości, co najmniej 500.000,00 PLN, posiada opłaconą polisę, a w przypadku jej braku inny dokument potwierdzający, że wykonawca jest ubezpieczony od odpowiedzialności cywilnej w zakresie prowadzonej działalności związanej z przedmiotem zamówienia z sumą ubezpieczenia w wysokości co najmniej 100.000,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7"/>
        </w:numPr>
        <w:spacing w:lineRule="auto" w:line="240" w:before="0" w:after="200"/>
        <w:ind w:left="1440" w:right="27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7"/>
        </w:numPr>
        <w:spacing w:lineRule="auto" w:line="240" w:before="0" w:after="200"/>
        <w:ind w:left="1440" w:right="27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7"/>
        </w:numPr>
        <w:spacing w:lineRule="auto" w:line="240" w:before="0" w:after="200"/>
        <w:ind w:left="1440" w:right="27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7"/>
        </w:numPr>
        <w:spacing w:lineRule="auto" w:line="240" w:before="0" w:after="200"/>
        <w:ind w:left="1440" w:right="27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7"/>
        </w:numPr>
        <w:spacing w:lineRule="auto" w:line="240" w:before="0" w:after="200"/>
        <w:ind w:left="1440" w:right="27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7"/>
        </w:numPr>
        <w:spacing w:lineRule="auto" w:line="240" w:before="0" w:after="200"/>
        <w:ind w:left="1440" w:right="27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7"/>
        </w:numPr>
        <w:spacing w:lineRule="auto" w:line="240" w:before="0" w:after="200"/>
        <w:ind w:left="1440" w:right="27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7"/>
        </w:numPr>
        <w:spacing w:lineRule="auto" w:line="240" w:before="280" w:after="280"/>
        <w:ind w:left="1440" w:right="27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1) Kryteria oceny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uszczalne zmiany postanowień umowy oraz określenie warunków zmian Zamawiający przewiduje możliwość zmian postanowień zawartej umowy dla części nr I i części nr 2 zadania w stosunku do treści ofert, na podstawie, której dokonano wyboru wykonawcy, w przypadku wystąpienia co najmniej jednej z okoliczności wymienionych poniżej, z uwzględnieniem podawanych warunków ich wprowadzenia. I. Zmiana terminu realizacji przedmiotu umowy I.1. zmiany spowodowane warunkami atmosferycznymi, w szczególności: a) klęski żywiołowe; b) warunki atmosferyczne uniemożliwiające prowadzenie robót budowlanych, przeprowadzanie prób i sprawdzeń, dokonywanie odbiorów; I.2. zmiany będące następstwem okoliczności leżących po stronie Zamawiającego w szczególności: a) wstrzymanie robót przez Zamawiającego; b) konieczność usunięcia błędów lub wprowadzenia zmian w dokumentacji projektowej; I.3. zmiany będące następstwem działania organów administracji, w szczególności: a) przekroczenie zakreślonych przez prawo terminów wydawania przez organy administracji decyzji, zezwoleń, itp.; b) odmowa wydania przez organy administracji wymaganych decyzji, zezwoleń, uzgodnień na skutek błędów w dokumentacji projektowej I. 4 inne przyczyny zewnętrzne niezależne od Zamawiającego oraz wykonawcy skutkujące niemożliwością prowadzenia prac W przypadku wystąpienia którejkolwiek z okoliczności wymienionych w pkt I.1 - I.4 termin wykonania umowy może ulec odpowiedniemu przedłużeniu, o czas niezbędny do zakończenia wykonywania jej przedmiotu w sposób należyty, nie dłużej jednak niż o okres trwania tych okoliczności. II. Zmiana sposobu spełnienia świadczenia II.1 zmiany technologiczne, w szczególności: a) konieczność zrealizowania projektu przy zastosowaniu innych rozwiązań technicznych/technologicznych niż wskazane w dokumentacji projektowej, w sytuacji, gdyby zastosowanie przewidzianych rozwiązań groziło niewykonaniem lub wadliwym wykonaniem projektu, b) konieczność zrealizowania projektu przy zastosowaniu innych rozwiązań technicznych lub materiałowych ze względu na zmiany obowiązującego prawa Zmiany wskazywane w lit b) będą wprowadzane wyłącznie w zakresie umożliwiającym oddanie przedmiotu umowy do użytkowania, a Zamawiający może ponieść ryzyko zwiększenia wynagrodzenia z tytułu takich zmian wyłącznie w kwocie równej zwiększonym z tego powodu kosztom. Każda ze wskazywanych w lit a - b) zmian może być powiązana z obniżeniem wynagrodzenia na zasadach określonych przez Strony. II.2 Zmiany osobowe - zmiana osób, przy pomocy których Wykonawca realizuje przedmiot umowy na inne legitymujące się co najmniej równoważnymi uprawnieniami i kwalifikacjami, o których mowa w ustawie Prawo budowlane lub innych ustawach, a także SIWZ, będzie wymagała również zaakceptowania przez zamawiającego.. III. Pozostałe zmiany a) siła wyższa uniemożliwiająca wykonanie przedmiotu umowy zgodnie z SIWZ; b) zmiana obowiązującej stawki VAT; Jeśli zmiana stawki VAT będzie powodować zwiększenie kosztów wykonania umowy po stronie Wykonawcy, Zamawiający dopuszcza możliwość zwiększenia wynagrodzenia o kwotę równą różnicy w kwocie podatku zapłaconego przez wykonawcę. c) zmiana sposobu rozliczania umowy lub dokonywania płatności na rzecz wykonawcy na skutek zmian zawartej przez Zamawiającego umowy o dofinansowanie projektu lub wytycznych dotyczących realizacji projektu d) rezygnacja przez Zamawiającego z realizacji części przedmiotu umowy. W takim przypadku wynagrodzenie przysługujące wykonawcy zostanie pomniejszone, przy czym Zamawiający zapłaci za wszystkie spełnione świadczenia oraz udokumentowane koszty, które wykonawca poniósł w związku z wynikającymi z umowy planowanymi świadczeniami. e) kolizja z planowanymi lub równolegle prowadzonymi przez inne podmioty inwestycjami. W takim przypadku zmiany w umowie zostaną ograniczone do zmian koniecznych powodujących uniknięcie kolizji, a wynagrodzenie zostanie ustalone z zachowaniem zasady opisanej w lit d) f) zmiany uzasadnione okolicznościami o których mowa w art. 357.1 Kc z uwzględnieniem faktu, że za rażącą zostanie uznana strata w wysokości, o której mowa w art. 397 ksh. IV. Wszystkie powyższe postanowienia stanowią katalog zmian na które Zamawiający może wyrazić zgodę. Nie stanowią jednocześnie zobowiązania do wyrażenia takiej zgod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miroslawiec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i Miasto Mirosławiec, ul. Wolności 37, 78-650 Mirosławiec, pokój nr 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.05.2010 godzina 13:00, miejsce: Urząd Gminy i Miasto Mirosławiec, ul. Wolności 37, 78-650 Mirosławiec, Biuro Obsługi Interesanta pokój: nr 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nr I zadania - Termomodernizacja Ośrodka Kultury w Mirosławcu, w ramach projektu p.n. Termomodernizacja budynków użyteczności publicznej na terenie powiatu wałeckiego jest współfinansowana jest ze środków Europejskiego Funduszu Rozwoju Regionalnego w ramach Regionalnego Programu Operacyjnego infrastruktura i Środowisko. Priorytet IX. Działanie 9.3.Termomodernizacja budynków użyteczności publicznej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I - INFORMACJE DOTYCZĄCE OFERT CZĘŚCIOWY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omodernizacja Ośrodka Kultury w Mirosławcu w ramach projektu p.n. Termomodernizacja budynków użyteczności publicznej na terenie powiatu wałecki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 zamówienia obejmuje: wykonanie ocieplenia stropu, stropodachu, dachu oraz ścian zewnętrznych budynku, wymianę stolarki okiennej i drzwiowej, wymianę instalacji c.o. i zasilanie nagrzewnic 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00.00.00-7, 45.32.00.00-7, 45.33.00.00-9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29.10.2010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wentylacji mechanicznej w budynku Ośrodka Kultury w Mirosławc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 zamówienia obejmuje wykonanie wentylacji mechanicznej w budynku ośrodka Kultury przy ul. Parkowej 1 w miejscowości Mirosławiec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00.00.00-7, 45.33.12.10-1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29.10.2010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13:00Z</dcterms:created>
  <dc:creator>astawska</dc:creator>
  <dc:description/>
  <cp:keywords/>
  <dc:language>en-US</dc:language>
  <cp:lastModifiedBy>astawska</cp:lastModifiedBy>
  <dcterms:modified xsi:type="dcterms:W3CDTF">2010-04-28T05:18:00Z</dcterms:modified>
  <cp:revision>5</cp:revision>
  <dc:subject/>
  <dc:title/>
</cp:coreProperties>
</file>