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pl-PL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666115</wp:posOffset>
            </wp:positionH>
            <wp:positionV relativeFrom="paragraph">
              <wp:posOffset>-709295</wp:posOffset>
            </wp:positionV>
            <wp:extent cx="2552700" cy="933450"/>
            <wp:effectExtent l="0" t="0" r="0" b="0"/>
            <wp:wrapSquare wrapText="bothSides"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39" r="-1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700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530475</wp:posOffset>
            </wp:positionH>
            <wp:positionV relativeFrom="paragraph">
              <wp:posOffset>-528320</wp:posOffset>
            </wp:positionV>
            <wp:extent cx="657225" cy="752475"/>
            <wp:effectExtent l="0" t="0" r="0" b="0"/>
            <wp:wrapSquare wrapText="bothSides"/>
            <wp:docPr id="2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" t="-48" r="-55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734435</wp:posOffset>
            </wp:positionH>
            <wp:positionV relativeFrom="paragraph">
              <wp:posOffset>-623570</wp:posOffset>
            </wp:positionV>
            <wp:extent cx="2238375" cy="847725"/>
            <wp:effectExtent l="0" t="0" r="0" b="0"/>
            <wp:wrapSquare wrapText="bothSides"/>
            <wp:docPr id="3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47" r="-1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8375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Khheader"/>
        <w:spacing w:before="0" w:after="0"/>
        <w:rPr>
          <w:b/>
          <w:b/>
          <w:bCs/>
        </w:rPr>
      </w:pPr>
      <w:r>
        <w:rPr>
          <w:b/>
          <w:bCs/>
        </w:rPr>
        <w:t>Mirosławiec: „Termomodernizacja Ośrodka Kultury w Mirosławcu”. Część nr I zadania – „Termomodernizacja Ośrodka Kultury w Mirosławcu”, w ramach projektu p.n. „Termomodernizacja budynków użyteczności publicznej na terenie powiatu wałeckiego” – zamówienie dodatkowe”</w:t>
      </w:r>
    </w:p>
    <w:p>
      <w:pPr>
        <w:pStyle w:val="Normal"/>
        <w:spacing w:lineRule="auto" w:line="240" w:before="280" w:after="24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Numer ogłoszenia: 190733 - 2011; data zamieszczenia: 12.07.2011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>OGŁOSZENIE O UDZIELENIU ZAMÓWIENIA - Roboty budowlane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Zamieszczanie ogłosz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obowiązkowe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głoszenie dotyczy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zamówienia publicznego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Czy zamówienie było przedmiotem ogłoszenia w Biuletynie Zamówień Publicznych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tak, numer ogłoszenia w BZP: 157779 - 2011r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Czy w Biuletynie Zamówień Publicznych zostało zamieszczone ogłoszenie o zmianie ogłosz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nie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EKCJA I: ZAMAWIAJĄCY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. 1) NAZWA I ADRES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Gmina i Miasto Mirosławiec, ul. Wolności 37, 78-650 Mirosławiec, woj. zachodniopomorskie, tel. 067 2595042, faks 067 2595042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. 2) RODZAJ ZAMAWIAJĄCEGO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Administracja samorządowa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EKCJA II: PRZEDMIOT ZAMÓWIENIA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1) Nazwa nadana zamówieniu przez zamawiającego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„Termomodernizacja Ośrodka Kultury w Mirosławcu. Część nr I zadania – „Termomodernizacja Ośrodka Kultury w Mirosławcu w ramach projektu p.n. „Termomodernizacja budynków użyteczności publicznej na terenie powiatu wałeckiego – zamówienie dodatkowe”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2) Rodzaj zamówi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Roboty budowlane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3) Określenie przedmiotu zamówi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Zamówienie dodatkowe obejmować będzie wykonanie następujących robót: zabezpieczenie ścian i fundamentów oraz ściany zewnętrznej do wysokości gzymsu przed szkodliwym działaniem wilgoci; rozbiórka elementów betonowych niezbrojonych (opaska betonowa) przy elewacji frontowej budynku; wykopy wzdłuż ścian budynku w celu odkrycia części fundamentu; uszczelnianie zewnętrzne części podziemnych budynku z bitumicznej powłoki grubowarstwowej (naprawa i wyrównanie podłoża); nałożenie fizeliny ochronnej; ocieplenie ścian fundamentowych płytami styropianowymi; wykonanie izolacji gromowej (folia kubełkowa); przygotowanie podłoża pod wykonanie tynków renowacyjnych; wzmocnienie nadproża w kondygnacji parteru poprzez założenie trzech kątowników stalowych; wypełnienie szczeliny dylatacyjnej ściany zaprawą elastyczną; impregnacja elewacji; wykonanie nawierzchni brukowej z kostki brukowej wraz z obrzeżem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4) Wspólny Słownik Zamówień (CPV)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45.00.00.00-7, 45.32.00.00-6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EKCJA III: PROCEDURA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1) TRYB UDZIELENIA ZAMÓWI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Zamówienie z wolnej ręki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2) INFORMACJE ADMINISTRACYJNE</w:t>
      </w:r>
    </w:p>
    <w:p>
      <w:pPr>
        <w:pStyle w:val="Normal"/>
        <w:numPr>
          <w:ilvl w:val="0"/>
          <w:numId w:val="3"/>
        </w:numPr>
        <w:spacing w:lineRule="auto" w:line="240" w:before="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Zamówienie dotyczy projektu/programu finansowanego ze środków Unii Europejskiej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tak, projekt/program: Część nr I zadania - Termomodernizacja budynku Urzędu Gminy i Miasta w Mirosławcu w ramach projektu p.n. Termomodernizacja budynków użyteczności publicznej na terenie powiatu wałeckiego - zamówienie dodatkowe jest współfinansowana ze środków Funduszu Spójności w ramach Programu Operacyjnego Infrastruktura i Środowisko. Priorytet IX. Działanie 9.3.Termomodernizacja budynków użyteczności publicznej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EKCJA IV: UDZIELENIE ZAMÓWIENIA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1) DATA UDZIELENIA ZAMÓWI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21.06.2011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2) LICZBA OTRZYMANYCH OFERT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1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3) LICZBA ODRZUCONYCH OFERT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0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4) NAZWA I ADRES WYKONAWCY, KTÓREMU UDZIELONO ZAMÓWIENIA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Konsorcjum firm: THERMBAU POLSKA Sp. z o.o. sp. k., , ul. Walki Młodych 78A, 64-920 Piła, kraj/woj. wielkopolskie.</w:t>
      </w:r>
    </w:p>
    <w:p>
      <w:pPr>
        <w:pStyle w:val="Normal"/>
        <w:numPr>
          <w:ilvl w:val="0"/>
          <w:numId w:val="1"/>
        </w:numPr>
        <w:spacing w:lineRule="auto" w:line="240" w:before="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B JACK - BUD, ul. Walki Młodych 78A, 64-920 Piła, kraj/woj. wielkopolskie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5) Szacunkowa wartość zamówienia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 xml:space="preserve"> (bez VAT)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: 14980,51 PLN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6) INFORMACJA O CENIE WYBRANEJ OFERTY ORAZ O OFERTACH Z NAJNIŻSZĄ I NAJWYŻSZĄ CENĄ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Cena wybranej oferty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32523,75</w:t>
      </w:r>
    </w:p>
    <w:p>
      <w:pPr>
        <w:pStyle w:val="Normal"/>
        <w:numPr>
          <w:ilvl w:val="0"/>
          <w:numId w:val="4"/>
        </w:numPr>
        <w:spacing w:lineRule="auto" w:line="240" w:before="0" w:after="20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ferta z najniższą ceną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32523,75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 / Oferta z najwyższą ceną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32523,75</w:t>
      </w:r>
    </w:p>
    <w:p>
      <w:pPr>
        <w:pStyle w:val="Normal"/>
        <w:numPr>
          <w:ilvl w:val="0"/>
          <w:numId w:val="4"/>
        </w:numPr>
        <w:spacing w:lineRule="auto" w:line="240" w:before="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Walut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PLN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ŁĄCZNIK I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Uzasadnienie udzielenia zamówienia w trybie negocjacji bez ogłoszenia, zamówienia z wolnej ręki albo zapytania o cenę</w:t>
      </w:r>
    </w:p>
    <w:p>
      <w:pPr>
        <w:pStyle w:val="Normal"/>
        <w:numPr>
          <w:ilvl w:val="0"/>
          <w:numId w:val="2"/>
        </w:numPr>
        <w:spacing w:lineRule="auto" w:line="240" w:before="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1. Podstawa prawna</w:t>
      </w:r>
    </w:p>
    <w:p>
      <w:pPr>
        <w:pStyle w:val="Normal"/>
        <w:spacing w:lineRule="auto" w:line="240" w:before="280" w:after="28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ostępowanie prowadzone jest w trybie zamówienie z wolnej ręki na podstawie art. 67 ust. 1 pkt 5 ustawy z dnia 29 stycznia 2004r. - Prawo zamówień publicznych.</w:t>
      </w:r>
    </w:p>
    <w:p>
      <w:pPr>
        <w:pStyle w:val="Normal"/>
        <w:numPr>
          <w:ilvl w:val="0"/>
          <w:numId w:val="2"/>
        </w:numPr>
        <w:spacing w:lineRule="auto" w:line="240" w:before="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2. Uzasadnienia wyboru trybu</w:t>
      </w:r>
    </w:p>
    <w:p>
      <w:pPr>
        <w:pStyle w:val="Normal"/>
        <w:spacing w:lineRule="auto" w:line="240" w:before="280" w:after="28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ależy podać uzasadnienie faktyczne i prawne wyboru trybu oraz wyjaśnić, dlaczego udzielenie zamówienia jest zgodne z przepisami.</w:t>
      </w:r>
    </w:p>
    <w:p>
      <w:pPr>
        <w:pStyle w:val="Normal"/>
        <w:spacing w:lineRule="auto" w:line="240" w:before="280" w:after="280"/>
        <w:ind w:left="72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mawiający Gmina i Miasto Mirosławiec przeprowadziła postępowanie o udzielenie zamówienia publicznego w trybie przetargu nieograniczonego, które było opublikowane w BZP Nr 100237 - 2010 z dnia 27.04.2010r. oraz na stronie internetowej www.bip.miroslawiec.pl i na tablicy ogłoszeń w Urzędzie Gminy i Miasta w Mirosławcu. W wyniku zakończenia postępowania wybrano ofertę najkorzystniejszą złożoną przez Konsorcjum firm na czele z Pełnomocnikiem THERMBAU POLSKA Sp. z o. o. Sp. k. ul. Walki Młodych 78A, 64 - 920 Piła. Cena oferty najkorzystniejszej wynosiła 1 072 301,22 zł brutto, co bez podatku VAT stanowi kwotę 878 935,43 zł netto. Umowa o wykonanie zamówienia została zawarta z wykonawcą w dniu 15 czerwca 2010r. W trakcie wykonywania robót w zakresie remontu elewacji frontowej oraz przyziemia budynku, stwierdzono po odkuciu starego tynku liczne niebezpieczne spękania wzdłuż ściany budynku, które zdaniem wykonawcy mogły mieć wpływ na stateczność ściany i bezpieczeństwo konstrukcji. Stan elewacji budynku opisany został w protokole konieczności wykonania robót dodatkowych oraz wzmiankowano w wpisem do dziennika Budowy w dniu 23 października 2010r. Dodatkowo stan techniczny zewnętrznej frontowej ściany budynku został potwierdzony w piśmie Burmistrza Mirosławca z dnia 2 listopada 2010r. kierowanym do Narodowego Funduszu Ochrony Środowiska i Gospodarki Wodnej, ul. Konstruktorska 3 A, 02 - 673 Warszawa. W tej sytuacji zdecydowano wstrzymać roboty budowlane i przedłużyć termin ich zakończenia do dnia 31 sierpnia 2011r. oraz zlecono wykonanie ekspertyzy stanu technicznego ścian zewnętrznych i konstrukcji budynku dla niezależnego rzeczoznawcy z zakresu budownictwa i ustalenia zakresu prac zabezpieczających lub innych niezbędnych dla zakończenia zamówienia podstawowego. Ekspertyza została wykonana przez Biuro Usług Inwestorskich ALTMARK, Ostrowiec 102, 78 - 600 Wałcz i przekazana Zamawiającemu w dniu 31.03.2011r. Z treści ekspertyzy wynika, iż pęknięcia i szczeliny są spowodowane dylatacjami, które powstały przy wykonywaniu rozbudowy pierwotnej bryły budynku. Sposób jej wykonania był niedbały gdyż w miejscu wykonania nowego ryzalitu nie odkuto na starej ścianie istniejących profili boniowanych. Z tego powodu przerwa dylatacyjna ma nierównomierny i zbyt szeroki pionowy przebieg, dając wrażenie pionowego pęknięcia muru. Dylatacje te jednak nie zagrażają stateczności konstrukcji budynku ani też bezpieczeństwu osób w nim przebywających. Powstała sytuacja nie była możliwa do przewidzenia przed zawarciem umowy, a wykonanie zamówienia dodatkowego (przewidziane w § 13 ust. 1 pkt V lit. c) umowy podstawowej zawartej z wykonawcą ) jest niezbędne dla dalszego wykonywania przedmiotu umowy. Od wykonania zamówienia dodatkowego, które musi poprzedzić dalsze wykonywanie robót związanych z remontem i termomodernizacją budynku Ośrodka Kultury w Mirosławcu, uzależnione jest wykonanie całego przedmiotu umowy. Zamówienie dodatkowe obejmować będzie wykonanie następujących robót : a) zabezpieczenie ścian i fundamentów oraz ściany zewnętrznej do wysokości gzymsu przed szkodliwym działaniem wilgoci; b) rozbiórka elementów betonowych niezbrojonych (opaska betonowa) przy elewacji frontowej budynku; c) wykopy wzdłuż ścian budynku w celu odkrycia części fundamentu; d) uszczelnianie zewnętrzne części podziemnych budynku z bitumicznej powłoki grubowarstwowej (naprawa i wyrównanie podłoża); e) nałożenie fizeliny ochronnej; f) ocieplenie ścian fundamentowych płytami styropianowymi; g) wykonanie izolacji gromowej (folia kubełkowa); h) przygotowanie podłoża pod wykonanie tynków renowacyjnych; i) wzmocnienie nadproża w kondygnacji parteru poprzez założenie trzech kątowników stalowych; j) wypełnienie szczeliny dylatacyjnej ściany zaprawą elastyczną; k) impregnacja elewacji; l) wykonanie nawierzchni brukowej z kostki brukowej wraz z obrzeżem. Wartość zamówienia dodatkowego obliczona na podstawie kosztorysu inwestorskiego i wynosi 14 980,51zł netto, co w stosunku do wartości zamówienia aktualnie realizowanego stanowi 1,72 %. W związku z tym, że wystąpiły przesłanki określone w art. 67 ust. 1 pkt. 5 lit. b ustawy z dnia 29 stycznia 2004r Prawo zamówień publicznych ( tj. Dz. U. z 2010r Nr 113 poz. 759 z późn. zmianami ) istnieje możliwość udzielenia zamówienia dodatkowego wykonawcy, który został wybrany w postępowaniu przetargowym i realizuje podstawową część przedmiotu zamówienia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sectPr>
      <w:footerReference w:type="default" r:id="rId5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4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Footer"/>
      <w:spacing w:before="0" w:after="20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sz w:val="22"/>
      <w:szCs w:val="22"/>
    </w:rPr>
  </w:style>
  <w:style w:type="character" w:styleId="StopkaZnak">
    <w:name w:val="Stopka Znak"/>
    <w:basedOn w:val="Domylnaczcionkaakapitu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hheader">
    <w:name w:val="kh_head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Khtitle">
    <w:name w:val="kh_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ld">
    <w:name w:val="bol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">
    <w:name w:val="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8T05:13:00Z</dcterms:created>
  <dc:creator>astawska</dc:creator>
  <dc:description/>
  <cp:keywords/>
  <dc:language>en-US</dc:language>
  <cp:lastModifiedBy>a.stawska</cp:lastModifiedBy>
  <dcterms:modified xsi:type="dcterms:W3CDTF">2011-07-12T11:46:00Z</dcterms:modified>
  <cp:revision>11</cp:revision>
  <dc:subject/>
  <dc:title/>
</cp:coreProperties>
</file>