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15.10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świadczenie usługi :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Udzieleni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kredytu na finansowanie planowanego deficytu budżetu </w:t>
      </w:r>
    </w:p>
    <w:p>
      <w:pPr>
        <w:pStyle w:val="FR3"/>
        <w:spacing w:before="0" w:after="0"/>
        <w:ind w:left="180" w:right="7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Gminy i Miasta Mirosławiec”</w:t>
      </w:r>
    </w:p>
    <w:p>
      <w:pPr>
        <w:pStyle w:val="FR3"/>
        <w:spacing w:before="0" w:after="0"/>
        <w:ind w:left="180" w:right="7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Oznaczenie:   ZP-3410/10/2008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zwa i adres zamawiająceg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/>
      </w:pPr>
      <w:r>
        <w:rPr>
          <w:sz w:val="22"/>
          <w:szCs w:val="22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ttp://bip.miroslawiec.pl/zamowienia.dhtml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przedmiotu oraz wielkość lub zakres zamówienia z podaniem informacji o możliwości składania ofert częściowych.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Courier New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rzedmiotem zamówienia publicznego jest: 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Udzielenie </w:t>
      </w:r>
      <w:r>
        <w:rPr>
          <w:rFonts w:cs="Times New Roman" w:ascii="Times New Roman" w:hAnsi="Times New Roman"/>
          <w:bCs/>
        </w:rPr>
        <w:t xml:space="preserve">kredytu na finansowanie planowanego deficytu budżetu Gminy i Miasta  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Mirosławiec</w:t>
      </w:r>
      <w:r>
        <w:rPr>
          <w:rFonts w:cs="Times New Roman" w:ascii="Times New Roman" w:hAnsi="Times New Roman"/>
          <w:szCs w:val="24"/>
        </w:rPr>
        <w:t>” w kwocie 800.000,-PLN (słownie PLN: osiemset tysięcy 00/100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sz w:val="22"/>
          <w:szCs w:val="22"/>
        </w:rPr>
        <w:t>Zamawiający nie przewiduje możliwości składania ofert częściowy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wykonania zamówi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Wykorzystanie kredytu nastąpi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0 grudnia 2008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kres kredytowania  - 10 lat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warunków udziału w postępowaniu oraz sposobu dokonywania oceny spełnionych warunków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udzielenie zamówienia mogą ubiegać się Oferenci, którzy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/ spełniają warunki określone w art.22 ust.1 ustawy z dnia 13 kwietnia 2007 r. Prawo zamówień publicznych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/ spełniają wymagania określone w niniejszej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Oferta musi zawier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pełniony Formularz Oferty, według wzoru stanowiącego Załącznik nr 1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pis ze statutu bank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 (koncesja lub zezwolenie) na podjęcie działalności     gospodarczej objętej zamówieniem - ZAMAWIAJĄCY PRZYJMUJE WAŻNOŚĆ DOKUMENTU NA 6 MIESIĘCY OD DATY WYSTAWIENIA,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Urzędu Skarbowego oraz właściwego oddziału Zakładu Ubezpieczeń Społecznych lub Kasy Rolniczego Ubezpieczenia Społecznego potwierdzające, że Oferent nie zalega z opłacaniem podatków, opłat oraz składek na ubezpieczenie społeczne lub, że uzyskał zgodę na zwolnienie, odroczenie lub rozłożenie na raty zaległych płatności – ZAMAWIAJĄCY PRZYJMUJE WAŻNOŚĆ DOKUMENTU NA 3 MIESIĄCE OD DATY WYSTAWIENIA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oświadczenie Oferenta potwierdzające spełnienie wymagań określonych w art.22 ust.1        ustawy – Prawo zamówień publicznych, zgodnie z Załącznikiem nr 2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aktualną informację z Krajowego Rejestru Karnego albo równoważnego zaświadczenia z właściwego organu sądowego lub administracyjnego kraju pochodzenia osoby w zakresie określonym w art. 24 ust. 1 pkt 4 - 8 ustawy – Prawo zamówień publicznych, WYSTAWIONE NIE WCZEŚNIEJ NIŻ 6 MIESIĘCY PRZED UPŁYWEM TERMINU DO SKŁADANIA OFER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ą informację z Krajowego Rejestru Karnego w zakresie określonym w art. 24 ust. 1 pkt 9 ustawy – Prawo zamówień publicznych, WYSTAWIONE NIE WCZEŚNIEJ NIŻ </w:t>
        <w:br/>
        <w:t>6 MIESIĘCY PRZED UPŁYWEM TERMINU DO SKŁADANIA OFER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omocnictwo do występowania w przetargu w imieniu Ofer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oną tabelę służącą do dokonania oceny ekonomicznej złożonej oferty –   załącznik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kument potwierdzający wniesienie wadium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a prezesa NBP w sprawie utworzenia bank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semne oświadczenie o ilości udzielonych kredytów na rzecz  jednostek samorząd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ytorialnego w okresie ostatnich 3 lat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ie spełnienie chociażby jednego z w/w warunków skutkować będzie wykluczeniem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ykonawcy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na temat wadium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magane wniesienie wadium równe kwocie </w:t>
      </w:r>
      <w:r>
        <w:rPr>
          <w:b/>
          <w:sz w:val="22"/>
          <w:szCs w:val="22"/>
        </w:rPr>
        <w:t>8.000,00</w:t>
      </w:r>
      <w:r>
        <w:rPr>
          <w:sz w:val="22"/>
          <w:szCs w:val="22"/>
        </w:rPr>
        <w:t xml:space="preserve"> zł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agania odnośnie formy wniesienia wadium zgodnie z SIWZ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Kryterium oceny oferty stanowi: </w:t>
      </w:r>
      <w:r>
        <w:rPr>
          <w:rFonts w:cs="Times New Roman" w:ascii="Times New Roman" w:hAnsi="Times New Roman"/>
          <w:sz w:val="22"/>
          <w:szCs w:val="22"/>
        </w:rPr>
        <w:t xml:space="preserve">Przetarg wygrywa Oferent, który przedstawi najniższy koszt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bsługi kredytu podany w wielkości brutto. 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9 października 2008 r. do godz. 10:00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29 października 2008 r. w siedzibie Zamawiającego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k. Nr 110 o godz. 10:15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 xml:space="preserve">Postanowienia zawarte w złożonej ofercie wiążą Wykonawcę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lineRule="auto" w:line="360" w:before="60" w:after="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racował: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inspektor 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omasz Wojciechowski pok. nr 8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 067 259 62 62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8-08-07T12:16:00Z</cp:lastPrinted>
  <dcterms:modified xsi:type="dcterms:W3CDTF">2008-10-15T07:21:00Z</dcterms:modified>
  <cp:revision>17</cp:revision>
  <dc:subject/>
  <dc:title>OGŁOSZENIE - PRZETARG NIEOGRANICZONY</dc:title>
</cp:coreProperties>
</file>