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dnia 26.09.2008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o postępowaniu w sprawie udzielenia zamówienia publicznego zgodnie z ustawą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z dnia 13 kwietnia 2007r. Prawo Zamówień Publicznych (Dz. U. Nr 82, poz.560)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na świadczenie usługi :</w:t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sz w:val="28"/>
          <w:szCs w:val="28"/>
        </w:rPr>
        <w:t>Udzielenie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kredytu na finansowanie planowanego deficytu budżetu </w:t>
      </w:r>
    </w:p>
    <w:p>
      <w:pPr>
        <w:pStyle w:val="FR3"/>
        <w:spacing w:before="0" w:after="0"/>
        <w:ind w:left="180" w:right="72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Gminy i Miasta Mirosławiec”</w:t>
      </w:r>
    </w:p>
    <w:p>
      <w:pPr>
        <w:pStyle w:val="FR3"/>
        <w:spacing w:before="0" w:after="0"/>
        <w:ind w:left="180" w:right="72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Oznaczenie:   ZP-3410/09/2008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zwa i adres zamawiającego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mina i Miasto Mirosławiec, ul. Wolności 37, 78-650 Mirosławiec tel. (067)25 95 042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kreślenie trybu zamówienia.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U NIEOGRANICZONEGO o wartości szacunkowej przekraczającej wyrażonej w złotych równowartości 14.000 euro. 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kreślenie sposobu uzyskania specyfikacji istotnych warunków zamówienia, a także jej cenę, jeżeli jej udostępnienie jest odpłatne.</w:t>
      </w:r>
    </w:p>
    <w:p>
      <w:pPr>
        <w:pStyle w:val="Normal"/>
        <w:spacing w:before="60" w:after="60"/>
        <w:ind w:left="360" w:hanging="0"/>
        <w:rPr/>
      </w:pPr>
      <w:r>
        <w:rPr>
          <w:sz w:val="22"/>
          <w:szCs w:val="22"/>
        </w:rPr>
        <w:t>Specyfikację istotnych warunków zamówienia można odebrać w siedzibie Zamawiającego pok. nr 8, lub za zaliczeniem pocztowym za kwotę 10 zł. (plus koszty przesyłki)</w:t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wadzący postępowanie: podinspektor Tomasz Wojciechowski (tel. 067 259 62 62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res strony internetowej, na której zamieszczona jest specyfikacja istotnych warunków zamówienia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ttp://bip.miroslawiec.pl/zamowienia.dhtml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is przedmiotu oraz wielkość lub zakres zamówienia z podaniem informacji o możliwości składania ofert częściowych.</w:t>
      </w:r>
    </w:p>
    <w:p>
      <w:pPr>
        <w:pStyle w:val="Zwykyteks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eastAsia="Courier New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Przedmiotem zamówienia publicznego jest: </w:t>
      </w:r>
    </w:p>
    <w:p>
      <w:pPr>
        <w:pStyle w:val="Zwykyteks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 Udzielenie </w:t>
      </w:r>
      <w:r>
        <w:rPr>
          <w:rFonts w:cs="Times New Roman" w:ascii="Times New Roman" w:hAnsi="Times New Roman"/>
          <w:bCs/>
        </w:rPr>
        <w:t xml:space="preserve">kredytu na finansowanie planowanego deficytu budżetu Gminy i Miasta  </w:t>
      </w:r>
    </w:p>
    <w:p>
      <w:pPr>
        <w:pStyle w:val="Zwykyteks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Mirosławiec</w:t>
      </w:r>
      <w:r>
        <w:rPr>
          <w:rFonts w:cs="Times New Roman" w:ascii="Times New Roman" w:hAnsi="Times New Roman"/>
          <w:szCs w:val="24"/>
        </w:rPr>
        <w:t>” w kwocie 800.000,-PLN (słownie PLN: osiemset tysięcy 00/100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  <w:sz w:val="22"/>
          <w:szCs w:val="22"/>
        </w:rPr>
        <w:t>Zamawiający nie przewiduje możliwości składania ofert częściowych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ind w:left="1620" w:hanging="16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a o możliwości złożenia oferty warian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in wykonania zamówieni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Wykorzystanie kredytu nastąpi do 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0 grudnia 2008 ro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Okres kredytowania  - 10 lat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is warunków udziału w postępowaniu oraz sposobu dokonywania oceny spełnionych warunków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O udzielenie zamówienia mogą ubiegać się Oferenci, którzy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/ spełniają warunki określone w art.22 ust.1 ustawy z dnia 13 kwietnia 2007 r. Prawo zamówień publicznych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/ spełniają wymagania określone w niniejszej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Oferta musi zawierać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wypełniony Formularz Oferty, według wzoru stanowiącego Załącznik nr 1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wypis ze statutu bank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y odpis z właściwego rejestru (koncesja lub zezwolenie) na podjęcie działalności     gospodarczej objętej zamówieniem - ZAMAWIAJĄCY PRZYJMUJE WAŻNOŚĆ DOKUMENTU NA 6 MIESIĘCY OD DATY WYSTAWIENIA,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Urzędu Skarbowego oraz właściwego oddziału Zakładu Ubezpieczeń Społecznych lub Kasy Rolniczego Ubezpieczenia Społecznego potwierdzające, że Oferent nie zalega z opłacaniem podatków, opłat oraz składek na ubezpieczenie społeczne lub, że uzyskał zgodę na zwolnienie, odroczenie lub rozłożenie na raty zaległych płatności – ZAMAWIAJĄCY PRZYJMUJE WAŻNOŚĆ DOKUMENTU NA 3 MIESIĄCE OD DATY WYSTAWIENIA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oświadczenie Oferenta potwierdzające spełnienie wymagań określonych w art.22 ust.1        ustawy – Prawo zamówień publicznych, zgodnie z Załącznikiem nr 2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aktualną informację z Krajowego Rejestru Karnego albo równoważnego zaświadczenia z właściwego organu sądowego lub administracyjnego kraju pochodzenia osoby w zakresie określonym w art. 24 ust. 1 pkt 4 - 8 ustawy – Prawo zamówień publicznych, WYSTAWIONE NIE WCZEŚNIEJ NIŻ 6 MIESIĘCY PRZED UPŁYWEM TERMINU DO SKŁADANIA OFERT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ą informację z Krajowego Rejestru Karnego w zakresie określonym w art. 24 ust. 1 pkt 9 ustawy – Prawo zamówień publicznych, WYSTAWIONE NIE WCZEŚNIEJ NIŻ </w:t>
        <w:br/>
        <w:t>6 MIESIĘCY PRZED UPŁYWEM TERMINU DO SKŁADANIA OFERT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ełnomocnictwo do występowania w przetargu w imieniu Oferen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pełnioną tabelę służącą do dokonania oceny ekonomicznej złożonej oferty –   załącznik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r 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dokument potwierdzający wniesienie wadium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ecyzja prezesa NBP w sprawie utworzenia bank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isemne oświadczenie o ilości udzielonych kredytów na rzecz  jednostek samorząd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erytorialnego w okresie ostatnich 3 lat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Nie spełnienie chociażby jednego z w/w warunków skutkować będzie wykluczeniem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Wykonawcy z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a na temat wadium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magane wniesienie wadium równe kwocie </w:t>
      </w:r>
      <w:r>
        <w:rPr>
          <w:b/>
          <w:sz w:val="22"/>
          <w:szCs w:val="22"/>
        </w:rPr>
        <w:t>8.000,00</w:t>
      </w:r>
      <w:r>
        <w:rPr>
          <w:sz w:val="22"/>
          <w:szCs w:val="22"/>
        </w:rPr>
        <w:t xml:space="preserve"> zł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magania odnośnie formy wniesienia wadium zgodnie z SIWZ.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ryteria oceny ofert i ich znaczenie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iCs/>
          <w:sz w:val="22"/>
          <w:szCs w:val="22"/>
          <w:lang w:bidi="zxx"/>
        </w:rPr>
        <w:t xml:space="preserve">Kryterium oceny oferty stanowi: </w:t>
      </w:r>
      <w:r>
        <w:rPr>
          <w:rFonts w:cs="Times New Roman" w:ascii="Times New Roman" w:hAnsi="Times New Roman"/>
          <w:sz w:val="22"/>
          <w:szCs w:val="22"/>
        </w:rPr>
        <w:t xml:space="preserve">Przetarg wygrywa Oferent, który przedstawi najniższy koszt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obsługi kredytu podany w wielkości brutto. 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iejsce składania ofert.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 pok. Nr 1 w terminie do dnia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października 2008 r. do godz. 10:00.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10 października 2008 r. w siedzibie Zamawiającego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k. Nr 110 o godz. 10:15.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in związania ofertą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 w:val="22"/>
          <w:szCs w:val="22"/>
        </w:rPr>
        <w:t xml:space="preserve">Postanowienia zawarte w złożonej ofercie wiążą Wykonawcę przez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kalendarzowych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u w:val="single"/>
        </w:rPr>
        <w:t>nformacja o zamiarze zawarcia umowy ramowej.</w:t>
      </w:r>
    </w:p>
    <w:p>
      <w:pPr>
        <w:pStyle w:val="Normal"/>
        <w:autoSpaceDE w:val="false"/>
        <w:spacing w:before="120" w:after="12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mawiający nie zamierza zawrzeć umowy ram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080" w:hanging="108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ę o zamiarze ustanowienia dynamicznego systemu zakupów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mawiający nie zamierza ustanowić dynamicznego systemu zakup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ę o przewidywanym wyborze najkorzystniejszej oferty z zastosowaniem aukcji elektronicznej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 nie stosuje aukcji elektro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lineRule="auto" w:line="360" w:before="60" w:after="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pracował:</w:t>
      </w:r>
    </w:p>
    <w:p>
      <w:pPr>
        <w:pStyle w:val="Normal"/>
        <w:spacing w:before="6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inspektor </w:t>
      </w:r>
    </w:p>
    <w:p>
      <w:pPr>
        <w:pStyle w:val="Normal"/>
        <w:spacing w:before="6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s. zamówień publicznych i gospodarki komunalnej</w:t>
      </w:r>
    </w:p>
    <w:p>
      <w:pPr>
        <w:pStyle w:val="Normal"/>
        <w:spacing w:before="6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omasz Wojciechowski pok. nr 8</w:t>
      </w:r>
    </w:p>
    <w:p>
      <w:pPr>
        <w:pStyle w:val="Normal"/>
        <w:spacing w:before="6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. 067 259 62 62</w:t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3"/>
      <w:szCs w:val="23"/>
    </w:rPr>
  </w:style>
  <w:style w:type="character" w:styleId="WW8Num13z0">
    <w:name w:val="WW8Num13z0"/>
    <w:qFormat/>
    <w:rPr>
      <w:b/>
      <w:sz w:val="23"/>
      <w:szCs w:val="23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bidi w:val="0"/>
      <w:spacing w:before="2260" w:after="1300"/>
      <w:ind w:left="2000" w:hanging="0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4:00Z</dcterms:created>
  <dc:creator>Waldek</dc:creator>
  <dc:description/>
  <cp:keywords/>
  <dc:language>en-US</dc:language>
  <cp:lastModifiedBy>Tomek</cp:lastModifiedBy>
  <cp:lastPrinted>2008-08-07T12:16:00Z</cp:lastPrinted>
  <dcterms:modified xsi:type="dcterms:W3CDTF">2008-09-26T13:30:00Z</dcterms:modified>
  <cp:revision>15</cp:revision>
  <dc:subject/>
  <dc:title>OGŁOSZENIE - PRZETARG NIEOGRANICZONY</dc:title>
</cp:coreProperties>
</file>