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rosławiec: „Letnio - zimowe utrzymanie ulic, chodników, dróg, placów, parkingów oraz przystanków autobusowych wraz z opróżnianiem koszy na terenie gminy i miasta Mirosławiec”</w:t>
      </w:r>
      <w:r>
        <w:rPr>
          <w:rFonts w:eastAsia="Times New Roman" w:cs="Times New Roman" w:ascii="Times New Roman" w:hAnsi="Times New Roman"/>
          <w:sz w:val="24"/>
          <w:szCs w:val="24"/>
          <w:lang w:eastAsia="pl-PL"/>
        </w:rPr>
        <w:br/>
      </w:r>
    </w:p>
    <w:p>
      <w:pPr>
        <w:pStyle w:val="Normal"/>
        <w:spacing w:lineRule="auto" w:line="240" w:before="0" w:after="0"/>
        <w:jc w:val="center"/>
        <w:rPr/>
      </w:pPr>
      <w:r>
        <w:rPr>
          <w:rFonts w:eastAsia="Times New Roman" w:cs="Times New Roman" w:ascii="Times New Roman" w:hAnsi="Times New Roman"/>
          <w:b/>
          <w:bCs/>
          <w:sz w:val="24"/>
          <w:szCs w:val="24"/>
          <w:lang w:eastAsia="pl-PL"/>
        </w:rPr>
        <w:t>Numer ogłoszenia: 211709 - 2010; data zamieszczenia: 06.08.2010</w:t>
      </w:r>
      <w:r>
        <w:rPr>
          <w:rFonts w:eastAsia="Times New Roman" w:cs="Times New Roman" w:ascii="Times New Roman" w:hAnsi="Times New Roman"/>
          <w:sz w:val="24"/>
          <w:szCs w:val="24"/>
          <w:lang w:eastAsia="pl-PL"/>
        </w:rPr>
        <w:br/>
        <w:t>OGŁOSZENIE O UDZIELENIU ZAMÓWIENIA -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jc w:val="both"/>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jc w:val="both"/>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168287 - 2010r.</w:t>
      </w:r>
    </w:p>
    <w:p>
      <w:pPr>
        <w:pStyle w:val="Normal"/>
        <w:spacing w:lineRule="auto" w:line="240" w:before="280" w:after="280"/>
        <w:jc w:val="both"/>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tak.</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i Miasto Mirosławiec, ul. Wolności 37, 78-650 Mirosławiec, woj. zachodniopomorskie, tel. 067 2595042, faks 067 2595042.</w:t>
      </w:r>
    </w:p>
    <w:p>
      <w:pPr>
        <w:pStyle w:val="Normal"/>
        <w:spacing w:lineRule="auto" w:line="240" w:before="280" w:after="280"/>
        <w:jc w:val="both"/>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Letnio - zimowe utrzymanie ulic, chodników, dróg, placów, parkingów oraz przystanków autobusowych wraz z opróżnianiem koszy na terenie gminy i miasta Mirosławiec”.</w:t>
      </w:r>
    </w:p>
    <w:p>
      <w:pPr>
        <w:pStyle w:val="Normal"/>
        <w:spacing w:lineRule="auto" w:line="240" w:before="280" w:after="280"/>
        <w:jc w:val="both"/>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Określenie przedmiotu oraz wielkości lub zakresu zamówienia: Przedmiotem zamówienia jest wykonanie usługi: „letnio - zimowego utrzymania ulic, chodników, dróg, placów, parkingów oraz przystanków autobusowych wraz z opróżnianiem koszy na terenie gminy i miasta Mirosławiec”, będących w administracji Zamawiającego. „Letnie oczyszczanie ręczne i mechaniczne ulic, chodników, dróg, placów, parkingów oraz przystanków autobusowych wraz z opróżnianiem koszy na terenie gminy i miasta Mirosławiec”. Prace te wykonywane będą w sezonie letnim umownie przyjętym tj. od dnia: 01 kwietnia do 31 października z zastrzeżeniem: rozdział III, pkt 3.9. ppkt 13 (str. 5 SIWZ) a)Stałe oczyszczanie - mechaniczne i/lub ręczne (tam gdzie nie ma możliwości oczyszczenia mechanicznego) nawierzchni polegające na usuwaniu zanieczyszczeń sypkich, odpadów, liści, błota, ziemi z całej powierzchni jezdni, placów, parkingów, zatok autobusowych i postojowych, po których odbywa się ruch kołowy oraz chodników. N a w i e r z c h n i a m u s i b y ć c z y s t a. Zamiatanie (sprzątanie) powinno się odbywać z takim skutkiem by pył i kurz nie unosił się w powietrzu, a zmiotki z czyszczenia ww. nawierzchni należy zutylizować na gminnym składowisku odpadów komunalnych w Mirosławcu. b)Usuwanie zanieczyszczeń uprzątniętych z chodników przez właścicieli nieruchomości. c)Koszenie poboczy, pasów zieleni przy ulicach oraz drodze i ścieżce pieszo - rowerowej do Mirosławca Górnego. d)Zbieranie i wywóz odpadów zgromadzonych w koszach ulicznych na chodnikach, parkingach, przystankach autobusowych oraz ich utrzymanie w odpowiednim stanie sanitarnym, porządkowym i technicznym: - na terenie miasta Mirosławiec: 96 sztuk; - na terenie gminy: 46 sztuk; e)Utrzymanie w czystości wiat przystankowych na terenie miasta i gminy w ilości 26 sztuk. f)Zbieranie z ulic, rowów, chodników, parkingów, dróg, placów zwłok bezdomnych zwierząt (koty, psy i inne zwierzęta leśne) i ich części oraz pozbywanie się ich nieodpłatnie wyspecjalizowanej firmie, z którą Gmina i Miasto Mirosławiec na ich odbiór ma podpisaną umowę. g)Zbieranie i pozbywanie się błota oraz innych zanieczyszczeń z chodników miejskich i gminnych oraz zanieczyszczeń uprzątniętych z chodników przez właścicieli nieruchomości. h)Malowanie i naprawa oraz utrzymanie w czystości ławek na przystankach autobusowych, w parku miejskim i na placach oraz malowanie przystanków. i)Usuwanie odpadów powstałych na skutek wypadków i zjawisk atmosferycznych. j)Obsługa akcji: sprzątanie świata poprzez usunięcie zebranych odpadów z wyznaczonych punktów miasta. Wszystkie odpady zebrane podczas prac porządkowych Wykonawca we własnym zakresie i na własny koszt dostarczy na gminne składowisko odpadów komunalnych w Mirosławcu w dniu wykonania prac porządkowych. Wykonawca ponosi odpowiedzialność za wszelkie szkody powstałe w czasie prowadzenia robót związanych z realizacją zamówienia oraz szkody wynikłe z powodu nie prawidłowego wykonania zamówienia. Do obowiązków Wykonawcy należy również systematyczne opróżnianie wszystkich koszy ulicznych oraz ich konserwacja, bieżące utrzymanie w czystości oraz drobne naprawy podczas wykonywania usługi wywozu nieczystości z koszy (np. bieżące przykręcanie koszy zsuwających się ze słupków). Kosze należy czyścić wewnątrz i zewnętrznie w sezonie letnim raz na kwartał. Termin czyszczenia i dezynfekcji koszy ulicznych należy zgłosić Zamawiającemu celem przeprowadzenia kontroli wykonanych prac. Zakres prac obejmuje: ręczne i mechaniczne oczyszczanie ulic gminnych o łącznej powierzchni: 35.671 m2; ręczne i mechaniczne oczyszczanie chodników, parkingów, przystanków i placów o łącznej powierzchni: 50.540,10 m2; ręczne i mechaniczne wykaszanie poboczy ulic i dróg o łącznej powierzchni: 14.532,43 m2 Częstotliwość realizowanych prac wynosi zamiatanie (sprzątanie): sprzątanie ulic: 1 raz w miesiącu. Powierzchnię podlegającej sprzątaniu obliczono następujący sposób: 0,75m prawej strony ulicy + 0,75m lewej strony ulicy = 1,5 m x długość danej ulicy. Na osiedlu wojskowym w Mirosławcu Górnym wzięto pod uwagę całe powierzchnie ulic; sprzątanie chodników, parkingów, przystanków autobusowych i placów: 1 razy w tygodniu; wykaszanie poboczy, ulic, dróg, chodników: w sytuacji, gdy wysokość trawy będzie wyższa niż 10cm; opróżnianie koszy ulicznych: 2 razy w tygodniu; zbieranie padłych zwierząt na bieżąco. „Zimowe utrzymanie ulic, placów, dróg, chodników oraz parkingów wraz z odśnieżaniem na terenie gminy i miasta Mirosławiec”. Zamówienie obejmuje zimowe utrzymanie dróg w sezonie zimowym 2010/2011; 2011/2012 i 2012/2013 jezdni, chodników, placów oraz parkingów - są to prace, zabiegi, czynności mające na celu zmniejszenie lub ograniczenie zakłóceń ruchu drogowego i pieszego wywołanych takimi czynnikami atmosferycznymi jak: śliskość zimowa, gołoledź oraz opady śniegu, mżawki, gradu. Zamówienie obejmuje zimowe utrzymanie dróg na terenie gminy wg niżej wymienionych standardów zimowego utrzymania: Na terenie miasta i gminy Mirosławiec znajduje się: a)95.753,33 m2 - dróg (ulic) zaliczonych do III standardu zimowego utrzymania; b)93.239,02 m2 - dróg (ulic) zaliczonych do IV standardu zimowego utrzymania; c)18.561,94 m2 - parkingów i placów zaliczonych do III standardu zimowego utrzymania; d)30.387,40 m2 - chodników zaliczonych do III standardu zimowego utrzymania; e)45,08 m2 - chodników zaliczonych do IV standardu zimowego utrzymania; Dla dróg, parkingów i chodników zaliczonych do III standardu zimowego utrzymania wymagane jest: odśnieżanie na całej długości i szerokości jezdni, posypywanie materiałami zwiększającymi szorstkość względnie środkami chemicznymi na całej długości jezdni. Jezdnie należy odśnieżyć, nie pozostawiając, luźnego śniegu. Na chodnikach dopuszcza się pozostawienie warstwy śniegu o grubości maksymalnie do 5cm. Dla dróg zaliczonych do IV standardu zimowego utrzymania wymagane jest: odśnieżanie na całej długości jezdni, posypywanie materiałami zwiększającymi szorstkość, względnie środkami chemicznymi na zakrętach, wzniesieniach, skrzyżowaniach i przystankach. Jezdnie należy odśnieżyć, nie pozostawiając, luźnego śniegu. Dopuszcza się wykonywanie mijanek o długości 24 m w odstępach co 250 m. Dopuszcza się występowanie zasp na szerokości jezdni niewiększych niż 0,5m (z każdej strony jezdni 0,25 m). Czas trwania okresów zimowych: przyjmuje się okresy od dnia 01 listopada do dnia 31 marca, jednak z uwagi na zmienność warunków atmosferycznych Zamawiający może zmienić termin rozpoczęcia lub zakończenia sezonu zimowego. W przypadku obfitych opadów atmosferycznych - śniegu, Zamawiający zastrzega sobie możliwość zwiększenia częstotliwości oczyszczania ulic. Do zimowego utrzymania ulic, placów, dróg, chodników, parkingów należy: 1.Rozpoczęcie prac związanych z zimowym utrzymaniem ulic, placów, dróg, chodników i parkingów przez Wykonawcę niezwłocznie po wystąpieniu niekorzystnych zimowych warunków atmosferycznych: odśnieżanie nie później niż 2 godziny po rozpoczęciu intensywnych opadów śniegu lub 3 godziny po rozpoczęciu umiarkowanych opadów śniegu. posypywanie nie później niż 2 godziny po ustaniu opadów śniegu. 2.Praca powinna być wykonana tak, aby zachować stałą przejezdność ulic, dróg, parkingów i chodników. 3.Mechaniczne odśnieżanie jezdni, palców, parkingów oraz zatok autobusowych znajdujących się w pasach drogowych. W przypadkach uniemożliwiających zastosowanie sprzętu mechanicznego należy zastosować odśnieżanie ręczne. 4.Usługa winna być wykonywana według standardu: jezdnia i chodniki odśnieżona na całej długości; usuwanie i zwalczanie śliskości na bieżąco w miarę zaistniałych potrzeb (opady śniegu, mżawki, marznącego deszczu itp., powodujących możliwość powstania śliskości); chodniki odśnieżone na całej szerokości; 5.Zapobieganie powstawaniu oraz usuwanie śliskości przez stosowanie środków chemicznych lub zwiększających przyczepność poprzez poprawę tarcia (np. piasek, sól) na drogach gminnych w III i IV standardzie zimowego utrzymania dróg. 6.Posypywanie chodników i parkingów w III standardzie zimowego utrzymania. 7.Usuwanie śliskości zimowej, gołoledzi poprzez: zraszanie solanką placów i jezdni na całej długości ulic; posypywanie chodników materiałami uszorstniającymi (np. piaskiem). 8.Odpłużanie dróg zimowego utrzymania. 9.Odpłużanie chodników, parkingów, placów. 10.Wywóz śniegu (na żwirownie w Mirosławcu) lub w inne miejsce wskazane przez Zamawiającego. 11.Zapewnienie całodobowej gotowości i przystąpienia do zimowego utrzymania dróg, ulic, placów, chodników, na co składa się: a)utrzymanie w gotowości sprzętu technicznego służącego do wykonania przedmiotu zamówienia; b)zapewnienie dyżuru telefonicznego; c)zabezpieczenie materiałów do prawidłowego wykonania przedmiotu zamówienia. 12.Sukcesywną wywózkę śniegu, lodu, zanieczyszczeń z: obrębu skrzyżowań ulic oraz przejść dla pieszych, zatok autobusowych i parkingowych, jezdni, placów, chodników, parkingów. 13.Przy sprzyjających warunkach atmosferycznych i drogowych, gdy nie zachodzi konieczność prowadzenia zimowego utrzymania dróg, ulic, placów, chodników - np. brak opadów śniegu, brak gołoledzi - Wykonawca w ramach obowiązującej umowy przystąpi do utrzymania porządku w zakresie ustalonym, jak dla sezonu letniego, a konkretnie czynności wyszczególnionych w rozdziale III Opis przedmiotu zamówienia, punkt:3.2. lit. a), b), d), e), f), g), i). 14.Wykonawca zobowiązany jest do stałego współdziałania z koordynatorem(ami) prac ze strony Zamawiającego, nadzorującymi całością zimowego utrzymania dróg, ulic, placów, parkingów i chodników. 15.W celu skutecznego prowadzenia działań profilaktycznych, Wykonawca wykorzystywał będzie własne wiarygodne źródła dostępu do serwisów pogodowych w celu wczesnego przewidywania wystąpienia utrudnień pogodowych, aby odpowiednio wcześniej prowadzić działania prewencyjne na chodnikach, placach, drogach i ulicach położonych w granicach administracyjnych gminy Mirosławiec. 16.Po zakończeniu zimowego utrzymania dróg Wykonawca niezwłocznie przystąpi do uprzątnięcia piasku oraz innych materiałów uszorstniających z dróg, ulic, placów, chodników, zatok autobusowych i parkingowych włącznie z jego wywozem. Termin zakończenia prac porządkowych wynosi 1 tydzień od zakończenia sezonu zimowego. 17.W celu prawidłowego skalkulowania przedmiotu zamówienia zaleca się dokonanie wizji w terenie. 18.Wykonawca zobowiązany jest zorganizować pracę tak, aby nie wywołała ona uciążliwości i niebezpieczeństwa dla osób trzecich, w tym innych użytkowników dróg i chodników. W przypadku szkody wywołanej w trakcie wykonywania robót związanych z realizacją umowy Wykonawca samodzielnie bez wezwania dokona likwidacji szkody i pokryje ewentualne koszty z nią związane, informując Zamawiającego o tym fakcie. 3.10. Materiały do usuwania śliskości zimowej. Materiały do usuwania śliskości zimowej powinny być zgodne z ustaleniami Zamawiającego lub SST. Do materiałów stosowanych przy usuwaniu i łagodzeniu skutków śliskości zimowej należą: a)Środki chemiczne: Sól kamienna sucha: (chlorek sodu, NaCl) powinna spełniać wymagania PN-86/C-84081/02. Uwaga: Nie zaleca się korzystania z nowej edycji normy PN-C-84081-2:1998 Sól (Chlorek sodu). Sól spożywcza, która nie podaje żadnych wymagań dla soli drogowej. Sól (chlorek sodu) stanowi element technologii używanych przy zwalczaniu śliskości zimowej za pomocą soli drogowej, solanki, soli zwilżonej. Zaleca się stosowanie, w miarę możliwości, soli o jednorodnym uziarnieniu, ponieważ zapewnia ona większą równomierność pokrycia drogi podczas posypywania. Sól drogowa: powinna spełniać następujące wymagania PN-86/C-84081/02 i norm pokrewnych: zawartość chlorku sodu NaCl - co najmniej 90%; zawartość substancji nierozpuszczalnych w wodzie - 8,0% maksymalnie; zawartość wody - 3,0% maksymalnie; zawartość żelazocyjanku potasowego (dodawanego w celu zapobiegania zbrylaniu soli) - 20 mg/kg; klasa ziarnowa soli: 1÷6 mm; wielkość odsiewu na sicie górnym 6,0 mm wynosi maksymalnie 10%, a wielkość przesiewu na sicie dolnym 1,0 mm wynosi maksymalnie 20%. Solanka: do celów zimowego utrzymania dróg powinna mieć stężenie 20÷25%; stosowana w zimowym utrzymaniu dróg może być używana do bezpośredniego skrapiania nawierzchni lub jako środek nawilżający sól w rozsypywarkach. Możliwe jest też stosowanie roztworów wodnych innych chlorków: chlorku wapnia CaCl2 lub chlorku magnezu MgCl2. Sól zwilżona: do posypywania nawierzchni powinna zawierać 30% solanki (roztworu NaCl lub CaCl2) o stężeniu 20÷25% oraz 70% suchej soli NaCl; wyjątkowo można zwilżać sól wodą, po akceptacji tego sposobu przez Inżyniera. Zaleca się zwilżać sól bezpośrednio przed jej rozsypywaniem. Chlorek wapnia (wapniowy) techniczny: powinien odpowiadać wymaganiom PN-75/C-84127. Chlorek wapniowy może występować w postaci płatków lub proszku, zawierających 77÷80% czystego CaCl2. Chlorek magnezu: powinien odpowiadać wymaganiom określonym przez producenta, po zaakceptowaniu ich przez Inżyniera. Zaleca się stosować go przede wszystkim lokalnie, niezbyt daleko od miejsca wydobywania. Mieszaniny soli z chlorkami wapnia i magnezu: zaleca się stosować następujące mieszaniny NaCl z CaCl2 (lub MgCl2) w stosunku wagowym: 4:1 - 80% NaCl + 20% CaCl2; 3:1 - 75% NaCl + 25% CaCl2; 2:1 - 67% NaCl + 33% CaCl2. Do przygotowania mieszanek należy używać betoniarek przeciwbieżnych i wolnospadowych, mieszarek wagowych lub objętościowych, suszarek bębnowych, dozatorów lub innych urządzeń zapewniających jednorodność mieszanek. Mieszaniny zaleca się przygotować bezpośrednio przed ładowaniem na rozsypywarki. Materiały zbrylone powinny być przed załadowaniem rozdrobnione według wymagań stosowania. b)Materiały uszorstniające w postaci kruszyw: piasek o uziarnieniu do 2 mm, wg PN-B-11113:1996; kruszywo naturalne o uziarnieniu do 4 mm (zalecane do uszorstnienia ubitego śniegu), wg PN-B-11111:1996; kruszywo kamienne łamane o uziarnieniu 2÷4 mm, wg PN-B-11112:1996; żużel wielkopiecowy kawałkowy, kruszywo niesortowane o uziarnieniu do 4 mm (zalecane do uszorstnienia ubitego śniegu), wg PN-88/B-23004; żużel kotłowy (paleniskowy), kruszywo niesortowane o uziarnieniu do 4 mm, wg PN-78/B-01101; żużel kotłowy (paleniskowy), kruszywo niesortowane o uziarnieniu do 8 mm (zalecany do uszorstnienia ubitego śniegu), wg PN-78/B-01101; grysy, głównie ze skał magmowych, o uziarnieniu 2÷4 mm, bez ziarn spłaszczonych i o kształtach nieregularnych, wg PN-B-11112:1996; jednorodne mieszaniny kruszyw z solą o składzie wagowym 95÷97% kruszywa i 5÷3% soli. 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 3.11. Postanowienia końcowe. W celu maksymalnego ograniczenia możliwości ubocznego oddziaływania solanki (chlorku sodu) należy bezwzględnie przestrzegać następujących zasad: przestrzegać, aby części przykrawężnikowe jezdni i kratki kanalizacji deszczowej były w okresie zimowym dokładnie oczyszczone ze śniegu i lodu, aby zapewnić swobodny spływ z jezdni wody powstałej z topniejącego śniegu; ściśle przestrzegać jednorazowych dawek rozsypywania na jezdniach środków chemicznych zalecanych w technologii (5-30 g/m2), maksymalna całkowita dawka środków chemicznych nie może przekroczyć w ciągu całego sezonu zimowego 2 kg/m2 jezdni; ściśle przestrzegać, aby szerokość rozrzutu środków chemicznych na jezdnię sprzętem do rozsypywania stanowiła max 90 % szerokości jezdni; nie używać środków chemicznych do topienia śniegu jako samoistny sposób usuwania śniegu z jezdni; dążyć do szerokiego stosowania akcji profilaktycznej (zraszanie solanką jezdni bitumicznych przed wystąpieniem opadów lub spadku temperatury przy dużej wilgotności i mokrych nawierzchniach); nie składować śniegu z zawartością środków chemicznych pod drzewami i na trawnikach; nie dopuszczać do powstawania błota śniegowego na jezdni; zabrania się stosowania środków chemicznych na chodnikach i jezdniach o nawierzchni z elementów betonowych. 1.Wykaz terenów wraz z określoną częstotliwością sprzątania określony jest w załączniku nr 8 i 9, stanowiącym integralną część umowy. 2.Tereny objęte wykonaniem przedmiotu zamówienia Zamawiający wskaże na mapie Mirosławca na wniosek Wykonawcy. 3.Intensywność świadczonych usług Wykonawca dostosuje odpowiednio tak, aby terenom wskazanym na mapie zapewnić na bieżąco właściwą czystość i estetykę. 4.Wykonawca zobowiązuje się do wykonania zadania będącego przedmiotem umowy, zgodnie z ogłoszeniem przetargowym, specyfikacją istotnych warunków zamówienia, obowiązującymi przepisami i Polskimi Normami. 5.Strony zastrzegają sobie możliwość zastosowania materiałów zamiennych w stosunku do istniejących na danym zadaniu, spełniających wymogi Polskich Norm - za pisemną zgodą stron. 6.Wykonawca zobowiązuje się przestrzegać bieżących instrukcji i wskazówek Zamawiającego. Wykonawca powiadomi Zamawiającego o przystąpieniu do wykonywania czynności określonych w § 1 pkt 2, oraz o ich zakończeniu.</w:t>
      </w:r>
    </w:p>
    <w:p>
      <w:pPr>
        <w:pStyle w:val="Normal"/>
        <w:spacing w:lineRule="auto" w:line="240" w:before="280" w:after="280"/>
        <w:jc w:val="both"/>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90.51.20.00-9, 90.52.43.00-9, 90.51.32.00-8, 90.61.00.00-6, 90.61.20.00-0, 90.62.00.00-9, 90.63.00.00-2.</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jc w:val="both"/>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06.08.2010.</w:t>
      </w:r>
    </w:p>
    <w:p>
      <w:pPr>
        <w:pStyle w:val="Normal"/>
        <w:spacing w:lineRule="auto" w:line="240" w:before="280" w:after="280"/>
        <w:jc w:val="both"/>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2.</w:t>
      </w:r>
    </w:p>
    <w:p>
      <w:pPr>
        <w:pStyle w:val="Normal"/>
        <w:spacing w:lineRule="auto" w:line="240" w:before="280" w:after="280"/>
        <w:jc w:val="both"/>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0.</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pl-PL"/>
        </w:rPr>
        <w:t>S.C. Robót Publiczno Drogowych - Lucjan Romańczuk, Jerzy Wesołowski, Henryk Kiepiela, ul. Sprzymierzonych 62, 78 – 650 Mirosławiec, kraj/woj. zachodniopomorskie.</w:t>
      </w:r>
    </w:p>
    <w:p>
      <w:pPr>
        <w:pStyle w:val="Normal"/>
        <w:spacing w:lineRule="auto" w:line="240" w:before="280" w:after="280"/>
        <w:jc w:val="both"/>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1.050.000,00 PL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161.551,50</w:t>
      </w:r>
    </w:p>
    <w:p>
      <w:pPr>
        <w:pStyle w:val="Normal"/>
        <w:numPr>
          <w:ilvl w:val="0"/>
          <w:numId w:val="1"/>
        </w:numPr>
        <w:spacing w:lineRule="auto" w:line="240" w:before="0" w:after="200"/>
        <w:jc w:val="both"/>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161.551,5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224.985,33</w:t>
      </w:r>
    </w:p>
    <w:p>
      <w:pPr>
        <w:pStyle w:val="Normal"/>
        <w:numPr>
          <w:ilvl w:val="0"/>
          <w:numId w:val="1"/>
        </w:numPr>
        <w:spacing w:lineRule="auto" w:line="240" w:before="0" w:after="280"/>
        <w:jc w:val="both"/>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54:00Z</dcterms:created>
  <dc:creator>a.stawska</dc:creator>
  <dc:description/>
  <cp:keywords/>
  <dc:language>en-US</dc:language>
  <cp:lastModifiedBy>a.stawska</cp:lastModifiedBy>
  <dcterms:modified xsi:type="dcterms:W3CDTF">2010-08-06T08:31:00Z</dcterms:modified>
  <cp:revision>7</cp:revision>
  <dc:subject/>
  <dc:title/>
</cp:coreProperties>
</file>