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340</wp:posOffset>
            </wp:positionH>
            <wp:positionV relativeFrom="paragraph">
              <wp:posOffset>-437515</wp:posOffset>
            </wp:positionV>
            <wp:extent cx="2552700" cy="93345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-307340</wp:posOffset>
            </wp:positionV>
            <wp:extent cx="657225" cy="75247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7315</wp:posOffset>
            </wp:positionH>
            <wp:positionV relativeFrom="paragraph">
              <wp:posOffset>-307340</wp:posOffset>
            </wp:positionV>
            <wp:extent cx="2238375" cy="847725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4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Termomodernizacja budynku Urzędu Gminy i Miasta w Mirosławcu”. Przedmiot zamówienia został podzielony na dwie części: Część nr I – „Termomodernizacja budynku Urzędu Gminy i Miasta w Mirosławcu” w ramach projektu p.n. „Termomodernizacja budynków użyteczności publicznej na terenie powiatu wałeckiego”. Część nr II – „Remont dachu na budynku Urzędu Gminy i Miasta w Mirosławcu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25656 - 2011; data zamieszczenia: 07.10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Roboty budowlane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150435 - 2010r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omodernizacja budynku Urzędu Gminy i Miasta w Mirosławcu. Przedmiot zamówienia został podzielony na dwie części: Część nr I - Termomodernizacja budynku Urzędu Gminy i Miasta w Mirosławcu w ramach projektu p.n. Termomodernizacja budynków użyteczności publicznej na terenie powiatu wałeckiego. Część nr II - Remont dachu na budynku Urzędu Gminy i Miasta w Mirosławcu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nr I - przedmiot zamówienia obejmuje: wymianę stolarki okiennej i drzwiowej na drewnianą, remont instalacji centralnego ogrzewania, docieplenie poddasza budynku głównego i łącznika, docieplenie połaci dachowych i pomieszczeń na poddaszu. Część nr II - przedmiot zamówienia obejmuje: częściową wymianę elementów konstrukcji dachu, całkowitą wymianę dachówki na budynku głównym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Część nr I zadania - Termomodernizacja budynku Urzędu Gminy i Miasta w Mirosławcu w ramach projektu p.n. Termomodernizacja budynków użyteczności publicznej na terenie powiatu wałeckiego jest współfinansowana ze środków Funduszu Spójności w ramach Programu Operacyjnego Infrastruktura i Środowisko. Priorytet IX. Działanie 9.3.Termomodernizacja budynków użyteczności publicznej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   </w:t>
      </w:r>
    </w:p>
    <w:p>
      <w:pPr>
        <w:pStyle w:val="Normal"/>
        <w:spacing w:before="280" w:after="28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omodernizacja budynku Urzędu Gminy i Miasta w Mirosławcu w ramach projektu p.n. Termomodernizacja budynków użyteczności publicznej na terenie powiatu wałeckiego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07.2010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Ogólnobudowlane Roman Dziubiński, ul. Reymonta 8h/8, 64-800 Chodzież, kraj/woj. wielkopolskie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589949,22 PLN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53344,87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53344,8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21136,71</w:t>
      </w:r>
    </w:p>
    <w:p>
      <w:pPr>
        <w:pStyle w:val="Normal"/>
        <w:numPr>
          <w:ilvl w:val="0"/>
          <w:numId w:val="5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   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mont dachu na budynku Urzędu Gminy i Miasta w Mirosławcu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07.2010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Ogólnobudowlane, Roman Dziubiński, ul. Reymonta 8h/8, 64-800 Chodzież, kraj/woj. wielkopolskie.</w:t>
      </w:r>
    </w:p>
    <w:p>
      <w:pPr>
        <w:pStyle w:val="Normal"/>
        <w:spacing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73249,65 PLN.</w:t>
      </w:r>
    </w:p>
    <w:p>
      <w:pPr>
        <w:pStyle w:val="Normal"/>
        <w:spacing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0446,27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0446,2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6996,76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31:00Z</dcterms:created>
  <dc:creator>astawska</dc:creator>
  <dc:description/>
  <cp:keywords/>
  <dc:language>en-US</dc:language>
  <cp:lastModifiedBy>a.stawska</cp:lastModifiedBy>
  <dcterms:modified xsi:type="dcterms:W3CDTF">2011-10-07T12:57:00Z</dcterms:modified>
  <cp:revision>5</cp:revision>
  <dc:subject/>
  <dc:title/>
</cp:coreProperties>
</file>