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Przebudowa ul. S. Staszica i ul. H. Kołłątaja w Mirosławcu: I etap przebudowa drogi na ul. S. Staszica i ul. H. Kołłątaja w Mirosławc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7425 - 2010; data zamieszczenia: 27.05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78467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ul. S. Staszica i ul. H. Kołłątaja w Mirosławcu: I etap przebudowa drogi na ul. S. Staszica i ul. H. Kołłątaja w Mirosławcu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 zamówienia zadania obejmuje: a) wykonanie robót przygotowawczych; b) korytowanie i wykonanie podbudowy; c) wykonanie nawierzchni ulic; d) wykonanie krawężników i obrzeży; e) oznakowanie drogi; f) odwodnienie drogi; 2.Szczegółowy przedmiot zamówienia określają załączniki stanowiące dokumentację projektową i Specyfikację Techniczną Wykonania i Odbioru Robót: a) załącznik nr 8 do SIWZ - Specyfikacja Techniczna Wykonania i Odbioru Robót; b) załącznik nr 9 do SIWZ - Projekt budowlany, branża drogowa; c) załącznik nr 10 do SIWZ - Informacja bezpieczeństwa i ochrony zdrowia BIOZ d) załącznik nr 11 do SIWZ - Kosztorys ofertowy wraz z przedmiarem robót: Przebudowa ul. S. Staszica w Mirosławcu - droga; e) załącznik nr 12 do SIWZ - Kosztorys ofertowy wraz z przedmiarem robót: Przebudowa ul. H. Kołłątaja w Mirosławcu - drog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0.00.00-8, 45.23.30.00-9, 45.23.33.20-8, 45.23.32.80-5, 45.23.00.00-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4.05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UM: Konsorcjant I : MAZ - BUD Zakład Usług Instalacyjno - Budowlanych i Transportowo - Handlowych, Helena Mazur, ul. Leśna 5,, 78-650 Mirosławiec, kraj/woj. zachodniopomorsk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orcjant II : AGB Przedsiębiorstwo Robót Instalacyjnych, Melioracyjnych i Drogowych Andrzej Gostołek, ul. Rybacka 2;, 78-630 Człopa, kraj/woj. zachodnio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51579,02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6202,9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6202,9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3311,38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2:00Z</dcterms:created>
  <dc:creator>astawska</dc:creator>
  <dc:description/>
  <cp:keywords/>
  <dc:language>en-US</dc:language>
  <cp:lastModifiedBy>astawska</cp:lastModifiedBy>
  <dcterms:modified xsi:type="dcterms:W3CDTF">2010-05-27T13:02:00Z</dcterms:modified>
  <cp:revision>2</cp:revision>
  <dc:subject/>
  <dc:title/>
</cp:coreProperties>
</file>