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rPr/>
      </w:pPr>
      <w:r>
        <w:rPr>
          <w:b/>
          <w:bCs/>
        </w:rPr>
        <w:t>Mirosławiec: „Modernizacja ulic i chodników na ul. Poznańskiej, Młyńskiej, Kościuszki, Wileńskiej i Sprzymierzonych w Mirosławcu” - II etap: „Modernizacja ulicy i chodnika na ul. Wileńskiej oraz modernizacja chodnika na ul. Sprzymierzonych”.</w:t>
      </w:r>
    </w:p>
    <w:p>
      <w:pPr>
        <w:pStyle w:val="Khheader"/>
        <w:spacing w:before="0" w:after="0"/>
        <w:jc w:val="center"/>
        <w:rPr/>
      </w:pPr>
      <w:r>
        <w:rPr/>
        <w:br/>
      </w:r>
      <w:r>
        <w:rPr>
          <w:b/>
          <w:bCs/>
        </w:rPr>
        <w:t>Numer ogłoszenia: 210449 - 2010; data zamieszczenia: 05.08.2010</w:t>
      </w:r>
      <w:r>
        <w:rPr/>
        <w:br/>
      </w:r>
    </w:p>
    <w:p>
      <w:pPr>
        <w:pStyle w:val="Khheader"/>
        <w:spacing w:before="0" w:after="0"/>
        <w:jc w:val="center"/>
        <w:rPr/>
      </w:pPr>
      <w:r>
        <w:rPr/>
        <w:t>OGŁOSZENIE O UDZIELENIU ZAMÓWIENIA - Roboty budowlan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2839 - 2010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mina i Miasto Mirosławiec, ul. Wolności 37, 78-650 Mirosławiec, woj. zachodniopomorskie, tel. 067 2595042, faks 067 2595042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„Modernizacja ulic i chodników na ul. Poznańskiej, Młyńskiej, Kościuszki, Wileńskiej i Sprzymierzonych w Mirosławcu” - II etap: „Modernizacja ulicy i chodnika na ul. Wileńskiej oraz modernizacja chodnika na ul. Sprzymierzonych”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Przedmiot zamówienia zadania obejmuje: a) zabezpieczenie i organizację terenu, dojść i dojazdów do posesji terenu objętego modernizacją; b) lokalizację i oznakowanie istniejących urządzeń podlegających modernizacji; c) rozbiórkę istniejących wpustów ulicznych; d) rozbiórkę istniejących nawierzchni chodników; e) rozbiórkę istniejących nawierzchni krawężników; f) niwelację istniejącego terenu; g) wytyczenie i ustalenie rzędnych poszczególnych elementów objętych projektem oraz specyfikacją techniczną (ST); h) ułożenie krawężników wg projektu oraz specyfikacji technicznej (ST); i) przygotowanie i wykonanie poszczególnych warstw ulicy i zjazdów z objętych projektem oraz specyfikacją techniczną (ST); j) osadzenie i montaż wpustów, studzienek oraz innych urządzeń zewnętrznych; k) przygotowanie i wykonanie poszczególnych warstw chodnika wg projektu oraz specyfikacji technicznej (ST); l) ułożenie nawierzchni chodnika; m) roboty wykończeniowe i porządkowe terenu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10.00.00-8, 45.23.30.00-9, 45.23.32.22-1, 45.23.00.00-8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05.08.2010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>Konsorcjum: Konsorcjant I: "MAZ - BUD" Zakład Usług Instalacyjno - Budowlanych i Transportowo - Handlowych, Helena Mazur, ul. Leśna 5 , 78-650 Mirosławiec, kraj/woj. zachodniopomorskie. Konsorcjant II: AGB Przedsiębiorstwo Robót Instalacyjnych, Melioracyjnych i Drogowych, Andrzej Gostołek,, ul. Rybacka 2, 78-630 Człopa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5.058,44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122.275,0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122.275,08</w:t>
      </w:r>
      <w:r>
        <w:rPr>
          <w:b/>
          <w:bCs/>
        </w:rPr>
        <w:t xml:space="preserve"> / Oferta z najwyższą ceną:</w:t>
      </w:r>
      <w:r>
        <w:rPr/>
        <w:t xml:space="preserve"> 122.275,08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9:00Z</dcterms:created>
  <dc:creator>acer</dc:creator>
  <dc:description/>
  <cp:keywords/>
  <dc:language>en-US</dc:language>
  <cp:lastModifiedBy>a.stawska</cp:lastModifiedBy>
  <dcterms:modified xsi:type="dcterms:W3CDTF">2010-08-05T09:40:00Z</dcterms:modified>
  <cp:revision>105</cp:revision>
  <dc:subject/>
  <dc:title>OGŁOSZENIE O ZAMÓWIENIU - roboty budowlane</dc:title>
</cp:coreProperties>
</file>