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pl-PL"/>
        </w:rPr>
        <w:t>Mirosławiec: Wykonanie robót budowlanych dodatkowych związanych z „Przebudową ul. S. Staszica i ul. H. Kołłątaja w Mirosławcu: I etap przebudowa drogi na ul. S. Staszica i H. Kołłątaja w Mirosławcu”.</w:t>
      </w:r>
    </w:p>
    <w:p>
      <w:pPr>
        <w:pStyle w:val="Normal"/>
        <w:spacing w:lineRule="auto" w:line="240" w:before="0" w:after="0"/>
        <w:jc w:val="center"/>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84973 - 2010; data zamieszczenia: 13.07.2010</w:t>
      </w:r>
      <w:r>
        <w:rPr>
          <w:rFonts w:eastAsia="Times New Roman" w:cs="Times New Roman" w:ascii="Times New Roman" w:hAnsi="Times New Roman"/>
          <w:sz w:val="24"/>
          <w:szCs w:val="24"/>
          <w:lang w:eastAsia="pl-PL"/>
        </w:rPr>
        <w:br/>
        <w:t>OGŁOSZENIE O UDZIELENIU ZAMÓWIENIA - Roboty budowlan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nie.</w:t>
      </w:r>
    </w:p>
    <w:p>
      <w:pPr>
        <w:pStyle w:val="Normal"/>
        <w:spacing w:lineRule="auto" w:line="240" w:before="0" w:after="0"/>
        <w:jc w:val="both"/>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i Miasto Mirosławiec, ul. Wolności 37, 78-650 Mirosławiec, woj. zachodniopomorskie, tel. 067 2595042, faks 067 2595042.</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Wykonanie robót budowlanych dodatkowych związanych z „Przebudową ul. S. Staszica i ul. H. Kołłątaja w Mirosławcu: I etap przebudowa drogi na ul. S. Staszica i H. Kołłątaja w Mirosławcu”.</w:t>
      </w:r>
    </w:p>
    <w:p>
      <w:pPr>
        <w:pStyle w:val="Normal"/>
        <w:spacing w:lineRule="auto" w:line="240" w:before="280" w:after="280"/>
        <w:jc w:val="both"/>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Przedmiot zamówienia obejmuje: utwardzenie powierzchni drogi na długości 49mb kostką brukową, konieczność zapewnienia dojazdów do posesji oraz właściwego odwodn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10.00.00-8, 45.23.33.20-8, 45.23.30.00-9, 45.23.00.00-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jc w:val="both"/>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Zamówienie z wolnej ręk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4"/>
        </w:numPr>
        <w:spacing w:lineRule="auto" w:line="240" w:before="0" w:after="280"/>
        <w:jc w:val="both"/>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17.06.2010.</w:t>
      </w:r>
    </w:p>
    <w:p>
      <w:pPr>
        <w:pStyle w:val="Normal"/>
        <w:spacing w:lineRule="auto" w:line="240" w:before="280" w:after="280"/>
        <w:jc w:val="both"/>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1.</w:t>
      </w:r>
    </w:p>
    <w:p>
      <w:pPr>
        <w:pStyle w:val="Normal"/>
        <w:spacing w:lineRule="auto" w:line="240" w:before="280" w:after="280"/>
        <w:jc w:val="both"/>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orcjum firm: MAZ - BUD Zakład Usług Instalacyjno - Budowlanych i Transportowo - Handlowych Helena Mazur, ul. Leśna 5, 78-650 Mirosławiec, kraj/woj. zachodniopomorskie.</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B Przedsiębiorstwo Robót Instalacyjnych, Melioracyjnych i Drogowych, Andrzej Gostołek, ul. Rybacka 2, 78-630 Człopa, kraj/woj. zachodniopomorskie.</w:t>
      </w:r>
    </w:p>
    <w:p>
      <w:pPr>
        <w:pStyle w:val="Normal"/>
        <w:spacing w:lineRule="auto" w:line="240" w:before="280" w:after="280"/>
        <w:jc w:val="both"/>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23485,72 PL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17510,76</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17510,76</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17510,76</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zasadnienie udzielenia zamówienia w trybie negocjacji bez ogłoszenia, zamówienia z wolnej ręki albo zapytania o cenę</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 Podstawa prawn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prowadzone jest w trybie zamówienie z wolnej ręki na podstawie art. 67 ust. 1 pkt 5 ustawy z dnia 29 stycznia 2004r. - Prawo zamówień publicznych.</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 Uzasadnienia wyboru trybu</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podać uzasadnienie faktyczne i prawne wyboru trybu oraz wyjaśnić, dlaczego udzielenie zamówienia jest zgodne z przepisami.</w:t>
      </w:r>
    </w:p>
    <w:p>
      <w:pPr>
        <w:pStyle w:val="Normal"/>
        <w:spacing w:lineRule="auto" w:line="240" w:before="280" w:after="280"/>
        <w:ind w:left="720" w:hanging="0"/>
        <w:jc w:val="both"/>
        <w:rPr/>
      </w:pPr>
      <w:r>
        <w:rPr>
          <w:rFonts w:eastAsia="Times New Roman" w:cs="Times New Roman" w:ascii="Times New Roman" w:hAnsi="Times New Roman"/>
          <w:sz w:val="24"/>
          <w:szCs w:val="24"/>
          <w:lang w:eastAsia="pl-PL"/>
        </w:rPr>
        <w:t xml:space="preserve">W trakcie realizacji zamówienia podstawowego wystąpiła konieczność wykonania robót dodatkowych polegających na: utwardzeniu powierzchni drogi na długości 49mb kostką betonową, zapewnienia dojazdów do posesji oraz właściwego odwodnienia. W/w roboty są ściśle powiązane z robotami podstawowymi na tym zadaniu i ich wykonanie jest niezbędne by Przebudowa ul. S. Staszica i ul. H. Kołłątaja w Mirosławcu: I etap przebudowa drogi na ul. S. Staszica i H. Kołłątaja w Mirosławcu mogła zostać wykonana zgodnie ze sztuką budowlaną. Roboty dodatkowe nie są objęte zamówieniem podstawowym i nie przekraczają 50% jego wartości. Z przyczyn technicznych oddzielne zamówienie dodatkowego od zamówienia podstawowego wymagałoby poniesienia niewspółmiernie wysokich kosztów. Wykonanie zamówienia podstawowego jest uzależnione od wykonania zamówienia dodatkowego, dlatego też wykonanie robót dodatkowych należy zlecić dotychczasowemu wykonawcy zamówienia podstawowego. Zasadnym zatem jest udzielenie zamówienia dodatkowego dotychczasowemu Wykonawcy na postawie art. 67 ust. 1 pkt 5 a,b ustawy Prawo zamówień publicznych.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12:00Z</dcterms:created>
  <dc:creator>a.stawska</dc:creator>
  <dc:description/>
  <dc:language>en-US</dc:language>
  <cp:lastModifiedBy>a.stawska</cp:lastModifiedBy>
  <cp:lastPrinted>2010-07-13T08:12:00Z</cp:lastPrinted>
  <dcterms:modified xsi:type="dcterms:W3CDTF">2010-07-13T06:12:00Z</dcterms:modified>
  <cp:revision>2</cp:revision>
  <dc:subject/>
  <dc:title/>
</cp:coreProperties>
</file>