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rosławiec, dnia 12.03.2009roku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59084 - 2009; data zamieszczenia: 12.03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322 - 2009 data 11.03.200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2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UDZIAŁU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m spełnienia warunku zawartego art. 22 ustawy Prawo zamówień publicznych Wykonawca musi wykazać, iż: a) wykonał co najmniej jedną robotę budowlaną w zakresie termomodernizacji obiektów budowlanych o wartości nie mniejszej niż 1.000.000,00 złotych każda robota, b) co najmniej jedna osoba, która będzie uczestniczyć w wykonaniu zamówienia posiada uprawnienia budowlane wykonawcze w specjalności konstrukcyjno-budowlanej bez ograniczeń (lub odpowiadające im równoważne uprawnienia budowlane, które zostały wydane na podstawie wcześniej obowiązujących przepisów) wraz z zaświadczeniem o wpisie do właściwej izby samorządu zawodowego i uprawnienia budowlane w specjalności sieci, instalacji i urządzeń cieplnych bez ograniczeń (lub odpowiadające im równoważne uprawnienia budowlane, które zostały wydane na podstawie wcześniej obowiązujących przepisów) wraz z zaświadczeniem o wpisie do właściwej izby samorządu zawodowego, c) posiada środki finansowe lub zdolność kredytową nie mniejszą niż 1 000 000 zł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UDZIAŁU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 wykonał co najmniej jedną robotę budowlaną w zakresie termomodernizacji obiektów budowlanych o wartości nie mniejszej niż 1.000.000,00 złotych każda robota, b) co najmniej jedna osoba, która będzie uczestniczyć w wykonaniu zamówienia posiada uprawnienia budowlane wykonawcze w specjalności konstrukcyjno-budowlanej bez ograniczeń (lub odpowiadające im równoważne uprawnienia budowlane, które zostały wydane na podstawie wcześniej obowiązujących przepisów) wraz z zaświadczeniem o wpisie do właściwej izby samorządu zawodowego i uprawnienia budowlane w specjalności sieci, instalacji i urządzeń cieplnych bez ograniczeń (lub odpowiadające im równoważne uprawnienia budowlane, które zostały wydane na podstawie wcześniej obowiązujących przepisów) wraz z zaświadczeniem o wpisie do właściwej izby samorządu zawodowego, c) posiada środki finansowe lub zdolność kredytową nie mniejszą niż 1 000 000 z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- Wykonawca zobowiązany jest do złożenia oświadczenie o spełnianiu warunków udziału w postępowaniu określonych w art.22 ust. 1 ustawy Prawo zamówień publicznych - zgodnie z załącznikiem nr 2 do SIWZ. W celu potwierdzenia opisanego przez Zamawiającego warunku posiadania przez Wykonawcę niezbędnej wiedzy i doświadczenia oraz dysponowania potencjałem technicznym i osobami zdolnymi do wykonania zamówienia do oferty należy załączyć: - wykaz wykonanych robót budowlanych w okresie ostatnich 5 lat przed dniem wszczęcia postępowania o udzielenie zamówienia, a jeżeli okres prowadzenia działalności jest krótszy -w tym okresie, odpowiadających swoim rodzajem i wartością robotom budowlanym stanowiącym przedmiot zamówienia - zgodnie z załącznikiem nr 4 do SIWZ. W wykazie tym, Wykonawca musi wykazać, iż wykonał co najmniej jedną robotę budowlaną w zakresie termomodernizacji obiektów budowlanych o wartości nie mniejszej niż 1.000.000,00 złotych każda robota, Do oferty należy załączyć dokumenty potwierdzające, że każda robota została wykonana należycie. Wykonawca nie może sumować wartości kilku robót o mniejszym zakresie dla uzyskania wymaganej wartości porównywalnej, -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W wykazie tym, Wykonawca musi wykazać, iż: co najmniej jedna osoba, która będzie uczestniczyć w wykonaniu zamówienia posiada uprawnienia budowlane wykonawcze w specjalności konstrukcyjno-budowlanej bez ograniczeń (lub odpowiadające im równoważne uprawnienia budowlane, które zostały wydane na podstawie wcześniej obowiązujących przepisów) wraz z zaświadczeniem o wpisie do właściwej izby samorządu zawodowego i uprawnienia budowlane w specjalności sieci, instalacji i urządzeń cieplnych bez ograniczeń (lub odpowiadające im równoważne uprawnienia budowlane, które zostały wydane na podstawie wcześniej obowiązujących przepisów) wraz z zaświadczeniem o wpisie do właściwej izby samorządu zawodowego - pisemne zobowiązanie innych podmiotów zgodnie z załącznikiem nr 5a do SIWZ, w przypadku uczestniczenia w wykonywaniu zamówienia osób wskazanych w załączniku nr 5 do SIWZ nie będących pracownikami Wykonawcy. W celu potwierdzenia opisanego przez zamawiającego warunku znajdowania się przez wykonawcę w sytuacji ekonomicznej i finansowej zapewniającej wykonanie zamówienia, zamawiający żąda: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1 000 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3:00Z</dcterms:created>
  <dc:creator>tomski</dc:creator>
  <dc:description/>
  <cp:keywords/>
  <dc:language>en-US</dc:language>
  <cp:lastModifiedBy>tomski</cp:lastModifiedBy>
  <dcterms:modified xsi:type="dcterms:W3CDTF">2009-03-12T06:58:00Z</dcterms:modified>
  <cp:revision>1</cp:revision>
  <dc:subject/>
  <dc:title/>
</cp:coreProperties>
</file>