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rosławiec, dnia 30.03.2009 roku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322 - 2009 data 11.03.2009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x. 067 259504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31.03.2009 godzina 10:50, miejsce: Urząd Gminy i Miasta Mirosławiec ul. Wolności 37, 78-650 Mirosławiec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3.04.2009 godzina 12:50, miejsce: Urząd Gminy i Miasta Mirosławiec ul. Wolności 37, 78-650 Mirosławiec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.4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uwagi na fakt, iż do Zamawiającego wpłynęło zapytanie co do treści dokumentacji technicznej w związku z koniecznością przeanalizowania powyższego, przedłuża się termin składania ofert. Odpowiedź na zapytanie Oferenta zostanie opublikowana na stronie internetowej Zamawiającego (http://bip.miroslawiec.pl) w dniu 31.03.2009 roku. Otwarcie ofert odbędzie się dnia 03.04.2009 roku o godz. 13: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URMISTRZ MIROSŁA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9:00Z</dcterms:created>
  <dc:creator>tomski</dc:creator>
  <dc:description/>
  <cp:keywords/>
  <dc:language>en-US</dc:language>
  <cp:lastModifiedBy>tomski</cp:lastModifiedBy>
  <dcterms:modified xsi:type="dcterms:W3CDTF">2009-03-30T09:51:00Z</dcterms:modified>
  <cp:revision>1</cp:revision>
  <dc:subject/>
  <dc:title/>
</cp:coreProperties>
</file>