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kategoria"/>
        <w:spacing w:before="0" w:after="280"/>
        <w:rPr>
          <w:b/>
          <w:b/>
          <w:bCs/>
        </w:rPr>
      </w:pPr>
      <w:r>
        <w:rPr>
          <w:b/>
          <w:bCs/>
        </w:rPr>
        <w:t>Ogłoszenie z dnia 8 maja 2006 r.</w:t>
      </w:r>
    </w:p>
    <w:p>
      <w:pPr>
        <w:pStyle w:val="Centr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Centr"/>
        <w:jc w:val="center"/>
        <w:rPr/>
      </w:pPr>
      <w:r>
        <w:rPr>
          <w:rStyle w:val="StrongEmphasis"/>
        </w:rPr>
        <w:t>Dyrektor Zespołu Szkół w Piecniku</w:t>
      </w:r>
    </w:p>
    <w:p>
      <w:pPr>
        <w:pStyle w:val="Centr"/>
        <w:jc w:val="center"/>
        <w:rPr/>
      </w:pPr>
      <w:r>
        <w:rPr>
          <w:rStyle w:val="StrongEmphasis"/>
        </w:rPr>
        <w:t xml:space="preserve">ogłasza nabór na stanowisko </w:t>
      </w:r>
      <w:r>
        <w:rPr>
          <w:b/>
          <w:bCs/>
        </w:rPr>
        <w:br/>
      </w:r>
      <w:r>
        <w:rPr>
          <w:rStyle w:val="StrongEmphasis"/>
        </w:rPr>
        <w:t xml:space="preserve">referenta ds. administracyjnych </w:t>
      </w:r>
    </w:p>
    <w:p>
      <w:pPr>
        <w:pStyle w:val="Normal"/>
        <w:ind w:left="720" w:hanging="0"/>
        <w:rPr/>
      </w:pPr>
      <w:r>
        <w:rPr/>
        <w:t>Liczba lub wymiar etatów : 1</w:t>
        <w:br/>
        <w:br/>
        <w:t>Miejsce wykonywania pracy : Zespół Szkół w Piecniku</w:t>
        <w:br/>
        <w:br/>
      </w:r>
      <w:r>
        <w:rPr>
          <w:rStyle w:val="StrongEmphasis"/>
        </w:rPr>
        <w:t>Główne obowiązki  :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 xml:space="preserve">organizacja i prowadzenie sekretariatu, 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prowadzenie i załatwianie spraw osobowych oraz spraw kadrowych nauczycieli , pracowników administracji i obsługi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prowadzenie i załatwianie spraw uczniowskich , w tym prowadzenie ewidencji dzieci i księgi uczniów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sporządzanie sprawozdawczości i statystyk dla potrzeb GUS , organu nadzorującego i prowadzącego szkołę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odpowiedzialność materialna i służbowa za powierzone pieniądze, druki ścisłego zarachowania, sprzęt i urządzenia techniczne sekretariatu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prowadzenie i zabezpieczenie archiwum 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dagowanie pism oraz prowadzenie korespondencji w sprawach uczniów, pracowników niepedagogicznych i nauczyciel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chowanie tajemnicy służbowej dotyczącej spraw przez siebie prowadzonych, jak również spraw, których ujawnienie mogłoby zaszkodzić dobremu imieniu uczniów, pracowników i rodzic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ywanie dodatkowej pracy zleconej przez dyrektora szkoły.</w:t>
      </w:r>
    </w:p>
    <w:p>
      <w:pPr>
        <w:pStyle w:val="Normal"/>
        <w:ind w:left="720" w:hanging="0"/>
        <w:rPr/>
      </w:pPr>
      <w:r>
        <w:rPr/>
        <w:br/>
        <w:br/>
      </w:r>
      <w:r>
        <w:rPr>
          <w:rStyle w:val="StrongEmphasis"/>
        </w:rPr>
        <w:t>Wymagania konieczne :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organizacja i prowadzenie sekretariatu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wykształcenie - co najmniej średnie o profilu administracyjno – biurowym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podstawowa znajomość podstawowych przepisów prawnych dotyczących oświaty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umiejętność biegłej obsługi komputera (Word , Excel)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znajomość przepisów z zakresu prowadzenia spraw kadrowych i osobowych pracowników,</w:t>
      </w:r>
    </w:p>
    <w:p>
      <w:pPr>
        <w:pStyle w:val="Normal"/>
        <w:ind w:left="720" w:hanging="0"/>
        <w:rPr/>
      </w:pPr>
      <w:r>
        <w:rPr/>
        <w:br/>
        <w:br/>
      </w:r>
      <w:r>
        <w:rPr>
          <w:rStyle w:val="StrongEmphasis"/>
        </w:rPr>
        <w:t>Wymagania pożądane :</w:t>
      </w:r>
    </w:p>
    <w:p>
      <w:pPr>
        <w:pStyle w:val="Normal"/>
        <w:ind w:left="1080" w:hanging="0"/>
        <w:jc w:val="both"/>
        <w:rPr>
          <w:rStyle w:val="StrongEmphasis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 xml:space="preserve"> </w:t>
      </w:r>
      <w:r>
        <w:rPr/>
        <w:t>wykształcenie - wyższe zawodowe o profilu administracyjno – biurowym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kwalifikacje dodatkowe z zakresu ekonomii , finansów bądź rachunkowości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samodzielność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komunikatywność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systematyczność , odpowiedzialność , dokładność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doświadczenie w pracy na podobnym stanowisku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obsługa urządzeń biurowy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Wymagane dokumenty i oświadczenia :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</w:rPr>
        <w:t>list motywacyjny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życiorys – curriculum vitae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oryginał kwestionariusza osobowego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kserokopie dokumentów potwierdzających wykształcenie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kserokopie dokumentów o ukończonych kursach, szkoleniach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 xml:space="preserve">kserokopie świadectw pracy oraz dodatkowo inne dokumenty mogące potwierdzić staż pracy, o którym mowa w wymaganiach niezbędnych niniejszego ogłoszenia, 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referencje, jeżeli kandydat takie posiada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kopię dokumentu potwierdzającego wiek i obywatelstwo polskie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podpisane pisemne oświadczenie o pełnej zdolności do czynności prawnych i o korzystaniu w pełni z praw publicznych,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 xml:space="preserve">zaświadczenie lekarskie  potwierdzające zdolność kandydata do wykonywania pracy na stanowisku referenta ds. administracyjnych, 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zaświadczenie o niekaralności,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oświadczenie, że kandydat wyraża zgodę na przetwarzanie swoich danych osobowych zawartych w ofercie zgodnie z ustawą z dnia 29 sierpnia 1997 r. o ochronie danych osobowych ( Dz. U. z 2002 r. Nr 101 poz. 926 z późn. zm. oraz ustawą z dnia 22 marca 1990 r. o pracownikach samorządowych ( Dz. U. z 2001 r. Nr 142, poz. 1593 z późn. zm. )  dla potrzeb niezbędnych do przeprowadzenia naboru na stanowisko referenta ds. administracyjnych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bCs/>
          <w:szCs w:val="22"/>
        </w:rPr>
        <w:t>Wymagane dokumenty aplikacyjne</w:t>
      </w:r>
      <w:r>
        <w:rPr>
          <w:szCs w:val="22"/>
        </w:rPr>
        <w:t xml:space="preserve"> należy składać osobiście  w sekretariacie Zespołu Szkół w Piecniku lub  przesłać pocztą na adres: Zespół Szkół w Piecniku, Piecnik 8, 78-650 Mirosławiec w terminie </w:t>
      </w:r>
      <w:r>
        <w:rPr>
          <w:b/>
          <w:szCs w:val="22"/>
        </w:rPr>
        <w:t xml:space="preserve">do dnia  22 maja 2006 r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likacje, które wpłyną  po wyżej określonym terminie nie będą rozpatrywan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Lista kandydatów, którzy spełnią wymagania formalne oraz informacja o wyniku naboru będzie umieszczona na stronie internetowej Biuletynu Informacji Publicznej  Gminy i Miasta  Mirosławiec:  </w:t>
      </w:r>
      <w:hyperlink r:id="rId2">
        <w:r>
          <w:rPr>
            <w:rStyle w:val="InternetLink"/>
            <w:szCs w:val="22"/>
          </w:rPr>
          <w:t>www.miroslawiec.pl</w:t>
        </w:r>
      </w:hyperlink>
      <w:r>
        <w:rPr/>
        <w:t>,  na tablicy informacyjnej Zespołu Szkół w Piecniku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Inne informacje :</w:t>
      </w:r>
      <w:r>
        <w:rPr>
          <w:b/>
          <w:bCs/>
        </w:rPr>
        <w:br/>
      </w:r>
      <w:r>
        <w:rPr/>
        <w:t xml:space="preserve"> Dodatkowych informacji udziela dyrektor szkoły  pod numerem telefonu </w:t>
      </w:r>
      <w:r>
        <w:rPr>
          <w:rStyle w:val="StrongEmphasis"/>
        </w:rPr>
        <w:t>067/258 71 97</w:t>
      </w:r>
    </w:p>
    <w:p>
      <w:pPr>
        <w:pStyle w:val="Prawa"/>
        <w:jc w:val="right"/>
        <w:rPr/>
      </w:pPr>
      <w:r>
        <w:rPr/>
      </w:r>
    </w:p>
    <w:p>
      <w:pPr>
        <w:pStyle w:val="Prawa"/>
        <w:jc w:val="right"/>
        <w:rPr/>
      </w:pPr>
      <w:r>
        <w:rPr/>
        <w:t>Dyrektor Zespołu Szkół w Piecniku</w:t>
      </w:r>
    </w:p>
    <w:p>
      <w:pPr>
        <w:pStyle w:val="Prawa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gr Katarzyna Pierzchała </w:t>
        <w:br/>
      </w:r>
    </w:p>
    <w:p>
      <w:pPr>
        <w:pStyle w:val="Podkategoria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tegoria">
    <w:name w:val="podkategoria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Prawa">
    <w:name w:val="praw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sla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43:00Z</dcterms:created>
  <dc:creator>Administrator</dc:creator>
  <dc:description/>
  <dc:language>en-US</dc:language>
  <cp:lastModifiedBy>Administrator</cp:lastModifiedBy>
  <dcterms:modified xsi:type="dcterms:W3CDTF">2006-05-07T15:05:00Z</dcterms:modified>
  <cp:revision>3</cp:revision>
  <dc:subject/>
  <dc:title>Ogłoszenia o naborze</dc:title>
</cp:coreProperties>
</file>