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3.07.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 xml:space="preserve">       </w:t>
      </w:r>
      <w:r>
        <w:rPr>
          <w:b/>
          <w:bCs/>
          <w:sz w:val="23"/>
          <w:szCs w:val="17"/>
        </w:rPr>
        <w:t xml:space="preserve">o postępowaniu w sprawie udzielenia zamówienia publicznego o wartości powyżej 14.000 euro zgodnie z ustawą z dnia 13 kwietnia 2007r. Prawo Zamówień Publicznych </w:t>
      </w:r>
    </w:p>
    <w:p>
      <w:pPr>
        <w:pStyle w:val="Normal"/>
        <w:rPr/>
      </w:pPr>
      <w:r>
        <w:rPr>
          <w:b/>
          <w:bCs/>
          <w:sz w:val="23"/>
          <w:szCs w:val="17"/>
        </w:rPr>
        <w:t xml:space="preserve">                   </w:t>
      </w:r>
      <w:r>
        <w:rPr>
          <w:b/>
          <w:bCs/>
          <w:sz w:val="23"/>
          <w:szCs w:val="17"/>
        </w:rPr>
        <w:t>(Dz. U. Nr 82, poz.560) na świadczenie następujących usług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  <w:i/>
          <w:sz w:val="28"/>
          <w:szCs w:val="28"/>
        </w:rPr>
        <w:t xml:space="preserve">Utrzymanie terenów zieleni miejskiej w miejscowości Mirosławiec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w latach 2007-2010 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rowadzący postępowanie: </w:t>
      </w:r>
    </w:p>
    <w:p>
      <w:pPr>
        <w:pStyle w:val="Normal"/>
        <w:spacing w:before="60" w:after="60"/>
        <w:ind w:left="360" w:hanging="0"/>
        <w:rPr/>
      </w:pPr>
      <w:r>
        <w:rPr>
          <w:sz w:val="23"/>
          <w:szCs w:val="23"/>
        </w:rPr>
        <w:t>Inspektor Aleksander Matusiak (tel. 067 259 62 60)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odinspektor Tomasz Wojciechowski (tel. 067 259 62 62)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dmiot zamówienia obejmuj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Obsadzanie kwietników kwiatami kwitnącymi (teren miasta) kwiaty dostarcza Urząd Gminy i Miasta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lang w:eastAsia="ar-SA"/>
        </w:rPr>
      </w:pPr>
      <w:r>
        <w:rPr>
          <w:lang w:eastAsia="ar-SA"/>
        </w:rPr>
        <w:t xml:space="preserve">- przygotowanie kwietników do obsadzenia ( przekopanie gleby z wysiewem i  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przykryciem  nawozów, wyrównanie) ,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lang w:eastAsia="ar-SA"/>
        </w:rPr>
      </w:pPr>
      <w:r>
        <w:rPr>
          <w:lang w:eastAsia="ar-SA"/>
        </w:rPr>
        <w:t>- sadzenie roślin sezonowych,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lang w:eastAsia="ar-SA"/>
        </w:rPr>
      </w:pPr>
      <w:r>
        <w:rPr>
          <w:lang w:eastAsia="ar-SA"/>
        </w:rPr>
        <w:t>- pielenie wraz z usuwaniem przekwitłych kwiatostanów,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lang w:eastAsia="ar-SA"/>
        </w:rPr>
      </w:pPr>
      <w:r>
        <w:rPr>
          <w:lang w:eastAsia="ar-SA"/>
        </w:rPr>
        <w:t>- podle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Dosadzanie krzewów ozdobnych i drzew na terenie miasta (dostarczanych przez     Urząd  Gminy i Mias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Cięcie krzewów i żywopłotów pielęgnacyjne i kształtujące, przycinanie pędów oraz ich wywó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Odchwaszczanie skupisk krzewów i żywopłotów,  odcięcie brzegów trawnika, wywóz chwas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Wykładanie korą skupisk krzew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Podlewanie na wypadek suszy drzew, krzewów i tra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Wygrabianie liści z trawników i skupisk krzewów i usuwanie suchych drzew i kon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Zwalczanie chorób , szkodników oraz nawoż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lang w:eastAsia="ar-SA"/>
        </w:rPr>
      </w:pPr>
      <w:r>
        <w:rPr>
          <w:lang w:eastAsia="ar-SA"/>
        </w:rPr>
        <w:t>Koszenie trawników i utrzymanie w czystości alejek w parku miejskim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lang w:eastAsia="ar-SA"/>
        </w:rPr>
        <w:t xml:space="preserve">     </w:t>
      </w:r>
      <w:r>
        <w:rPr>
          <w:b/>
          <w:lang w:eastAsia="ar-SA"/>
        </w:rPr>
        <w:t>10</w:t>
      </w:r>
      <w:r>
        <w:rPr>
          <w:lang w:eastAsia="ar-SA"/>
        </w:rPr>
        <w:t>.  Koszenie i utrzymanie porządku przed cmentarzem miejski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Szczegółowy zakres zamówienia przedstawiono w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spacing w:before="60" w:after="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1-09-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celu potwierdzenia, że wykonawca posiada uprawnienie do wykonywania określonej działalności lub czynności oraz nie podlega wykluczeniu na podstawie art. 24 ustawy z dnia 13 kwietnia 2007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  <w:sz w:val="23"/>
          <w:szCs w:val="23"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 składek na ubezpieczenia społeczn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wymaga wniesienia wadiu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lang w:bidi="zxx"/>
        </w:rPr>
        <w:t xml:space="preserve">      </w:t>
      </w:r>
      <w:r>
        <w:rPr>
          <w:rFonts w:cs="Tahoma"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7 lipca 2007 r. do godz. 10:50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17 lipca 2007 r. w siedzibie zamawiającego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1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7-07-03T10:14:00Z</cp:lastPrinted>
  <dcterms:modified xsi:type="dcterms:W3CDTF">2007-07-03T08:14:00Z</dcterms:modified>
  <cp:revision>10</cp:revision>
  <dc:subject/>
  <dc:title>OGŁOSZENIE - PRZETARG NIEOGRANICZONY</dc:title>
</cp:coreProperties>
</file>