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23.01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      </w:t>
      </w:r>
      <w:r>
        <w:rPr>
          <w:b/>
          <w:bCs/>
          <w:sz w:val="23"/>
          <w:szCs w:val="17"/>
        </w:rPr>
        <w:t xml:space="preserve">o postępowaniu w sprawie udzielenia zamówienia publicznego zgodnie z ustawą z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 xml:space="preserve"> </w:t>
      </w:r>
      <w:r>
        <w:rPr>
          <w:b/>
          <w:bCs/>
          <w:sz w:val="23"/>
          <w:szCs w:val="17"/>
        </w:rPr>
        <w:t>dnia 13 kwietnia 2007r. Prawo zamówień publicznych (Dz. U. Nr 82, poz.560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,,</w:t>
      </w:r>
      <w:r>
        <w:rPr>
          <w:b/>
        </w:rPr>
        <w:t xml:space="preserve"> Dostawa przyrządu do pomiaru prędkości i rejestrowania pojazdów przekraczających dopuszczalną prędkość – wersja mobilna, wraz z oprogramowaniem</w:t>
      </w:r>
      <w:r>
        <w:rPr>
          <w:b/>
          <w:i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ind w:left="720" w:hanging="0"/>
        <w:rPr/>
      </w:pPr>
      <w:r>
        <w:rPr/>
        <w:t xml:space="preserve">Postępowanie  o  udzielenie  zamówienia  w  trybie  przetargu  nieograniczonego  o  wartości  szacunkowej powyżej 14 tys. €  prowadzone na zasadach określonych w ustawie  Prawo  Zamówień  Publicznych  (Dz.U.  z  2007  r.  Nr  82,  poz.  56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Specyfikację istotnych warunków zamówienia można odebrać w siedzibie Zamawiającego  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Tomasz Wojciechowski(tel. 067 259 62 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omenklatura.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02"/>
      </w:tblGrid>
      <w:tr>
        <w:trPr>
          <w:trHeight w:val="414" w:hRule="atLeast"/>
          <w:cantSplit w:val="true"/>
        </w:trPr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(CPV): 31.62.11.00-6 </w:t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ind w:left="720" w:hanging="0"/>
        <w:rPr/>
      </w:pPr>
      <w:r>
        <w:rPr/>
        <w:t xml:space="preserve">Przedmiotem zamówienia jest: </w:t>
      </w:r>
    </w:p>
    <w:p>
      <w:pPr>
        <w:pStyle w:val="Normal"/>
        <w:ind w:left="720" w:hanging="0"/>
        <w:rPr/>
      </w:pPr>
      <w:r>
        <w:rPr/>
        <w:t xml:space="preserve">a)   nowy zestaw fotoradarowy do pomiaru  prędkości  pojazdów  w  ruchu  drogowym  z jednoczesną rejestracją wykroczeń w formie zdjęcia wykonywanego techniką cyfrową – wersja mobilna przystosowana do instalacji w pojeździe; </w:t>
      </w:r>
    </w:p>
    <w:p>
      <w:pPr>
        <w:pStyle w:val="Normal"/>
        <w:ind w:left="720" w:hanging="0"/>
        <w:rPr/>
      </w:pPr>
      <w:r>
        <w:rPr/>
        <w:t xml:space="preserve">b)  zestaw komputerowy; </w:t>
      </w:r>
    </w:p>
    <w:p>
      <w:pPr>
        <w:pStyle w:val="Normal"/>
        <w:ind w:left="720" w:hanging="0"/>
        <w:rPr/>
      </w:pPr>
      <w:r>
        <w:rPr/>
        <w:t xml:space="preserve">c)  oprogramowanie  do  obróbki  materiału  zdjęciowego  i  emisji  kompletnej  dokumentacji mandatowej. </w:t>
      </w:r>
    </w:p>
    <w:p>
      <w:pPr>
        <w:pStyle w:val="Normal"/>
        <w:ind w:left="720" w:hanging="0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 dni od daty podpisania umowy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ind w:left="720" w:hanging="0"/>
        <w:rPr/>
      </w:pPr>
      <w:r>
        <w:rPr/>
        <w:t xml:space="preserve">W przetargu mogą wziąć udział Wykonawcy spełniający następujące warunki: </w:t>
      </w:r>
    </w:p>
    <w:p>
      <w:pPr>
        <w:pStyle w:val="Normal"/>
        <w:ind w:left="720" w:hanging="0"/>
        <w:rPr/>
      </w:pPr>
      <w:r>
        <w:rPr/>
        <w:t xml:space="preserve">1. Określone w art. 22 ust. 1 ustawy tzn.: </w:t>
      </w:r>
    </w:p>
    <w:p>
      <w:pPr>
        <w:pStyle w:val="Normal"/>
        <w:ind w:left="720" w:hanging="0"/>
        <w:rPr/>
      </w:pPr>
      <w:r>
        <w:rPr/>
        <w:t xml:space="preserve">-- posiadający uprawnienia  do  wykonywania określonej działalności lub czynności ,jeżel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stawy nakładają obowiązek posiadania takich uprawnień;</w:t>
      </w:r>
    </w:p>
    <w:p>
      <w:pPr>
        <w:pStyle w:val="Normal"/>
        <w:ind w:left="720" w:hanging="0"/>
        <w:rPr/>
      </w:pPr>
      <w:r>
        <w:rPr/>
        <w:t xml:space="preserve">-- posiadający niezbędną wiedzę i doświadczenie oraz dysponują potencjałem technicznym 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osobami zdolnymi do wykonywania zamówień; </w:t>
      </w:r>
    </w:p>
    <w:p>
      <w:pPr>
        <w:pStyle w:val="Normal"/>
        <w:ind w:left="720" w:hanging="0"/>
        <w:rPr/>
      </w:pPr>
      <w:r>
        <w:rPr/>
        <w:t xml:space="preserve">-- znajdujący się w sytuacji ekonomicznej i finansowej zapewniającej wykonanie zamówienia  </w:t>
      </w:r>
    </w:p>
    <w:p>
      <w:pPr>
        <w:pStyle w:val="Normal"/>
        <w:ind w:left="720" w:hanging="0"/>
        <w:rPr/>
      </w:pPr>
      <w:r>
        <w:rPr/>
        <w:t xml:space="preserve">-- nie podlegający wykluczeniu z postępowania o  udzielenie zamówienia.  </w:t>
      </w:r>
    </w:p>
    <w:p>
      <w:pPr>
        <w:pStyle w:val="Normal"/>
        <w:ind w:left="720" w:hanging="0"/>
        <w:rPr/>
      </w:pPr>
      <w:r>
        <w:rPr/>
        <w:t xml:space="preserve">2. Wykonawcy, którzy nie podlegają wykluczeniu na podstawie art. 24 ustawy. </w:t>
      </w:r>
    </w:p>
    <w:p>
      <w:pPr>
        <w:pStyle w:val="Normal"/>
        <w:ind w:left="720" w:hanging="0"/>
        <w:rPr/>
      </w:pPr>
      <w:r>
        <w:rPr/>
        <w:t xml:space="preserve">Zamawiający dokona oceny spełnienia przez Wykonawców warunków udziału w postępowaniu na podstawie  załączonych dokumentów i oświadczeń. Wykonawcy nie spełniający warunków zostaną przez Zamawiającego wykluczeni z postępowania. </w:t>
      </w:r>
    </w:p>
    <w:p>
      <w:pPr>
        <w:pStyle w:val="Normal"/>
        <w:ind w:left="720" w:hanging="0"/>
        <w:rPr/>
      </w:pPr>
      <w:r>
        <w:rPr/>
        <w:t xml:space="preserve">W celu potwierdzenia spełnienia warunków udziału w postępowaniu określonych w pkt. 12 SIWZ Wykonawcy muszą przedstawić następujące dokumenty i oświadczenia: </w:t>
      </w:r>
    </w:p>
    <w:p>
      <w:pPr>
        <w:pStyle w:val="Normal"/>
        <w:ind w:left="720" w:hanging="0"/>
        <w:rPr/>
      </w:pPr>
      <w:r>
        <w:rPr/>
        <w:t xml:space="preserve">a)  oświadczenie o spełnianiu warunków udziału w postępowaniu , określonych w Art. 22 ustawy Prawo zamówień publicznych zgodnie z załączonym wzorem stanowiącym załącznik nr 1 do SIWZ; </w:t>
      </w:r>
    </w:p>
    <w:p>
      <w:pPr>
        <w:pStyle w:val="Normal"/>
        <w:ind w:left="720" w:hanging="0"/>
        <w:rPr/>
      </w:pPr>
      <w:r>
        <w:rPr/>
        <w:t xml:space="preserve">b)  oświadczenie o nie podleganiu wykluczeniu z postępowania na podstawie art.24 ustawy; </w:t>
      </w:r>
    </w:p>
    <w:p>
      <w:pPr>
        <w:pStyle w:val="Normal"/>
        <w:ind w:left="720" w:hanging="0"/>
        <w:rPr/>
      </w:pPr>
      <w:r>
        <w:rPr/>
        <w:t xml:space="preserve">c)  aktualny odpis z właściwego rejestru, albo aktualne zaświadczenie o wpisie do ewidencji działalności gospodarczej , jeżeli odrębne przepisy wymagają wpisu do rejestru lub zgłoszenia do  ewidencji  działalności  gospodarczej,  wystawiony  nie  wcześniej  niż  6  miesięcy  przed upływem terminu składania ofert; </w:t>
      </w:r>
    </w:p>
    <w:p>
      <w:pPr>
        <w:pStyle w:val="Normal"/>
        <w:ind w:left="720" w:hanging="0"/>
        <w:rPr/>
      </w:pPr>
      <w:r>
        <w:rPr/>
        <w:t xml:space="preserve">d)  wykaz wykonanych w okresie ostatnich trzech lat dostaw odpowiadających swoim rodzajem i wartością przedmiotowi zamówienia, a jeżeli okres prowadzenia działalności jest krótszy- w tym okresie z podaniem przedmiotu dostawy, daty wykonania i odbiorców oraz dokumenty potwierdzające, że dostawy o których mowa w tym punkcie zostały wykonane należycie . </w:t>
      </w:r>
    </w:p>
    <w:p>
      <w:pPr>
        <w:pStyle w:val="Normal"/>
        <w:ind w:left="720" w:hanging="0"/>
        <w:rPr/>
      </w:pPr>
      <w:r>
        <w:rPr/>
        <w:t xml:space="preserve">Za  dostawy  odpowiadające  swoim  rodzajem  i  wartością  Zamawiający  uznaje  dostawy zestawów fotoradarowych na  wartość jednej dostawy ( jednego zamówienia publicznego-umowy), za min. dziewięćdziesiąt tysięcy PLN brutto; </w:t>
      </w:r>
    </w:p>
    <w:p>
      <w:pPr>
        <w:pStyle w:val="Normal"/>
        <w:ind w:left="720" w:hanging="0"/>
        <w:rPr/>
      </w:pPr>
      <w:r>
        <w:rPr/>
        <w:t xml:space="preserve">e)  Dokumenty wymienione w pkt.13 c,d należy przedstawić w formie oryginału lub kserokopii poświadczonych za zgodność z oryginałem przez osoby upoważnione do reprezentowania Wykonawcy;  </w:t>
      </w:r>
    </w:p>
    <w:p>
      <w:pPr>
        <w:pStyle w:val="Normal"/>
        <w:ind w:left="720" w:hanging="0"/>
        <w:rPr/>
      </w:pPr>
      <w:r>
        <w:rPr/>
        <w:t xml:space="preserve">f)  W przypadku oferty składanej przez Wykonawców ubiegających się wspólnie o udzielenie zamówienia  dokumenty  (oświadczenie  o  spełnianiu  i  aktualny  odpis)  składa  każdy  z  Wykonawców oddzielnie. Pozostałe dokumenty mogą być przedstawione przez 1 Wykonawcę lub wspólnie , </w:t>
      </w:r>
    </w:p>
    <w:p>
      <w:pPr>
        <w:pStyle w:val="Normal"/>
        <w:ind w:left="720" w:hanging="0"/>
        <w:rPr/>
      </w:pPr>
      <w:r>
        <w:rPr/>
        <w:t xml:space="preserve">g)  Ponadto w przypadku Wykonawców  ubiegających się wspólnie o udzielenie zamówienia do oferty  musi  być  załączony  dokument  ustanawiający  pełnomocnika  Wykonawców występujących wspólnie do reprezentowania ich w postępowaniu o udzielenie zamówienia , albo reprezentowania w postępowaniu i zawarcia umowy w sprawie zamówienia publicznego; </w:t>
      </w:r>
    </w:p>
    <w:p>
      <w:pPr>
        <w:pStyle w:val="Normal"/>
        <w:ind w:left="720" w:hanging="0"/>
        <w:rPr/>
      </w:pPr>
      <w:r>
        <w:rPr/>
        <w:t xml:space="preserve">h)  Jeżeli  wykonawca  ma  siedzibę  lub  miejsce  zamieszkania  poza  terytorium  RP  zamiast dokumentu o których mowa w pkt.13 c (aktualny odpis), składa dokument lub dokumenty wystawione  zgodnie  z  prawem  kraju  w  którym  ma  siedzibę  lub  miejsce  zamieszkania potwierdzające odpowiednio że nie otwarto jego likwidacji ani nie ogłoszono upadłości –wystawiony nie wcześniej niż 6 miesięcy od terminu składania ofert; </w:t>
      </w:r>
    </w:p>
    <w:p>
      <w:pPr>
        <w:pStyle w:val="Normal"/>
        <w:ind w:left="720" w:hanging="0"/>
        <w:rPr/>
      </w:pPr>
      <w:r>
        <w:rPr/>
        <w:t xml:space="preserve">i)  Jeżeli w kraju pochodzenia osoby lub w kraju, w którym Wykonawca ma siedzibę lub miejsce zamieszkania nie  wydaje się  dokumentów, o których mowa w pkt. 13 h zastępuje się  je dokumentem zawierającym oświadczenie złożone przed notariuszem, właściwym organem sądowym  administracyjnym  albo  organem  samorządu  zawodowego  lub  gospodarczego odpowiednio  kraju  pochodzenia  osoby  lub kraju, w którym  wykonawca  ma siedzibę lub </w:t>
      </w:r>
    </w:p>
    <w:p>
      <w:pPr>
        <w:pStyle w:val="Normal"/>
        <w:ind w:left="720" w:hanging="0"/>
        <w:rPr/>
      </w:pPr>
      <w:r>
        <w:rPr/>
        <w:t xml:space="preserve">miejsce zamieszk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Nie wymag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/>
          <w:i/>
          <w:iCs/>
          <w:lang w:bidi="zxx"/>
        </w:rPr>
        <w:t xml:space="preserve">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1 lutego 2008 r. do godz. 11:45.</w:t>
      </w:r>
    </w:p>
    <w:p>
      <w:pPr>
        <w:pStyle w:val="Normal"/>
        <w:spacing w:before="60" w:after="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11 lutego 2008 r. w siedzibie Zamawiającego </w:t>
      </w:r>
    </w:p>
    <w:p>
      <w:pPr>
        <w:pStyle w:val="Normal"/>
        <w:spacing w:before="60" w:after="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ok. Nr 110 o godz.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4:00Z</dcterms:created>
  <dc:creator>Waldek</dc:creator>
  <dc:description/>
  <cp:keywords/>
  <dc:language>en-US</dc:language>
  <cp:lastModifiedBy>tomski</cp:lastModifiedBy>
  <cp:lastPrinted>2008-01-23T12:02:00Z</cp:lastPrinted>
  <dcterms:modified xsi:type="dcterms:W3CDTF">2008-01-23T11:03:00Z</dcterms:modified>
  <cp:revision>8</cp:revision>
  <dc:subject/>
  <dc:title>OGŁOSZENIE - PRZETARG NIEOGRANICZONY</dc:title>
</cp:coreProperties>
</file>