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19.09.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o postępowaniu w sprawie udzielenia zamówienia publicznego zgodnie z ustawą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z dnia 13 kwietnia 2007r. Prawo Zamówień Publicznych (Dz. U. Nr 82, poz.560)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  <w:t>na wykonanie inwestycj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>„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Budowa mieszkań socjalnych” w Mirosławcu przy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l. Dworcowej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Nazwa i adres zamawiającego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Gmina i Miasto Mirosławiec, ul. Wolności 37, 78-650 Mirosławiec tel. (067)25 95 042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trybu zamówienia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przekraczającej wyrażonej w złotych równowartości 14.000 euro. 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kreślenie sposobu uzyskania specyfikacji istotnych warunków zamówienia, a także jej cenę, jeżeli jej udostępnienie jest odpłatne.</w:t>
      </w:r>
    </w:p>
    <w:p>
      <w:pPr>
        <w:pStyle w:val="Normal"/>
        <w:spacing w:before="60" w:after="60"/>
        <w:ind w:left="360" w:hanging="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30 zł. (plus koszty przesyłki)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rowadzący postępowanie: podinspektor Tomasz Wojciechowski (tel. 067 259 62 62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Adres strony internetowej, na której zamieszczona jest specyfikacja istotnych warunków zamówienia.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przedmiotu oraz wielkość lub zakres zamówienia z podaniem informacji o możliwości składania ofert częściowych.</w:t>
      </w:r>
    </w:p>
    <w:p>
      <w:pPr>
        <w:pStyle w:val="Normal"/>
        <w:spacing w:before="60" w:after="60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przewiduje możliwości składania ofert częściow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czegółowy zakres zamówienia przedstawiono w przedmiarze robót załączonym d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yfikacji.</w:t>
      </w:r>
    </w:p>
    <w:p>
      <w:pPr>
        <w:pStyle w:val="Normal"/>
        <w:numPr>
          <w:ilvl w:val="0"/>
          <w:numId w:val="4"/>
        </w:numPr>
        <w:spacing w:before="60" w:after="60"/>
        <w:ind w:left="1620" w:hanging="162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o możliwości złożenia oferty wariantow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wykonania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rozpoczęcie prac:    dzień podpis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/>
        <w:t xml:space="preserve">      </w:t>
      </w:r>
      <w:r>
        <w:rPr/>
        <w:t>-  zakończenie prac:    21.08.2009 r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pis warunków udziału w postępowaniu oraz sposobu dokonywania oceny spełnionych waru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W celu potwierdzenia, że wykonawca posiada uprawnienie do wykonywania określonej działalności lub czynności oraz nie podlega wykluczeniu na podstawie art. 24 ustawy z dnia 13 kwietnia 2007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3"/>
          <w:szCs w:val="23"/>
        </w:rPr>
      </w:pPr>
      <w:r>
        <w:rPr>
          <w:sz w:val="23"/>
          <w:szCs w:val="23"/>
        </w:rPr>
        <w:t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 składek na ubezpieczenia społeczne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 na temat wadium.</w:t>
      </w:r>
    </w:p>
    <w:p>
      <w:pPr>
        <w:pStyle w:val="Normal"/>
        <w:spacing w:before="60" w:after="6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46.0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ryteria oceny ofert i ich znaczenie.</w:t>
      </w:r>
    </w:p>
    <w:p>
      <w:pPr>
        <w:pStyle w:val="Normal"/>
        <w:spacing w:lineRule="auto" w:line="360"/>
        <w:jc w:val="both"/>
        <w:rPr>
          <w:rFonts w:cs="Tahoma"/>
          <w:iCs/>
          <w:lang w:bidi="zxx"/>
        </w:rPr>
      </w:pPr>
      <w:r>
        <w:rPr>
          <w:rFonts w:cs="Times New Roman"/>
          <w:i/>
          <w:iCs/>
          <w:lang w:bidi="zxx"/>
        </w:rPr>
        <w:t xml:space="preserve">      </w:t>
      </w:r>
      <w:r>
        <w:rPr>
          <w:rFonts w:cs="Tahoma"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Miejsce składania ofert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zamawiającego pok. Nr 1 w terminie do dnia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0 października 2007 r. do godz. 9:50.</w:t>
      </w:r>
    </w:p>
    <w:p>
      <w:pPr>
        <w:pStyle w:val="Normal"/>
        <w:spacing w:before="60" w:after="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cie ofert nastąpi w dniu 10 października 2007 r. w siedzibie Zamawiającego 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k. Nr 110 o godz. 10:00.</w:t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ermin związania ofertą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I</w:t>
      </w:r>
      <w:r>
        <w:rPr>
          <w:b/>
          <w:bCs/>
          <w:sz w:val="23"/>
          <w:szCs w:val="23"/>
          <w:u w:val="single"/>
        </w:rPr>
        <w:t>nformacja o zamiarze zawarcia umowy ramowej.</w:t>
      </w:r>
    </w:p>
    <w:p>
      <w:pPr>
        <w:pStyle w:val="Normal"/>
        <w:autoSpaceDE w:val="false"/>
        <w:spacing w:before="120" w:after="120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u w:val="single"/>
        </w:rPr>
      </w:pPr>
      <w:r>
        <w:rPr>
          <w:b/>
          <w:bCs/>
          <w:u w:val="single"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omasz Wojciechowski pok. nr 8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b/>
      <w:sz w:val="23"/>
      <w:szCs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ski</cp:lastModifiedBy>
  <cp:lastPrinted>2007-09-19T08:41:00Z</cp:lastPrinted>
  <dcterms:modified xsi:type="dcterms:W3CDTF">2007-09-19T06:42:00Z</dcterms:modified>
  <cp:revision>13</cp:revision>
  <dc:subject/>
  <dc:title>OGŁOSZENIE - PRZETARG NIEOGRANICZONY</dc:title>
</cp:coreProperties>
</file>