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18 kwietnia 2007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o postępowaniu w sprawie udzielenia zamówienia publicznego zgodnie z ustawą z dnia 29 stycznia 2004r. Prawo zamówień publicznych (Dz. U. Nr 19, poz.l77) 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Wykonanie podjazdów dla osób niepełnosprawnych do siedziby Stowarzyszenia Osób Niepełnosprawnych „Jutrzenka””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zwa i adres zamawiającego.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Gmina i Miasta Mirosławiec, ul. Wolności 37, 78-650 Mirosławiec tel. (067)25 95 042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trybu zamówienia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nie przekraczającej wyrażonej w złotych równowartości 60.000 euro. 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ecyfikację istotnych warunków zamówienia można odebrać w siedzibie zamawiającego pok. Nr 8, ze strony internetowej </w:t>
      </w:r>
      <w:r>
        <w:rPr/>
        <w:t>(http://bip.miroslawiec.pl) lub</w:t>
      </w:r>
      <w:r>
        <w:rPr>
          <w:sz w:val="23"/>
          <w:szCs w:val="23"/>
        </w:rPr>
        <w:t xml:space="preserve"> za zaliczeniem pocztowym za kwotę 10 zł. (plus koszty przesyłki)</w:t>
      </w:r>
      <w:r>
        <w:rPr/>
        <w:t xml:space="preserve"> .</w:t>
      </w:r>
    </w:p>
    <w:p>
      <w:pPr>
        <w:pStyle w:val="Normal"/>
        <w:spacing w:before="60" w:after="60"/>
        <w:ind w:firstLine="360"/>
        <w:rPr/>
      </w:pPr>
      <w:r>
        <w:rPr>
          <w:sz w:val="23"/>
          <w:szCs w:val="23"/>
        </w:rPr>
        <w:t>Prowadzący postępowanie: podinspektor Bogumiła Kargul (tel. 067 259 62 67)</w:t>
      </w:r>
    </w:p>
    <w:p>
      <w:pPr>
        <w:pStyle w:val="Normal"/>
        <w:spacing w:before="60" w:after="60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res strony internetowej, na której zamieszczona jest specyfikacja istotnych warunków zamówienia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hyperlink r:id="rId2">
        <w:r>
          <w:rPr>
            <w:rStyle w:val="InternetLink"/>
            <w:sz w:val="23"/>
            <w:szCs w:val="23"/>
          </w:rPr>
          <w:t>http://bip.miroslawiec.pl/strony/126.dhtml</w:t>
        </w:r>
      </w:hyperlink>
    </w:p>
    <w:p>
      <w:pPr>
        <w:pStyle w:val="Normal"/>
        <w:spacing w:before="60" w:after="60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nklatura</w:t>
      </w:r>
    </w:p>
    <w:p>
      <w:pPr>
        <w:pStyle w:val="Normal"/>
        <w:spacing w:before="6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6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6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-32385</wp:posOffset>
                </wp:positionV>
                <wp:extent cx="2878455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3242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Wspólny Słownik Zamówień (CP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łówny przedmiot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right="-108" w:hanging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45000000-7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55.45pt;mso-wrap-distance-left:7.05pt;mso-wrap-distance-right:7.05pt;mso-wrap-distance-top:0pt;mso-wrap-distance-bottom:0pt;margin-top:-2.5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3242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Wspólny Słownik Zamówień (CPV)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łówny przedmiot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right="-108" w:hanging="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45000000-7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6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oraz wielkość lub zakres zamówienia z podaniem informacji o możliwości składania ofert częściowych;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Celem zamierzenia inwestycyjnego jest: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1) Zapewnienie dostępu dla osób na wózkach inwalidzkich do położonego na parterze w elewacji północnej głównego wejścia do Przedszkola Samorządowego. 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2) Zapewnienie dostępu dla osób na wózkach inwalidzkich do położonego w piwnicy w części wschodniej wejścia do siedzibę Stowarzyszenia Osób Niepełnosprawnych „Jutrzenka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stęp do wejścia głównego do budynku przedszkola zapewni projektowany układ dwóch pochylni o nachyleniu 8% przedzielonych podestem nowoprojektowanych schodów. </w:t>
      </w:r>
    </w:p>
    <w:p>
      <w:pPr>
        <w:pStyle w:val="Normal"/>
        <w:spacing w:lineRule="auto" w:line="360"/>
        <w:jc w:val="both"/>
        <w:rPr/>
      </w:pPr>
      <w:r>
        <w:rPr/>
        <w:t>Pozostałą do pokonania różnicę wysokości planuje się zniwelować konstruując na nowo, chodniki z nachyleniem rzędu 2-5%, co nie wymaga stosowania pochwytów i innych drogich urządzeń technicznych.</w:t>
      </w:r>
    </w:p>
    <w:p>
      <w:pPr>
        <w:pStyle w:val="Normal"/>
        <w:spacing w:lineRule="auto" w:line="360"/>
        <w:jc w:val="both"/>
        <w:rPr/>
      </w:pPr>
      <w:r>
        <w:rPr/>
        <w:t>Przy wejściu do podpiwniczenia zaprojektowano powiększony spocznik (umożliwiający manewrowanie wózkiem) i dalej układ dwóch pochylni łączących wejście z poziomem projektowanego chodnika.</w:t>
      </w:r>
    </w:p>
    <w:p>
      <w:pPr>
        <w:pStyle w:val="Normal"/>
        <w:spacing w:lineRule="auto" w:line="360"/>
        <w:jc w:val="both"/>
        <w:rPr/>
      </w:pPr>
      <w:r>
        <w:rPr/>
        <w:t xml:space="preserve">Przy wejściu głównym do przedszkola i wejściu do klubu w piwnicach zostaną poszerzone drzwi zewnętrze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Prace należy wykonać zgodnie z dokumentacją projektową i  sztuką budowlaną. </w:t>
      </w:r>
    </w:p>
    <w:p>
      <w:pPr>
        <w:pStyle w:val="Normal"/>
        <w:spacing w:lineRule="auto" w:line="360" w:before="120" w:after="120"/>
        <w:jc w:val="both"/>
        <w:rPr/>
      </w:pPr>
      <w:r>
        <w:rPr/>
        <w:t>Szczegółowy zakres robót jest zawarty w przedmiarze robót stanowiącym załącznik do SIWZ. Oferent przygotowuje Kosztorys Robót na jego podstawie. Zamawiający na żądanie oferenta udostępni nieodpłatnie dokumentację projektową do wglądu i wykonania kserokopii.</w:t>
      </w:r>
    </w:p>
    <w:p>
      <w:pPr>
        <w:pStyle w:val="Normal"/>
        <w:ind w:firstLine="708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  <w:t>Zamawiajacy nie dopuszcza składania ofert częściowych.</w:t>
      </w:r>
    </w:p>
    <w:p>
      <w:pPr>
        <w:pStyle w:val="Normal"/>
        <w:ind w:firstLine="708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wykonania zamówi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ace należy wykonać w termin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rozpoczęcie prac:    </w:t>
      </w:r>
      <w:r>
        <w:rPr>
          <w:b/>
        </w:rPr>
        <w:t>1 lipca 200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zakończenie prac:   </w:t>
      </w:r>
      <w:r>
        <w:rPr>
          <w:b/>
        </w:rPr>
        <w:t>30 września 2007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warunków udziału w postępowaniu oraz sposobu dokonywania oceny spełnionych warunków;</w:t>
      </w:r>
    </w:p>
    <w:p>
      <w:pPr>
        <w:pStyle w:val="Normal"/>
        <w:widowControl w:val="false"/>
        <w:overflowPunct w:val="false"/>
        <w:autoSpaceDE w:val="false"/>
        <w:ind w:left="286" w:hanging="0"/>
        <w:jc w:val="both"/>
        <w:textAlignment w:val="baselin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286"/>
        <w:jc w:val="both"/>
        <w:rPr/>
      </w:pPr>
      <w:r>
        <w:rPr/>
        <w:t>W celu potwierdzenia, że wykonawca posiada uprawnienie do wykonywania określonej działalności lub czynności oraz nie podlega wykluczeniu na podstawie art. 24 ustawy z dnia 29 stycznia 2004 r. - Prawo zamówień publicznych, wykonawca musi złożyć, następujące dokumenty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Zaświadczenie z właściwego organu rejestrowego, że Oferent jest uprawniony do występowania w obrocie prawnym, potwierdzające, że profil działania Oferenta odpowiada profilowi robót objętych postępowaniem oraz wskazujące osobę upoważnioną do dokonywania czynności prawnych w imieniu Oferenta. </w:t>
      </w:r>
      <w:r>
        <w:rPr>
          <w:i/>
        </w:rPr>
        <w:t>W przypadku Oferenta będącego spółką cywilną obowiązuje załączenie umowy spółki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ktualne zaświadczenie o nie zaleganiu z podatkami z właściwego Urzędu Skarbowego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ktualne zaświadczenie z ZUS-u o nie zaleganiu z opłacaniem składek na ubezpieczenia społeczn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Zaświadczenie wydane przez Krajowy Rejestr Karny dotyczący spraw przewidzianych w art. 24 Ustawy Prawo zamówień publicznych – wystawione nie później niż 6 miesięcy przed dniem składania ofert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Podpisane załączniki do SIWZ.</w:t>
      </w:r>
    </w:p>
    <w:p>
      <w:pPr>
        <w:pStyle w:val="Normal"/>
        <w:widowControl w:val="false"/>
        <w:overflowPunct w:val="false"/>
        <w:autoSpaceDE w:val="false"/>
        <w:ind w:left="286" w:hanging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na temat wadium;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Wymagane wniesienie wadium równe kwocie </w:t>
      </w:r>
      <w:r>
        <w:rPr>
          <w:b/>
          <w:sz w:val="23"/>
          <w:szCs w:val="23"/>
        </w:rPr>
        <w:t>2.500,00</w:t>
      </w:r>
      <w:r>
        <w:rPr>
          <w:sz w:val="23"/>
          <w:szCs w:val="23"/>
        </w:rPr>
        <w:t xml:space="preserve"> zł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yteria oceny ofert i ich znaczenie;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Cena (koszt) - 100%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jsce składania ofert;</w:t>
      </w:r>
    </w:p>
    <w:p>
      <w:pPr>
        <w:pStyle w:val="Normal"/>
        <w:spacing w:before="60" w:after="60"/>
        <w:ind w:left="360" w:first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ferty należy składać w siedzibie zamawiającego pok. Nr 1 w terminie do dnia                      </w:t>
      </w:r>
      <w:r>
        <w:rPr>
          <w:b/>
          <w:sz w:val="23"/>
          <w:szCs w:val="23"/>
        </w:rPr>
        <w:t>25 kwietnia 2007 r. do godz. 10:50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warcie ofert nastąpi w dniu </w:t>
      </w:r>
      <w:r>
        <w:rPr>
          <w:b/>
          <w:sz w:val="23"/>
          <w:szCs w:val="23"/>
        </w:rPr>
        <w:t xml:space="preserve">25 kwietnia 2007 r. </w:t>
      </w:r>
      <w:r>
        <w:rPr>
          <w:sz w:val="23"/>
          <w:szCs w:val="23"/>
        </w:rPr>
        <w:t>w siedzibie zamawiającego pok.               Nr 110 o godz. 11:00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związania ofertą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zamiarze zawarcia umowy ramowej.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zamiarze ustanowienia dynamicznego systemu zakupów.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autoSpaceDE w:val="false"/>
        <w:ind w:left="360" w:firstLine="348"/>
        <w:rPr>
          <w:rFonts w:ascii="TimesNewRomanPS-BoldMT;Times New Roman" w:hAnsi="TimesNewRomanPS-BoldMT;Times New Roman" w:cs="TimesNewRomanPS-BoldMT;Times New Roman"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b/>
          <w:bCs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56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oslawiec.pl/strony/126.d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5:00Z</dcterms:created>
  <dc:creator>Waldek</dc:creator>
  <dc:description/>
  <cp:keywords/>
  <dc:language>en-US</dc:language>
  <cp:lastModifiedBy>boka</cp:lastModifiedBy>
  <cp:lastPrinted>2006-05-23T13:12:00Z</cp:lastPrinted>
  <dcterms:modified xsi:type="dcterms:W3CDTF">2007-04-18T11:23:00Z</dcterms:modified>
  <cp:revision>29</cp:revision>
  <dc:subject/>
  <dc:title>OGŁOSZENIE - PRZETARG NIEOGRANICZONY</dc:title>
</cp:coreProperties>
</file>