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12 września 2006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17"/>
        </w:rPr>
        <w:t>o postępowaniu w sprawie udzielenia zamówienia publicznego zgodnie z ustawą z dnia 29 stycznia 2004r. Prawo zamówień publicznych (Dz. U. Nr 19, poz.l77) na wykonanie inwestycji: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</w:rPr>
        <w:t>,,</w:t>
      </w:r>
      <w:r>
        <w:rPr>
          <w:b/>
          <w:i/>
        </w:rPr>
        <w:t>Adaptacja połączona z remontem wraz z wyposażeniem świetlicy w Piecniku – I Etap</w:t>
      </w:r>
      <w:r>
        <w:rPr>
          <w:i/>
        </w:rPr>
        <w:t>’’</w:t>
      </w:r>
    </w:p>
    <w:p>
      <w:pPr>
        <w:pStyle w:val="Normal"/>
        <w:jc w:val="center"/>
        <w:rPr>
          <w:b/>
          <w:b/>
          <w:bCs/>
          <w:i/>
          <w:i/>
          <w:sz w:val="23"/>
          <w:szCs w:val="17"/>
        </w:rPr>
      </w:pPr>
      <w:r>
        <w:rPr>
          <w:b/>
          <w:bCs/>
          <w:i/>
          <w:sz w:val="23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zwa i adres zamawiającego.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Gmina i Miasta Mirosławiec, ul. Wolności 37, 78-650 Mirosławiec tel. (067)25 95 0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trybu zamówienia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U NIEOGRANICZONEGO o wartości szacunkowej nie przekraczającej wyrażonej w złotych równowartości 60.000 eur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sposobu uzyskania specyfikacji istotnych warunków zamówienia, a także jej cenę, jeżeli jej udostępnienie jest odpłatne;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  <w:t>Specyfikację istotnych warunków zamówienia można odebrać w siedzibie zamawiającego pok. Nr 8, lub za zaliczeniem pocztowym za kwotę 10 zł. (plus koszty przesyłki)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  <w:t>Prowadzący postępowanie: podinspektor Dariusz Malinowski (tel. 067 259 62 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sz w:val="23"/>
          <w:szCs w:val="23"/>
        </w:rPr>
        <w:t>Adres strony internetowej, na której zamieszczona jest specyfikacja istotnych warunków zamówienia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http://bip.miroslawiec.pl/strony/126.dhtm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60"/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nklatura</w:t>
      </w:r>
    </w:p>
    <w:tbl>
      <w:tblPr>
        <w:tblW w:w="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42"/>
      </w:tblGrid>
      <w:tr>
        <w:trPr>
          <w:trHeight w:val="414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pólny Słownik Zamówień (CPV)</w:t>
            </w:r>
          </w:p>
        </w:tc>
      </w:tr>
      <w:tr>
        <w:trPr>
          <w:trHeight w:val="68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łówny przedmio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</w:rPr>
              <w:t xml:space="preserve">45400000-1  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przedmiotu oraz wielkość lub zakres zamówienia z podaniem informacji o możliwości składania ofert częściowych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Przedmiotem zamówienia jest:</w:t>
      </w:r>
      <w:r>
        <w:rPr>
          <w:bCs/>
        </w:rPr>
        <w:t xml:space="preserve"> </w:t>
      </w:r>
      <w:r>
        <w:rPr>
          <w:lang w:val="en-US" w:eastAsia="en-US"/>
        </w:rPr>
        <w:t xml:space="preserve">remont świetlicy wiejskiej we wsi Piecnik gm. Mirosławiec. Romont obejmuje I etap realizacji inwestycji polegający na remoncie dachu poprzez wymianę elementów konstrukcyjnych, pokrycia dachowego i wykonanie orynnowania, przemurowanie kominów, wykonanie instalacji odgromowej. Wyburzenie ścianek wewnątrz budynku i wymurowanie nowych oraz wymianie stolarki okiennej i drzwiowej. Prace należy wykonać zgodnie z dokimentacją projektową i  sztuką budowlaną. </w:t>
      </w:r>
    </w:p>
    <w:p>
      <w:pPr>
        <w:pStyle w:val="Normal"/>
        <w:ind w:firstLine="708"/>
        <w:jc w:val="both"/>
        <w:rPr>
          <w:sz w:val="23"/>
          <w:szCs w:val="23"/>
          <w:u w:val="single"/>
          <w:lang w:val="en-US" w:eastAsia="en-US"/>
        </w:rPr>
      </w:pPr>
      <w:r>
        <w:rPr/>
        <w:t>Szczegółowy zakres robót jest zawarty w przedmiarze robót stanowiącym załącznik do SIWZ</w:t>
      </w:r>
    </w:p>
    <w:p>
      <w:pPr>
        <w:pStyle w:val="Normal"/>
        <w:ind w:firstLine="708"/>
        <w:jc w:val="both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  <w:t>Zamawiajacy nie dopuszcza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możliwości złożenia oferty wariantowej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wykonania zamówienia;</w:t>
      </w:r>
    </w:p>
    <w:p>
      <w:pPr>
        <w:pStyle w:val="Normal"/>
        <w:spacing w:before="60" w:after="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Trzy miesiące od dnia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warunków udziału w postępowaniu oraz sposobu dokonywania oceny spełnionych warunków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 W celu potwierdzenia, że wykonawca posiada uprawnienie do wykonywania określonej działalności lub czynności oraz nie podlega wykluczeniu na podstawie art. 24 ustawy z dnia 29 stycznia 2004 r. - Prawo zamówień publicznych, wykonawca musi złożyć, następujące dokumenty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Zaświadczenie z właściwego organu rejestrowego, że Oferent jest uprawniony do występowania w obrocie prawnym, potwierdzające, że profil działania Oferenta odpowiada profilowi robót objętych postępowaniem oraz wskazujące osobę upoważnioną do dokonywania czynności prawnych w imieniu Oferenta. </w:t>
      </w:r>
      <w:r>
        <w:rPr>
          <w:i/>
          <w:sz w:val="23"/>
          <w:szCs w:val="23"/>
        </w:rPr>
        <w:t>W przypadku Oferenta będącego spółką cywilną obowiązuje załączenie umowy spółki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ktualne zaświadczenie o nie zaleganiu z podatkami z właściwego Urzędu Skarbowego wystawione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ktualne zaświadczenie z ZUS-u o nie zaleganiu z opłacaniem  składek na ubezpieczenia społeczne. 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Podpisane załączniki do SIWZ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na temat wadium;</w:t>
      </w:r>
    </w:p>
    <w:p>
      <w:pPr>
        <w:pStyle w:val="Normal"/>
        <w:spacing w:before="60" w:after="60"/>
        <w:ind w:firstLine="708"/>
        <w:rPr/>
      </w:pPr>
      <w:r>
        <w:rPr>
          <w:sz w:val="23"/>
          <w:szCs w:val="23"/>
        </w:rPr>
        <w:t xml:space="preserve">Wymagane wniesienie wadium równe kwocie </w:t>
      </w:r>
      <w:r>
        <w:rPr>
          <w:b/>
          <w:sz w:val="23"/>
          <w:szCs w:val="23"/>
        </w:rPr>
        <w:t>2.500,00</w:t>
      </w:r>
      <w:r>
        <w:rPr>
          <w:sz w:val="23"/>
          <w:szCs w:val="23"/>
        </w:rPr>
        <w:t xml:space="preserve">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ryteria oceny ofert i ich znaczenie;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Cena (koszt) - 10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ejsce składania ofert;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>Oferty należy składać w siedzibie zamawiającego pok. Nr 1 w terminie do dnia 22 września 2006 r. do godz. 10:50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>Otwarcie ofert nastąpi w dniu 22 września 2006 r. w siedzibie zamawiającego pok. Nr 110 o godz. 11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związania ofertą.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zamiarze zawarcia umowy ramowej.</w:t>
      </w:r>
    </w:p>
    <w:p>
      <w:pPr>
        <w:pStyle w:val="Normal"/>
        <w:autoSpaceDE w:val="false"/>
        <w:ind w:left="36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80" w:hanging="108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Informację o zamiarze ustanowienia dynamicznego systemu zakupów.</w:t>
      </w:r>
    </w:p>
    <w:p>
      <w:pPr>
        <w:pStyle w:val="Normal"/>
        <w:autoSpaceDE w:val="false"/>
        <w:ind w:left="360" w:firstLine="348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nformację o przewidywanym wyborze najkorzystniejszej oferty z zastosowaniem aukcji elektronicznej.</w:t>
      </w:r>
    </w:p>
    <w:p>
      <w:pPr>
        <w:pStyle w:val="Normal"/>
        <w:spacing w:before="60" w:after="6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Zamawiający nie stosuje aukcji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b/>
          <w:bCs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569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3"/>
        <w:b/>
        <w:szCs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5:00Z</dcterms:created>
  <dc:creator>Waldek</dc:creator>
  <dc:description/>
  <cp:keywords/>
  <dc:language>en-US</dc:language>
  <cp:lastModifiedBy>Dariusz Malinowski</cp:lastModifiedBy>
  <cp:lastPrinted>2006-05-23T13:12:00Z</cp:lastPrinted>
  <dcterms:modified xsi:type="dcterms:W3CDTF">2006-09-12T06:20:00Z</dcterms:modified>
  <cp:revision>22</cp:revision>
  <dc:subject/>
  <dc:title>OGŁOSZENIE - PRZETARG NIEOGRANICZONY</dc:title>
</cp:coreProperties>
</file>